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260" w:hanging="12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8001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ПРОЕКТ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260" w:hanging="12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СЕВЕРО-КАВКАЗСКОГО ЭНЕРГЕТИЧЕСКОГО ФОРУМА «КАВКАЗ–ЭНЕРГО»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/>
      </w:pPr>
      <w:r>
        <w:rPr>
          <w:rFonts w:cs="Arial" w:ascii="Arial" w:hAnsi="Arial"/>
          <w:b/>
          <w:sz w:val="20"/>
          <w:szCs w:val="20"/>
        </w:rPr>
        <w:t>10–12 ноября 2011 г., Кисловодск, ул. Шаляпина, 7, ТВК «Кавказ»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НОЯБРЯ 2011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–10.00</w:t>
        <w:tab/>
        <w:t>Начало работы Форума. Аккредитация участников и гостей Форума.</w:t>
        <w:br/>
        <w:t>Место проведения: Оргкомитет, 1-й этаж ТВК «Кавказ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–16.00</w:t>
        <w:tab/>
        <w:t>Работа на стендах: переговоры, заключение договоров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–11.00</w:t>
        <w:tab/>
        <w:t>Церемония торжественного открытия Форума «Кавказ-Энерго».</w:t>
        <w:br/>
        <w:t>Приветственное слов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  <w:tab w:val="left" w:pos="1980" w:leader="none"/>
        </w:tabs>
        <w:ind w:left="1980" w:hanging="180"/>
        <w:rPr/>
      </w:pPr>
      <w:r>
        <w:rPr>
          <w:rFonts w:cs="Arial" w:ascii="Arial" w:hAnsi="Arial"/>
          <w:sz w:val="22"/>
          <w:szCs w:val="22"/>
        </w:rPr>
        <w:t>Министр промышленности, энергетики, транспорта и связи Ставропольского края Ковалева И.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  <w:tab w:val="left" w:pos="1980" w:leader="none"/>
        </w:tabs>
        <w:ind w:left="19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АО «МРСК Северного Кавказа»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  <w:tab w:val="left" w:pos="1980" w:leader="none"/>
        </w:tabs>
        <w:ind w:left="19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Кисловодска Луценко Н.Б.</w:t>
      </w:r>
    </w:p>
    <w:p>
      <w:pPr>
        <w:pStyle w:val="Normal"/>
        <w:tabs>
          <w:tab w:val="clear" w:pos="709"/>
          <w:tab w:val="left" w:pos="162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2-й этаж ТВК «Кавказ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–11.15</w:t>
        <w:tab/>
        <w:t>Официальный осмотр выставки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–13.00</w:t>
        <w:tab/>
        <w:t>Работа конференции «Организация работ по проведения энергетических обследований и энергосервису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3.30–16.15</w:t>
        <w:tab/>
        <w:t>Работа конференции «Основные направления энергосбережения. Современные технологии энергосбережения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6.30–17.00</w:t>
        <w:tab/>
        <w:t>Окончание работы Форума. Сдача стендов под охрану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9.00–23.00</w:t>
        <w:tab/>
        <w:t>Банкет для аккредитованных участников Форума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260" w:hanging="12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Конференции по сессиям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еренц-зал №1 (3-й этаж)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–13.00</w:t>
        <w:tab/>
      </w:r>
      <w:r>
        <w:rPr>
          <w:rFonts w:cs="Arial" w:ascii="Arial" w:hAnsi="Arial"/>
          <w:b/>
          <w:sz w:val="22"/>
          <w:szCs w:val="22"/>
        </w:rPr>
        <w:t>Конференция «Организация работ по проведению энергетических обследований и энергосервису».</w:t>
      </w:r>
      <w:r>
        <w:rPr>
          <w:rFonts w:cs="Arial" w:ascii="Arial" w:hAnsi="Arial"/>
          <w:sz w:val="22"/>
          <w:szCs w:val="22"/>
        </w:rPr>
        <w:br/>
        <w:t>Организаторы: Министерство промышленности, энергетики, транспорта и связи Ставропольского края, ГКУ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тавропольский краевой центр энергосбережения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–11.40</w:t>
        <w:tab/>
        <w:t>«О ходе реализации краевой целевой программы энергосбережения на территории Ставропольского края»</w:t>
        <w:br/>
      </w:r>
      <w:r>
        <w:rPr>
          <w:rFonts w:cs="Arial" w:ascii="Arial" w:hAnsi="Arial"/>
          <w:i/>
          <w:sz w:val="22"/>
          <w:szCs w:val="22"/>
        </w:rPr>
        <w:t xml:space="preserve">Докладчик: </w:t>
      </w:r>
      <w:r>
        <w:rPr>
          <w:rFonts w:cs="Arial" w:ascii="Arial" w:hAnsi="Arial"/>
          <w:bCs/>
          <w:i/>
          <w:sz w:val="22"/>
          <w:szCs w:val="22"/>
        </w:rPr>
        <w:t>Соколов И.Н., директор ГКУ «Ставропольский краевой центр энергосбережения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– 12.10</w:t>
        <w:tab/>
        <w:t>«О ходе реализации ФЗ–№261 в Северо-Кавказском Федеральном округе по проведению энергетических обследований»</w:t>
        <w:br/>
      </w:r>
      <w:r>
        <w:rPr>
          <w:rFonts w:cs="Arial" w:ascii="Arial" w:hAnsi="Arial"/>
          <w:i/>
          <w:sz w:val="22"/>
          <w:szCs w:val="22"/>
        </w:rPr>
        <w:t>Докладчик:</w:t>
      </w:r>
      <w:r>
        <w:rPr>
          <w:rFonts w:cs="Arial" w:ascii="Arial" w:hAnsi="Arial"/>
          <w:bCs/>
          <w:i/>
          <w:sz w:val="22"/>
          <w:szCs w:val="22"/>
        </w:rPr>
        <w:t xml:space="preserve"> Здоров И.Б., управляющий директор НП «СРО ЭЭ СКФО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0–12.25</w:t>
        <w:tab/>
        <w:t>«Усовершенствование системы сбора и отображения данных на энергообьектах»</w:t>
        <w:br/>
      </w:r>
      <w:r>
        <w:rPr>
          <w:rFonts w:cs="Arial" w:ascii="Arial" w:hAnsi="Arial"/>
          <w:i/>
          <w:sz w:val="22"/>
          <w:szCs w:val="22"/>
        </w:rPr>
        <w:t>Докладчик: Кутяшова А.Ю., руководитель отдела маркетинга ОАО «Электроприбор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5–12.40</w:t>
        <w:tab/>
        <w:t>«Энергосбережения и энергоэффективность, движение  вперед, или новый тупик»</w:t>
        <w:br/>
      </w:r>
      <w:r>
        <w:rPr>
          <w:rFonts w:cs="Arial" w:ascii="Arial" w:hAnsi="Arial"/>
          <w:i/>
          <w:sz w:val="22"/>
          <w:szCs w:val="22"/>
        </w:rPr>
        <w:t>Докладчик: Ковальчук А.П., генеральный директор ООО «ЦЕНТР ЭНЕРГОСБЕРЕЖЕНИЯ И ИННОВАЦИОННЫХ ТЕХНОЛОГИЙ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–13.00</w:t>
        <w:tab/>
        <w:t>«Подготовка энергоменджеров для бюджетных организаций и ЖКХ»</w:t>
        <w:br/>
      </w:r>
      <w:r>
        <w:rPr>
          <w:rFonts w:cs="Arial" w:ascii="Arial" w:hAnsi="Arial"/>
          <w:i/>
          <w:sz w:val="22"/>
          <w:szCs w:val="22"/>
        </w:rPr>
        <w:t>Докладчик: Кунижев М.А., директор НОУ «Учебный комбинат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–13.30</w:t>
        <w:tab/>
        <w:t>перерыв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–16.10</w:t>
        <w:tab/>
      </w:r>
      <w:r>
        <w:rPr>
          <w:rFonts w:cs="Arial" w:ascii="Arial" w:hAnsi="Arial"/>
          <w:b/>
          <w:sz w:val="22"/>
          <w:szCs w:val="22"/>
        </w:rPr>
        <w:t>Конференция «Основные направления энергосбережения. Современные технологии энергосбережения»</w:t>
      </w:r>
      <w:r>
        <w:rPr>
          <w:rFonts w:cs="Arial" w:ascii="Arial" w:hAnsi="Arial"/>
          <w:sz w:val="22"/>
          <w:szCs w:val="22"/>
        </w:rPr>
        <w:br/>
        <w:t>Организаторы: ГУ «Ставропольский краевой центр энергосбережения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–13.45</w:t>
        <w:tab/>
        <w:t>«Энергосберегающие технологии в уличном освещении. Применение электронных ПРА. Регулирование мощности светильников по силовым проводам».</w:t>
        <w:br/>
      </w:r>
      <w:r>
        <w:rPr>
          <w:rFonts w:cs="Arial" w:ascii="Arial" w:hAnsi="Arial"/>
          <w:i/>
          <w:sz w:val="22"/>
          <w:szCs w:val="22"/>
        </w:rPr>
        <w:t>Докладчик: Зинченко В.К., ООО «Рефлакс Дон», г. Ростов-на-Дону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–14.00</w:t>
        <w:tab/>
        <w:t>«</w:t>
      </w:r>
      <w:r>
        <w:rPr>
          <w:rFonts w:cs="Arial" w:ascii="Arial" w:hAnsi="Arial"/>
          <w:sz w:val="22"/>
          <w:szCs w:val="22"/>
          <w:lang w:val="en-US"/>
        </w:rPr>
        <w:t>MICROLED</w:t>
      </w:r>
      <w:r>
        <w:rPr>
          <w:rFonts w:cs="Arial" w:ascii="Arial" w:hAnsi="Arial"/>
          <w:sz w:val="22"/>
          <w:szCs w:val="22"/>
        </w:rPr>
        <w:t xml:space="preserve"> технологии»</w:t>
        <w:br/>
      </w:r>
      <w:r>
        <w:rPr>
          <w:rFonts w:cs="Arial" w:ascii="Arial" w:hAnsi="Arial"/>
          <w:i/>
          <w:sz w:val="22"/>
          <w:szCs w:val="22"/>
        </w:rPr>
        <w:t>Докладчик: Гиреев А.З., директор ООО «ОПТРОН СКФО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–14.15</w:t>
        <w:tab/>
        <w:t>«Современные высокоэффективные светодиодные технологии освещения»</w:t>
        <w:br/>
      </w:r>
      <w:r>
        <w:rPr>
          <w:rFonts w:cs="Arial" w:ascii="Arial" w:hAnsi="Arial"/>
          <w:i/>
          <w:sz w:val="22"/>
          <w:szCs w:val="22"/>
        </w:rPr>
        <w:t>Докладчик: Глебов А.В., специалист ЗАО «Мирком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5–14.30</w:t>
        <w:tab/>
        <w:t>«Энергетические контракты»</w:t>
        <w:br/>
        <w:t>Докладчик: Вакуленко В.И., руководитель проекта ООО «Логика-С»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–14.45</w:t>
        <w:tab/>
        <w:t>«Энергосберегающие приборы ЗАО «Взлет» и перспективные новинки для потенциальных потребителей»</w:t>
      </w:r>
      <w:r>
        <w:rPr>
          <w:rFonts w:cs="Arial" w:ascii="Arial" w:hAnsi="Arial"/>
          <w:i/>
          <w:sz w:val="22"/>
          <w:szCs w:val="22"/>
        </w:rPr>
        <w:br/>
        <w:t>Докладчик: Васильев А.А., управляющий по региональным продажам ЗАО «Взлет» в СКФО и ЮФО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–15.00</w:t>
        <w:tab/>
        <w:t>«Применение тепловых насосов и возобновляемых источников энергии на объектах социальной сферы»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Докладчик: Корсаков В.В., ООО «Сфинкс-9», г. Ставрополь</w:t>
      </w:r>
    </w:p>
    <w:p>
      <w:pPr>
        <w:pStyle w:val="Normal"/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–15.15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Теплоизоляционные материалы»</w:t>
        <w:br/>
        <w:t>Докладчик: Асманов М.О. специалист ООО «ОПТРОН СКФО»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–15.55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Энергоэффективное оборудование для автономного теплоснабжения и технологического нагрева на основе индукционных технологий»</w:t>
        <w:br/>
      </w:r>
      <w:r>
        <w:rPr>
          <w:rFonts w:cs="Arial" w:ascii="Arial" w:hAnsi="Arial"/>
          <w:i/>
          <w:sz w:val="22"/>
          <w:szCs w:val="22"/>
        </w:rPr>
        <w:t>Докладчик: Ларкин А.Г., ведущий специалист Департамента Развития ЗАО «Завод Сибирского Технологического Машиностроения»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5.55–16.10</w:t>
        <w:tab/>
        <w:t>«Необходимость комплексного подхода при сонации многоквартирных домов и особенности реализации»</w:t>
        <w:br/>
        <w:t>Докладчик: Щитов Д.В., зав. Кафедрой Строительство ПГГТУ, к.т.н доцент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НОЯБРЯ 2011 г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Начало работы второго дня Форума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0.00–16.00</w:t>
        <w:tab/>
        <w:t>Работа на стендах, переговоры, заключение договоров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0.00–14.15</w:t>
        <w:tab/>
        <w:t>Работа конференции «Состояние электроэнергетики и перспективы развития отрасли и энергосбережения в СКФО»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4.30–15.00</w:t>
        <w:tab/>
        <w:t>Официальное награждение участников Форума дипломами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6.00–17.00</w:t>
        <w:tab/>
        <w:t>Окончание работы Форума. Сдача стендов под охрану.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180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конференции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еренц-зал №1 (3-й этаж)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/>
      </w:pPr>
      <w:r>
        <w:rPr>
          <w:rFonts w:cs="Arial" w:ascii="Arial" w:hAnsi="Arial"/>
          <w:sz w:val="22"/>
          <w:szCs w:val="22"/>
        </w:rPr>
        <w:t>11.00–13.0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Конференция «Состояние электроэнергетики и перспективы развития отрасли и энергосбережения в СКФО».</w:t>
        <w:br/>
      </w:r>
      <w:r>
        <w:rPr>
          <w:rFonts w:cs="Arial" w:ascii="Arial" w:hAnsi="Arial"/>
          <w:i/>
          <w:sz w:val="22"/>
          <w:szCs w:val="22"/>
        </w:rPr>
        <w:t>Организатор: «МРСК СК»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/>
      </w:pPr>
      <w:r>
        <w:rPr>
          <w:rFonts w:cs="Arial" w:ascii="Arial" w:hAnsi="Arial"/>
          <w:sz w:val="22"/>
          <w:szCs w:val="22"/>
        </w:rPr>
        <w:t>11.00–11.30</w:t>
        <w:tab/>
        <w:t>«Техническая политика ОАО «Холдинг МРСК» по внедрению инновационных технологий в распределительных сетях»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Докладчик: Десюк А.В., нач. департамента технической политики ОАО «МРСК СК»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30–11.50</w:t>
        <w:tab/>
      </w:r>
      <w:r>
        <w:rPr>
          <w:rFonts w:cs="Arial" w:ascii="Arial" w:hAnsi="Arial"/>
          <w:sz w:val="20"/>
          <w:szCs w:val="20"/>
        </w:rPr>
        <w:t>«Проблемы качества обслуживания клиентов».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Крылов Ю.С., начальник Центра информационной поддержки клиентов ОАО «Южная межрегиональная энергетическая компания»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/>
      </w:pPr>
      <w:r>
        <w:rPr>
          <w:rFonts w:cs="Arial" w:ascii="Arial" w:hAnsi="Arial"/>
          <w:sz w:val="22"/>
          <w:szCs w:val="22"/>
        </w:rPr>
        <w:t>11.50–12.10</w:t>
        <w:tab/>
        <w:t>«Усовершенствование системы сбора и отображения данных на энергообьектах»</w:t>
        <w:br/>
      </w:r>
      <w:r>
        <w:rPr>
          <w:rFonts w:cs="Arial" w:ascii="Arial" w:hAnsi="Arial"/>
          <w:i/>
          <w:sz w:val="22"/>
          <w:szCs w:val="22"/>
        </w:rPr>
        <w:t>Докладчик: Кутяшова А.Ю., руководитель отдела маркетинга ОАО «Электроприбор»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0–12.4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«Обзор системы класса </w:t>
      </w:r>
      <w:r>
        <w:rPr>
          <w:rFonts w:cs="Arial" w:ascii="Arial" w:hAnsi="Arial"/>
          <w:sz w:val="22"/>
          <w:szCs w:val="22"/>
          <w:lang w:val="en-US"/>
        </w:rPr>
        <w:t>DM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O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wer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usion</w:t>
      </w:r>
      <w:r>
        <w:rPr>
          <w:rFonts w:cs="Arial" w:ascii="Arial" w:hAnsi="Arial"/>
          <w:sz w:val="22"/>
          <w:szCs w:val="22"/>
        </w:rPr>
        <w:t>»</w:t>
        <w:br/>
      </w:r>
      <w:r>
        <w:rPr>
          <w:rFonts w:cs="Arial" w:ascii="Arial" w:hAnsi="Arial"/>
          <w:i/>
          <w:sz w:val="22"/>
          <w:szCs w:val="22"/>
        </w:rPr>
        <w:t xml:space="preserve">Докладчик: Сизых В.О., инженер-консультант </w:t>
      </w:r>
      <w:r>
        <w:rPr>
          <w:rFonts w:cs="Arial" w:ascii="Arial" w:hAnsi="Arial"/>
          <w:i/>
          <w:sz w:val="22"/>
          <w:szCs w:val="22"/>
          <w:lang w:val="en-US"/>
        </w:rPr>
        <w:t>GENER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LECTRIC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/>
      </w:pPr>
      <w:r>
        <w:rPr>
          <w:rFonts w:cs="Arial" w:ascii="Arial" w:hAnsi="Arial"/>
          <w:sz w:val="22"/>
          <w:szCs w:val="22"/>
        </w:rPr>
        <w:t>12.40–13.00</w:t>
        <w:tab/>
        <w:t>«Снижение потерь за счет применения оборудования производства Электромашиностроительного завода»</w:t>
        <w:br/>
      </w:r>
      <w:r>
        <w:rPr>
          <w:rFonts w:cs="Arial" w:ascii="Arial" w:hAnsi="Arial"/>
          <w:i/>
          <w:sz w:val="22"/>
          <w:szCs w:val="22"/>
        </w:rPr>
        <w:t>Докладчик: Землянский А.Н., технический директор ООО «Электромашиностроительный завод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НОЯБРЯ 2011 Г.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Начало работы Форума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–15.0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Работа на стендах, переговоры, заключение договоров 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/>
      </w:pPr>
      <w:r>
        <w:rPr>
          <w:rFonts w:cs="Arial" w:ascii="Arial" w:hAnsi="Arial"/>
          <w:sz w:val="22"/>
          <w:szCs w:val="22"/>
        </w:rPr>
        <w:t>15.00–17.00</w:t>
        <w:tab/>
        <w:t>Окончание работы Форума. Демонтаж стендов.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нимание! В программе возможны изменения и дополнения.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right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2286000" cy="504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1275</wp:posOffset>
            </wp:positionV>
            <wp:extent cx="1143000" cy="52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Организаторы форума «Кавказ–Энерго»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863) 240-32-60/61, (87937) 3-31-74/79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stexstroy@aaanet.ru</w:t>
      </w:r>
    </w:p>
    <w:p>
      <w:pPr>
        <w:pStyle w:val="Normal"/>
        <w:tabs>
          <w:tab w:val="clear" w:pos="709"/>
          <w:tab w:val="left" w:pos="1440" w:leader="none"/>
        </w:tabs>
        <w:ind w:left="1440" w:hanging="18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ww.rostex-expo.ru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angela</dc:creator>
  <dc:description/>
  <cp:keywords/>
  <dc:language>en-US</dc:language>
  <cp:lastModifiedBy>ка</cp:lastModifiedBy>
  <cp:lastPrinted>2011-11-01T09:41:00Z</cp:lastPrinted>
  <dcterms:modified xsi:type="dcterms:W3CDTF">2011-11-01T08:29:00Z</dcterms:modified>
  <cp:revision>29</cp:revision>
  <dc:subject/>
  <dc:title>ПРОЕКТ ПРОГРАММЫ </dc:title>
</cp:coreProperties>
</file>