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1440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/>
        </w:rPr>
        <w:t>WORKSHOP</w:t>
      </w:r>
      <w:r>
        <w:rPr>
          <w:b/>
          <w:bCs/>
        </w:rPr>
        <w:t xml:space="preserve"> «МИР БЕЗ ГРАНИЦ – 2011»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рабочие встречи профессиональных организаторов турбизнеса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324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3240" w:leader="none"/>
          <w:tab w:val="left" w:pos="5040" w:leader="none"/>
        </w:tabs>
        <w:outlineLvl w:val="0"/>
        <w:rPr>
          <w:sz w:val="22"/>
          <w:szCs w:val="22"/>
        </w:rPr>
      </w:pPr>
      <w:r>
        <w:rPr>
          <w:b/>
          <w:sz w:val="22"/>
          <w:szCs w:val="22"/>
        </w:rPr>
        <w:t>3 октября – Краснодар</w:t>
        <w:tab/>
      </w:r>
      <w:r>
        <w:rPr>
          <w:sz w:val="22"/>
          <w:szCs w:val="22"/>
        </w:rPr>
        <w:t>ЦМТ, ул. Советская, 3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3240" w:leader="none"/>
          <w:tab w:val="left" w:pos="504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октября – Ставрополь</w:t>
        <w:tab/>
      </w:r>
      <w:r>
        <w:rPr>
          <w:sz w:val="22"/>
          <w:szCs w:val="22"/>
        </w:rPr>
        <w:t>ГК «Интурист-Ставрополь», пр. К. Маркса, 4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3240" w:leader="none"/>
          <w:tab w:val="left" w:pos="5040" w:leader="none"/>
        </w:tabs>
        <w:outlineLvl w:val="0"/>
        <w:rPr/>
      </w:pPr>
      <w:r>
        <w:rPr>
          <w:b/>
          <w:sz w:val="22"/>
          <w:szCs w:val="22"/>
        </w:rPr>
        <w:t>5 октября – Ростов-на-Дону</w:t>
        <w:tab/>
      </w:r>
      <w:r>
        <w:rPr>
          <w:sz w:val="22"/>
          <w:szCs w:val="22"/>
        </w:rPr>
        <w:t>«DON-PLAZA», ул. Б. Садовая, 1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3240" w:leader="none"/>
          <w:tab w:val="left" w:pos="5040" w:leader="none"/>
        </w:tabs>
        <w:outlineLvl w:val="0"/>
        <w:rPr/>
      </w:pPr>
      <w:r>
        <w:rPr>
          <w:b/>
          <w:sz w:val="22"/>
          <w:szCs w:val="22"/>
        </w:rPr>
        <w:t>6 октября – Волгоград</w:t>
        <w:tab/>
      </w:r>
      <w:r>
        <w:rPr>
          <w:sz w:val="22"/>
          <w:szCs w:val="22"/>
        </w:rPr>
        <w:t>Гостиница «Южная», ул. Рабоче-Крестьянская, 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ИСОК УЧАСТНИКОВ ЮЖНОЙ ЦЕПОЧКИ </w:t>
      </w:r>
      <w:r>
        <w:rPr>
          <w:b/>
          <w:sz w:val="22"/>
          <w:szCs w:val="22"/>
          <w:lang w:val="en-US"/>
        </w:rPr>
        <w:t>WORKSHOP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ANEX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OUR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RAL TRAVEL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NKO TRAVEL COMPAN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AC GROUP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PEGAS TOURISTIK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ТАЛИ ТУРС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ТК ИНТУРИС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ОРИЕНТ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ООО</w:t>
      </w:r>
      <w:r>
        <w:rPr>
          <w:b/>
          <w:sz w:val="22"/>
          <w:szCs w:val="22"/>
          <w:lang w:val="en-US"/>
        </w:rPr>
        <w:t xml:space="preserve"> «</w:t>
      </w:r>
      <w:r>
        <w:rPr>
          <w:b/>
          <w:sz w:val="22"/>
          <w:szCs w:val="22"/>
        </w:rPr>
        <w:t>АЭРО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ПАРТНЕР</w:t>
      </w:r>
      <w:r>
        <w:rPr>
          <w:b/>
          <w:sz w:val="22"/>
          <w:szCs w:val="22"/>
          <w:lang w:val="en-US"/>
        </w:rPr>
        <w:t>»</w:t>
      </w:r>
      <w:r>
        <w:rPr>
          <w:b/>
          <w:i/>
          <w:iCs/>
          <w:sz w:val="22"/>
          <w:szCs w:val="22"/>
          <w:lang w:val="en-US"/>
        </w:rPr>
        <w:t xml:space="preserve"> (GSA Czech Connect Airlines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ОВЫЙ СЛОН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ПОРТАЛ ДЛЯ ТУРАГЕНТА </w:t>
      </w:r>
      <w:r>
        <w:rPr>
          <w:b/>
          <w:bCs/>
          <w:sz w:val="22"/>
          <w:szCs w:val="22"/>
          <w:lang w:val="en-US"/>
        </w:rPr>
        <w:t>TURPROFI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2"/>
          <w:szCs w:val="22"/>
          <w:lang w:val="en-US"/>
        </w:rPr>
        <w:t>UPJE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RAVE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GROUP</w:t>
      </w:r>
      <w:r>
        <w:rPr>
          <w:b/>
          <w:sz w:val="22"/>
          <w:szCs w:val="22"/>
        </w:rPr>
        <w:t>, Стамбу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гентство ПОЛЕ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ЬБИОН-ТУР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Б/О ХУТОРОК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 ГРУПП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ЛЬКИРИ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ЗАВИ ТРЭВЕ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ЗИТ–М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ЯЧИЕ ТУР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ЕЛОПМЕНТ-ТУ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ВРОЛЮКС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ДОРОВЫЙ МИР-СОЧ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ТЦ КОМ ИНТУ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РУС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зета «ТУРИСТ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ых на просторах Украины и Росси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–ТУ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ЛАНТУ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ИКА Авиа Трэве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ЕЛЬ ПАРАДИЗ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ТРОТУ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ЕТА СОЧ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ВЬЕРА–СОЧ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ИНТУР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аторий «СИНДИКА»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наторий «ЦЕЛЕБНЫЙ НАРЗАН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МЬ ЧУДЕС СВЕТ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К «АКВАЛОО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К СПУТНИК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ДАКОВ–ТРЕВЕ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доходная компания ВОЯ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К КРИС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К КРУИЗ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1828800" cy="395605"/>
            <wp:effectExtent l="0" t="0" r="0" b="0"/>
            <wp:wrapNone/>
            <wp:docPr id="2" name="rostex-new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stex-new-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Ц «РОСТЭКС»</w:t>
        <w:br/>
        <w:t xml:space="preserve">Тел. (863) 240-32-60/61/62,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rostexmed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aaanet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.л. Гончарова Анжелика.</w:t>
      </w:r>
    </w:p>
    <w:sectPr>
      <w:type w:val="nextPage"/>
      <w:pgSz w:w="11906" w:h="16838"/>
      <w:pgMar w:left="1620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ostexmed@aaane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15:00Z</dcterms:created>
  <dc:creator>лень</dc:creator>
  <dc:description/>
  <cp:keywords/>
  <dc:language>en-US</dc:language>
  <cp:lastModifiedBy>ка</cp:lastModifiedBy>
  <cp:lastPrinted>2011-09-02T12:13:00Z</cp:lastPrinted>
  <dcterms:modified xsi:type="dcterms:W3CDTF">2011-09-14T11:18:00Z</dcterms:modified>
  <cp:revision>22</cp:revision>
  <dc:subject/>
  <dc:title>WORKSHOP «МИР БЕЗ ГРАНИЦ – 2011» ЮГ РОССИИ</dc:title>
</cp:coreProperties>
</file>