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Расписание Полуфинала Чемпионата по парикмахерскому искусству, </w:t>
        <w:br/>
        <w:t>декоративной косметике и маникюру «Созвездие Кавказа»</w:t>
        <w:br/>
      </w:r>
      <w:r>
        <w:rPr>
          <w:b/>
          <w:bCs/>
          <w:sz w:val="22"/>
          <w:szCs w:val="22"/>
        </w:rPr>
        <w:t>в ногтевой сек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9 июня 2012 г., г.Кисловодск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0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664"/>
        <w:gridCol w:w="4999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ногт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ЛЬ (мастера/дебютанты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 час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8:00</w:t>
              <w:tab/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8:30</w:t>
              <w:tab/>
              <w:t>Осмотр рук модел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09:00</w:t>
              <w:tab/>
              <w:t>СТАР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1:30</w:t>
              <w:tab/>
              <w:t>СТОП. Выход жюр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2:50</w:t>
              <w:tab/>
              <w:t>Оконч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ногт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ИЛ (мастера/дебютанты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 час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8:00</w:t>
              <w:tab/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8:30</w:t>
              <w:tab/>
              <w:t>Осмотр рук модел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09:00</w:t>
              <w:tab/>
              <w:t>СТАР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1:30</w:t>
              <w:tab/>
              <w:t>СТОП. Выход жюр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2:50</w:t>
              <w:tab/>
              <w:t>Оконч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ический маникюр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 мин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9:00</w:t>
              <w:tab/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9:30</w:t>
              <w:tab/>
              <w:t>Осмотр рук модел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0:00</w:t>
              <w:tab/>
              <w:t>СТАР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0:40</w:t>
              <w:tab/>
              <w:t>СТОП. Выход жюр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1:00</w:t>
              <w:tab/>
              <w:t>Окончание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ногт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ЛЬ (мастера/дебютанты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уфляж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 час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1:30</w:t>
              <w:tab/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2:00</w:t>
              <w:tab/>
              <w:t>Осмотр рук модел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2:10</w:t>
              <w:tab/>
              <w:t>СТАР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4:40</w:t>
              <w:tab/>
              <w:t>СТОП. Выход жюр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0 Оконч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рил (мастера/дебютанты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муфляж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,5 час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1:30</w:t>
              <w:tab/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2:00</w:t>
              <w:tab/>
              <w:t>Осмотр рук модел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2:10</w:t>
              <w:tab/>
              <w:t>СТАР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4:40</w:t>
              <w:tab/>
              <w:t>СТОП. Выход жюр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5:50</w:t>
              <w:tab/>
              <w:t>Оконч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-дизайн ногт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b/>
                <w:sz w:val="22"/>
                <w:szCs w:val="22"/>
              </w:rPr>
              <w:t xml:space="preserve">Ручная роспись (мастера/дебютанты)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час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1:30</w:t>
              <w:tab/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2:00</w:t>
              <w:tab/>
              <w:t>Осмотр рук модел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2:10</w:t>
              <w:tab/>
              <w:t>СТАР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5:10</w:t>
              <w:tab/>
              <w:t>СТОП. Выход жюр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7:00</w:t>
              <w:tab/>
              <w:t>Окончание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-дизайн ногт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вариумный дизайн (мастера/дебютанты)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час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1:30</w:t>
              <w:tab/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2:00</w:t>
              <w:tab/>
              <w:t>Осмотр рук модел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2:10</w:t>
              <w:tab/>
              <w:t>СТАР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5:10</w:t>
              <w:tab/>
              <w:t>СТОП. Выход жюр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7:00</w:t>
              <w:tab/>
              <w:t>Окончание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ногт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ый френч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,5 час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>
                <w:sz w:val="22"/>
                <w:szCs w:val="22"/>
              </w:rPr>
              <w:t>11:30</w:t>
              <w:tab/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>
                <w:sz w:val="22"/>
                <w:szCs w:val="22"/>
              </w:rPr>
              <w:t>12:00</w:t>
              <w:tab/>
              <w:t xml:space="preserve">Осмотр рук моделей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>
                <w:sz w:val="22"/>
                <w:szCs w:val="22"/>
              </w:rPr>
              <w:t>12:10</w:t>
              <w:tab/>
              <w:t>СТАР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jc w:val="both"/>
              <w:rPr/>
            </w:pPr>
            <w:r>
              <w:rPr>
                <w:sz w:val="22"/>
                <w:szCs w:val="22"/>
              </w:rPr>
              <w:t>15:40</w:t>
              <w:tab/>
              <w:t>СТОП. Выход жюр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</w:t>
              <w:tab/>
              <w:t xml:space="preserve">Окончание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т-дизайн ногтей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 xml:space="preserve"> дизайн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 мин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2:00</w:t>
              <w:tab/>
              <w:t>Регистрация участников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3:00</w:t>
              <w:tab/>
              <w:t>СТАРТ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3:05</w:t>
              <w:tab/>
              <w:t>СТОП. Выход жюри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14:45</w:t>
              <w:tab/>
              <w:t xml:space="preserve">Дефиле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  <w:tab/>
              <w:t>Окончание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с-медиа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612" w:hanging="612"/>
              <w:rPr/>
            </w:pPr>
            <w:r>
              <w:rPr>
                <w:sz w:val="22"/>
                <w:szCs w:val="22"/>
              </w:rPr>
              <w:t>8:00</w:t>
              <w:tab/>
              <w:t>Сбор конкурсных работ в зоне соревнований.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ind w:left="612" w:hanging="6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620" w:right="539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3:00Z</dcterms:created>
  <dc:creator>masha</dc:creator>
  <dc:description/>
  <cp:keywords/>
  <dc:language>en-US</dc:language>
  <cp:lastModifiedBy>ка</cp:lastModifiedBy>
  <cp:lastPrinted>2009-11-19T12:30:00Z</cp:lastPrinted>
  <dcterms:modified xsi:type="dcterms:W3CDTF">2011-08-25T05:53:00Z</dcterms:modified>
  <cp:revision>15</cp:revision>
  <dc:subject/>
  <dc:title>Расписание</dc:title>
</cp:coreProperties>
</file>