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  ЕЖЕГОДНОГО ФЕСТИВАЛЯ МОДЫ И КРАС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ELITE</w:t>
      </w:r>
      <w:r>
        <w:rPr>
          <w:rFonts w:cs="Arial" w:ascii="Arial" w:hAnsi="Arial"/>
          <w:b/>
          <w:sz w:val="22"/>
          <w:szCs w:val="22"/>
        </w:rPr>
        <w:t xml:space="preserve"> - 201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июня - 2 июля 2011 г., Кисловодск, ТВК «Кавказ»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5940"/>
      </w:tblGrid>
      <w:tr>
        <w:trPr>
          <w:trHeight w:val="186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30 июня 2011 г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-2011»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ыставки: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Место проведения: ТВК «Кавказ»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left="1260" w:hanging="1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 участник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мпионата «Созвездие Кавказа». Полуфинала Чемпионата России 2011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260" w:hanging="1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енинг для участник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мпионата «Созвездие Кавказа».</w:t>
            </w:r>
          </w:p>
          <w:p>
            <w:pPr>
              <w:pStyle w:val="Subtitle"/>
              <w:ind w:left="-3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Место проведения: ТВК «Кавказ», 3 этаж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:0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ложная флористика». С выдачей сертифика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ложных цветов (техники сложных подмалевков цветными гелями и ювелирные авторские техники контурной обводки водно-акриловой краской): цветы с круглыми и острыми лепестками, ирисы, лилии, маки, подсолнухи, анютины глазки, бабочк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ошниченко Екатерина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многократный победитель конкурсов мастеров по нейл-арту «Nail Ring 2004, 2005», золотой призер II национального чемпионата России «Expo Beauty 2005», серебряный призер национального чемпионата Италии «Roma 2006», серебряный призер I чемпионата «Nail Expo 2006», золотой призер II чемпионата «Nail Expo 2007». Член сборной России по нейл-арту. Член судейской коллегии. Абсолютный победитель Чемпионата Европы 2009 (Греция, Афины) по версии ОМС в номинациях по дизайну ногтей (1-ое место в обеих номинациях по дизайну). Победительница Чемпионата Мира 2010г. (Париж) в номинации 3D-дизайн ногтей.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ференц-зал №1, 3 этаж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1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жественное открытие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Фестиваля индустрии красоты «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–2011».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0" w:leader="none"/>
              </w:tabs>
              <w:ind w:right="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. 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7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 начинаю любить..."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ТВК «Кавказ», стенд №54,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ООО «Клеопатра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 топ-стилиста, арт-директ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ar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  <w:r>
              <w:rPr>
                <w:rFonts w:cs="Arial" w:ascii="Arial" w:hAnsi="Arial"/>
                <w:sz w:val="18"/>
                <w:szCs w:val="18"/>
              </w:rPr>
              <w:t xml:space="preserve">, мастера международного класса Александра Богданова.   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«Кавказ», стенд №13,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Имидж-студия Юлии Верле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 «Художественная роспись ногтей. В программе: «Живые линии», кружево, флористика (маки, подсолнухи, лилии, ирисы, животные (кошки, дельфины и др.)»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 Машко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чемпион кубку Кавказа, призер Ставропольского края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ail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преподаватель Академии маникюра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ТВК «Кавказ», стенд №1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«Профессиональная  кератиновая система выпрямления вьющихся волос и интенсивного ухода» (ВЫПРЯМЛЕНИЕ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Уникальная запатентованная формула препарата не только делает волосы прямыми и абсолютно послушными, но и интенсивно ухаживает за ни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ркисов Витал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- ведущий  технолог Корпорации «Академия Научной Красоты» г. Москва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ТВК «Кавказ»  2 этаж,  стенд №23,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 xml:space="preserve"> НОУ ДО «Барселона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OD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GLITTE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AT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>(использование песков и страз в биотатуировке хной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линская Анна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структор НОУ ДО стилист-мастерская «Барселона» г. Ставропо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1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стер- класс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Японский ЭКО - маникюр P-Shine"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тинно - верный уход за натуральными ногтям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Shine -  это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осстановление защитной функции ногтя; -       экологически чисто, не имеет аллергических реакци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модно, современно, гуманно.                            - эстетика ( красивый и стойкий гляне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Бембель - </w:t>
            </w:r>
            <w:r>
              <w:rPr>
                <w:rFonts w:cs="Arial" w:ascii="Arial" w:hAnsi="Arial"/>
                <w:sz w:val="18"/>
                <w:szCs w:val="18"/>
              </w:rPr>
              <w:t>технолог  P-Shine в Ставропольском крае.  В рамках выставки обучение бесплатное!!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шателям выдаются сертификаты, дающие право на приобретение продук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проведения: ТВК «Кавказ», стенд № 52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луб красоты 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MBE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30-13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Анестезия в микропигментировании. Дополнительные анестезирующие средства. Методы примен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нна Каграманян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 стилист Компании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VEC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ЮГ», дипломант и призер международных и региональных конкурсов по визажу, судья международных и региональных конкурсов по визажу и перманентному макияжу, директор академии красоты «ЛЭСК Профф»,магистр всемирной школы перманентного макияжа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V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HAP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  г.Пекин, организатор Открытого чемпионата по перманентному макияжу «Магия ЛЭСК  Профф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Место проведения: ТВК «Кавказ», 2 этаж, Конференц-зал№3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–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новых камуфлирующих гел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N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линская Анна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структор НОУ ДО стилист-мастерская «Барселона» г. Ставрополь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30–13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«Акриловая лепка в китайской технике из одного шарика. Флористика (сирень, маки, цветы с прожилками, вьюнки, разновидности листьев)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тлана Беликова </w:t>
            </w:r>
            <w:r>
              <w:rPr>
                <w:rFonts w:cs="Arial" w:ascii="Arial" w:hAnsi="Arial"/>
                <w:sz w:val="18"/>
                <w:szCs w:val="18"/>
              </w:rPr>
              <w:t>– чемпион Ставропольского кра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сертифицированный преподаватель Академии маникюра Виктории Жиров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–15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. Новинка!</w:t>
            </w:r>
            <w:r>
              <w:rPr>
                <w:rFonts w:cs="Arial" w:ascii="Arial" w:hAnsi="Arial"/>
                <w:sz w:val="18"/>
                <w:szCs w:val="18"/>
              </w:rPr>
              <w:t xml:space="preserve"> Витражные гели CNI.«Новый взгляд на венецианское стекло». С применением декораций и слайдер-дизайн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елинская Ан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структор НОУ ДО стилист-мастерская «Барселона»</w:t>
            </w:r>
            <w:r>
              <w:rPr>
                <w:rFonts w:cs="Arial" w:ascii="Arial" w:hAnsi="Arial"/>
                <w:sz w:val="18"/>
                <w:szCs w:val="18"/>
              </w:rPr>
              <w:t xml:space="preserve"> г. Ставрополь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–14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Мгновенное преображение». Крепление набора из натуральных волос  «Великолепные пряди. </w:t>
            </w:r>
            <w:r>
              <w:rPr>
                <w:rFonts w:cs="Arial" w:ascii="Arial" w:hAnsi="Arial"/>
                <w:sz w:val="18"/>
                <w:szCs w:val="18"/>
              </w:rPr>
              <w:t>Инструктор стилист-мастерской «Барселона», г. Ставроп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-14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Японский ЭКО - маникюр P-Shine" - истинно - верный уход за натуральными ногтям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Бембель- </w:t>
            </w:r>
            <w:r>
              <w:rPr>
                <w:rFonts w:cs="Arial" w:ascii="Arial" w:hAnsi="Arial"/>
                <w:sz w:val="18"/>
                <w:szCs w:val="18"/>
              </w:rPr>
              <w:t>технолог  P-Shine в Ставропольском крае. В рамках выставки обучение бесплатное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ушателям выдаются сертификаты, дающие право на приобретение продук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проведения: ТВК «Кавказ», стенд № 52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луб красоты 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MBE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«Профессиональная  кератиновая система выпрямления вьющихся волос и интенсивного ухода» (ВОССТАНОВЛЕНИЕ)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Уникальная запатентованная формула препарата не только делает волосы прямыми и абсолютно послушными, но и интенсивно ухаживает за ними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отличие от представленных на рынке препаратов Brazilian Keratin Treatment  (производство США) не разрушает структуру волоса, а наоборот укрепляет ее, тем самым, делая волосы здоровыми, блестящими и послушным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ркисов Витал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- ведущий  технолог Корпорации «Академия Научной Красоты»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–14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«Био - наращивание». Укрепление натурального ногтя, армирование, френч технология и коррекция».  Яна Журавлева – </w:t>
            </w:r>
            <w:r>
              <w:rPr>
                <w:rFonts w:cs="Arial" w:ascii="Arial" w:hAnsi="Arial"/>
                <w:sz w:val="18"/>
                <w:szCs w:val="18"/>
              </w:rPr>
              <w:t>призер чемпионата на кубок Кавказа, призер полуфинала России «Созвездие Кавказа», преподаватель Академии маникю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 стенд № 1«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.</w:t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Китайская роспись 2 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ика дрожащей руки. Маки, ирисы,бабочки, ландыш, сакура, подсолнух, цветочные миниатюры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тлана Бел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- чемпион Ставропольского края,  сертифицированный преподаватель Академии маникю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, стенд № 1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:00–17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«Дизайн ногтей: Праздничный-8 видов; Свадебный-7 видов. С использованием витражных цветных гелей, твердых гелей, акрилов и различных аксессуаров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ктория Жирова - </w:t>
            </w:r>
            <w:r>
              <w:rPr>
                <w:rFonts w:cs="Arial" w:ascii="Arial" w:hAnsi="Arial"/>
                <w:sz w:val="18"/>
                <w:szCs w:val="18"/>
              </w:rPr>
              <w:t>мастер Сборной России, призер международных чемпионатов, тренер сборной КМВ; сертифицированный судья ОМС.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ятница, 1 июля 2011 г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-2011»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ыставка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Место проведения: ТВК «Кавказ»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left="1260" w:hanging="12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мпионат «Созвездие Кавказа». Полуфинал Чемпионата России 2011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Место проведения: ТВК «Кавказ», 3 этаж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оу-программа. Церемония награждения победителе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мпионата «Созвездие Кавказа»</w:t>
            </w:r>
            <w:r>
              <w:rPr>
                <w:rFonts w:cs="Arial" w:ascii="Arial" w:hAnsi="Arial"/>
                <w:sz w:val="18"/>
                <w:szCs w:val="18"/>
              </w:rPr>
              <w:t>. Полуфинал Чемпионата России 2011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260" w:hanging="1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есто проведения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: г. Кисловодск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ТВК «Кавказ», 3 этаж.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«Имитация кожи рептилий»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выдачей сертифик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атический семинар, предназначенный для мастеров стремящихся к постоянному обновлению своих познаний. Данный семинар откроет перед вами новые возможности работы с цветными геля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имитация кожи змеи, питона, крокодила, лаковой кожи. В данный курс также входит дизайн "Роза Диора", витражный френч и инкрустация драгоценными камнями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ошниченко Екатерина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многократный победитель конкурсов мастеров по нейл-арту «Nail Ring 2004, 2005», золотой призер II национального чемпионата России «Expo Beauty 2005», серебряный призер национального чемпионата Италии «Roma 2006», серебряный призер I чемпионата «Nail Expo 2006», золотой призер II чемпионата «Nail Expo 2007». Член сборной России по нейл-арту. Член судейской коллегии. Абсолютный победитель Чемпионата Европы 2009 (Греция, Афины) по версии ОМС в номинациях по дизайну ногтей (1-ое место в обеих номинациях по дизайну). Победительница Чемпионата Мира 2010г. (Париж) в номинации 3D-дизайн ногтей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ференц-зал №1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этаж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OD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GLITTE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AT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использование песков и страз в биотатуировке хной)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линская Анна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структор НОУ ДО стилист-мастерская «Барселона» г. Ставроп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ый семинар «Секреты успешных салонов красоты или, Как удвоить прибыль салона красот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оздать эффективную рекламу салона крас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превратить заинтересовавшегося человека в клиента. Увеличение конверсии из потенциальных в реальных кли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делать так, чтобы клиенты возвращались. Секреты удержания кли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увеличить средний чек клие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прибыли за счет эффективного цен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низить расходы салона красоты для увеличения прибы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увеличить продажи розн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увеличить прибыль с помощью эффективной работы со скидками и бонус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превратить месяцы мертвого сезона в одни из самых прибыльных в году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итрий Белешко -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Основатель и руководитель проекта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alonMarketing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еподаватель в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Moscow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Busines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hool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в секции Медицина. Красота. Здоровье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Автор книги «Прибыльная парикмахерска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ференц-зал №3, 2 этаж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 класс мастера колориста, ведущего технолога ТМ Концепт Черновой Светланы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«Кавказ», стенд №13,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Имидж-студия Юлии Верле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7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ающий семинар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ложные элементы плетения в прическах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выдачей сертификатов.</w:t>
            </w:r>
          </w:p>
        </w:tc>
      </w:tr>
      <w:tr>
        <w:trPr>
          <w:trHeight w:val="2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ранцузская коса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бочка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симетричная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дносторонняя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распущенных волосах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ложные элементы плетения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точка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ахматное плетение 2 вида: от лица / к лиц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2"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веты на базе плетения (демонстрация прически на модел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ческа на базе плетения с применением постижерных  изделий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ческа с использованием набора «Великолепные пряди»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ческа с использованием декоративных прядей «Джулия»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негальские ко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етение по голо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2" w:first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етение по дли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2"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оративные элементы плетения «Каракуль»</w:t>
            </w:r>
          </w:p>
        </w:tc>
      </w:tr>
      <w:tr>
        <w:trPr>
          <w:trHeight w:val="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ласян Еле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структор стилист-мастерской «Барселона», серебряный призе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мпионата Ставропольского Края по парикмахерскому искусству в номинации «Прическа из длинных волос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«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ференц-зал» №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 этаж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7:00</w:t>
            </w:r>
          </w:p>
        </w:tc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"Французская лед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5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 ООО «Клеопатра»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  </w:t>
            </w: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«Профессиональная  кератиновая система выпрямления вьющихся волос и интенсивного ухода» (ВЫПРЯМ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кисов Виталий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-ведущий  технолог Корпорации «Академия Научной Красоты» г. Москва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»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2:30</w:t>
            </w:r>
          </w:p>
        </w:tc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Китайская роспись ногтей 1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Смешивание красок, создание оттенков. Розы, фиалки, анютины глазки,  разновидности бутонов, листья загнутые, волнистые, ажурные, эффект зелени, эффект мелких цветов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тьяна Машко</w:t>
            </w:r>
            <w:r>
              <w:rPr>
                <w:rFonts w:cs="Arial" w:ascii="Arial" w:hAnsi="Arial"/>
                <w:sz w:val="18"/>
                <w:szCs w:val="18"/>
              </w:rPr>
              <w:t xml:space="preserve"> - чемпион кубка Кавказа, призер Ставропольского края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l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sz w:val="18"/>
                <w:szCs w:val="18"/>
              </w:rPr>
              <w:t>,преподаватель Академии маникю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, стенд № 1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30-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стер- класс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Японский ЭКО - маникюр P-Shine"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тинно - верный уход за натуральными ногтям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Бембель - </w:t>
            </w:r>
            <w:r>
              <w:rPr>
                <w:rFonts w:cs="Arial" w:ascii="Arial" w:hAnsi="Arial"/>
                <w:sz w:val="18"/>
                <w:szCs w:val="18"/>
              </w:rPr>
              <w:t>технолог  P-Shine в Ставропольском кра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выставки обучение бесплатное!!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шателям выдаются сертификаты, дающие право на приобретение продукц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 проведения: ТВК «Кавказ», стенд № 5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луб красоты 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MBE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30–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Гелевый маникюр» - укрепление и восстановление ногтей по гелевой технолог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именением новых гелей для создания естественной улыбки и цветных защитных г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елинская Ан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структор НОУ ДО стилист-мастерская «Барселона» г. Ставропо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OD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GLITTE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AT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(использование песков и страз в биотатуировке хной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линская Анна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структор НОУ ДО стилист-мастерская «Барселона» г. Ставроп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  2 этаж,  стенд №23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НОУ ДО «Барселона»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30–13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 «Диагностика ногтевой пластины. Лечение и покрытие ногтей для всех желающих по систем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ssika</w:t>
            </w:r>
            <w:r>
              <w:rPr>
                <w:rFonts w:cs="Arial" w:ascii="Arial" w:hAnsi="Arial"/>
                <w:sz w:val="18"/>
                <w:szCs w:val="18"/>
              </w:rPr>
              <w:t xml:space="preserve">(США) – гарантия роста, укрепление и восстановление натуральных ногтей» 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ана Горожанкина -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сертифицированный преподаватель академии маникюра Виктории Жировой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ТВК «Кавказ», стенд №1,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–13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новых камуфлирующих гел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N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P</w:t>
            </w:r>
            <w:r>
              <w:rPr>
                <w:rFonts w:cs="Arial" w:ascii="Arial" w:hAnsi="Arial"/>
                <w:sz w:val="18"/>
                <w:szCs w:val="18"/>
              </w:rPr>
              <w:t xml:space="preserve">. Зелинская Анна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структор НОУ ДО стилист-мастерская «Барселона» г. Ставрополь</w:t>
            </w:r>
          </w:p>
          <w:p>
            <w:pPr>
              <w:pStyle w:val="Subtitle"/>
              <w:ind w:left="-3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–14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Использование пастижерных изделий в вечерних прическах». </w:t>
            </w:r>
            <w:r>
              <w:rPr>
                <w:rFonts w:cs="Arial" w:ascii="Arial" w:hAnsi="Arial"/>
                <w:sz w:val="18"/>
                <w:szCs w:val="18"/>
              </w:rPr>
              <w:t>Инструктор стилист-мастерской «Барселона», г. Ставроп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-14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 клас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УФ — акрилы. Особенности работы с тонированными проблемными ногтями. Френч — обработка» Елена Дубовая - Сертифицированный преподаватель Академии маникюр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ктории Жиров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.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-14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 клас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Японский ЭКО - маникюр P-Shine"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тинно - верный уход за натуральными ногтям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Бембель - </w:t>
            </w:r>
            <w:r>
              <w:rPr>
                <w:rFonts w:cs="Arial" w:ascii="Arial" w:hAnsi="Arial"/>
                <w:sz w:val="18"/>
                <w:szCs w:val="18"/>
              </w:rPr>
              <w:t>технолог  P-Shine в Ставропольском крае.  В рамках выставки обучение бесплатное!!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шателям выдаются сертификаты, дающие право на приобретение продук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проведения: ТВК «Кавказ», стенд № 52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луб красоты 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MBE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–15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.  Новинка!</w:t>
            </w:r>
            <w:r>
              <w:rPr>
                <w:rFonts w:cs="Arial" w:ascii="Arial" w:hAnsi="Arial"/>
                <w:sz w:val="18"/>
                <w:szCs w:val="18"/>
              </w:rPr>
              <w:t xml:space="preserve"> Витражные гели CN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Новый взгляд на венецианское стекло». С применением декораций и слайдер-дизайн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елинская Ан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структор НОУ ДО стилист-мастерская «Барселона» г. Ставроп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5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. «Евро маникюр применением новейших, профессиональных препаратов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ionails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тлана Горожанкина </w:t>
            </w:r>
            <w:r>
              <w:rPr>
                <w:rFonts w:cs="Arial" w:ascii="Arial" w:hAnsi="Arial"/>
                <w:sz w:val="18"/>
                <w:szCs w:val="18"/>
              </w:rPr>
              <w:t>- сертифицированный преподаватель академии маникюра Виктории Жир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«Профессиональная  кератиновая система выпрямления вьющихся волос и интенсивного ухода» (ВОССТАНОВЛЕНИЕ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кисов Витал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- ведущий  технолог Корпорации «Академия Научной Красоты» г. Моск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3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Внимание!!!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лько в «Академии маникюр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люзивный мастер класс проводит Вице чемпиона Мира Ирина  Амросиев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Демонстрация техники «Жестово» в художественной росписи (нарциссы, маки, розы и т.д); Лепка цветными акрилами в китайской технике; Лепка цветными гелями 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технике «Жестово»;Экспресс дизайн, фото дизайн, фото дизайн на Китайской основе»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рина Амросиева -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ице Чемпион М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. 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«Диагностика ногтевой пластины, лечение и покрытие ногтей для всех желающих по систем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essi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США)- гарантия роста, укрепления и восстановления натуральных ногте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тлана Горожанкина </w:t>
            </w:r>
            <w:r>
              <w:rPr>
                <w:rFonts w:cs="Arial" w:ascii="Arial" w:hAnsi="Arial"/>
                <w:sz w:val="18"/>
                <w:szCs w:val="18"/>
              </w:rPr>
              <w:t>- сертифицированный преподаватель академии маникюра Виктории Жиров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« Кавказ», стенд №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:45–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о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Ollin Professional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чт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..."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еопатр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3 этаж.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ремония награждения победителе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мпионата «Созвездие Кавказа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оу-программа участников и победителе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мпионата «Созвездие Кавказа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3 этаж.</w:t>
            </w:r>
          </w:p>
        </w:tc>
      </w:tr>
      <w:tr>
        <w:trPr>
          <w:trHeight w:val="186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ббота, 2 июля 2011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-2011»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ыставки: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Место проведения: ТВК «Кавказ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ведущих специалистов Имидж-студии Юлии Верле  г. Ставроп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«Кавказ», стенд №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7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тер-класс "Барские забавы из Санкт-Петербурга для OLLIN PROFESSIONAL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5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 ООО «Клеопатра»</w:t>
            </w:r>
          </w:p>
        </w:tc>
      </w:tr>
      <w:tr>
        <w:trPr>
          <w:trHeight w:val="3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5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 «Мода 2011» для специалистов индустрии красоты. С выдачей сертификат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ехника выполнения женских салонных стриже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мирбегова Мари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парикмахер-модельер международного класса,имиджмейкер,ТОП-стили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lla</w:t>
            </w:r>
            <w:r>
              <w:rPr>
                <w:rFonts w:cs="Arial" w:ascii="Arial" w:hAnsi="Arial"/>
                <w:sz w:val="18"/>
                <w:szCs w:val="18"/>
              </w:rPr>
              <w:t>, призер Чемпионатов Европы и мира, школа-студия Дмитрия Винокуров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ехника выполнения мужских салонных стриж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еогшанян Элендри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ведущий специалист фирмы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nda</w:t>
            </w:r>
            <w:r>
              <w:rPr>
                <w:rFonts w:cs="Arial" w:ascii="Arial" w:hAnsi="Arial"/>
                <w:sz w:val="18"/>
                <w:szCs w:val="18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ически на длинных волосах с элементами плетения, варианты свадебных причес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ходнева Ни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чемпионка Чемпионата «Невские берега», ЮФ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ветисян Еле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чемпионка России, призер чемпионата Европы,чемпионка мира 2010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Окраска техники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OLLI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ROFESSIONAL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 Компания «Клеопатр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ехника свадебного, дневного, вечернего и повседневнего виза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аранкина Екатери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абсолютная чемпионка Москвы,Чемпионка Росс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екция ногтевого серви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рова Викто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- призер Чемпионата Европы, ЮФО, мастер м/н класса, член сборной России; Международ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ер «Professionails»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00–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«Дизайн цветными жидкими твердыми  гелями. Оригинальные разновидности френча, розы, абстрактные цветы, кружева и др. Эффект «жидкого металла». Светлана Беликова - </w:t>
            </w:r>
            <w:r>
              <w:rPr>
                <w:rFonts w:cs="Arial" w:ascii="Arial" w:hAnsi="Arial"/>
                <w:sz w:val="18"/>
                <w:szCs w:val="18"/>
              </w:rPr>
              <w:t>чемпион Ставропольского края, сертифицированный преподаватель Академии маникю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 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2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Гелевый маникюр» - укрепление и восстановление ногтей по гелевой технолог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применением новых гелей для создания естественной улыбки и цветных защитных геле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елинская Ан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структор НОУ ДО стилист-мастерская «Барселона» г. Ставроп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Профессиональная  кератиновая система выпрямления вьющихся волос и интенсивного ухода» (ВЫПРЯМЛЕНИЕ).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кисов Витал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- ведущий  технолог Корпорации «Академия Научной Красоты» г. Москв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30-12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стер- класс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Японский ЭКО - маникюр P-Shine"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тинно - верный уход за натуральными ногтям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Бембель - </w:t>
            </w:r>
            <w:r>
              <w:rPr>
                <w:rFonts w:cs="Arial" w:ascii="Arial" w:hAnsi="Arial"/>
                <w:sz w:val="18"/>
                <w:szCs w:val="18"/>
              </w:rPr>
              <w:t>технолог  P-Shine в Ставропольском кра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выставки обучение бесплатное!!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шателям выдаются сертификаты, дающие право на приобретение продукции.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Место проведения: ТВК «Кавказ»,стенд № 52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луб красоты «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EMBEL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30–13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новых камуфлирующих гел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N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инская Анна 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структор НОУ ДО стилист-мастерская «Барселона» г. Ставрополь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30-13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остроение конкурсных ногте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на Журавлева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зер чемпионата на кубок Кавказа, призер полуфинала России «Созвездие Кавказа» преподаватель Академии маникюра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:00–14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Афроплетение»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репление уз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этрин Твис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р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упер Локо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другие новинки в афроплетении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 стилист-мастерской «Барселона», г. Ставропо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ab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–15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Новинка!</w:t>
            </w:r>
            <w:r>
              <w:rPr>
                <w:rFonts w:cs="Arial" w:ascii="Arial" w:hAnsi="Arial"/>
                <w:sz w:val="18"/>
                <w:szCs w:val="18"/>
              </w:rPr>
              <w:t xml:space="preserve"> Витражные гели CN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Новый взгляд на венецианское стекло». С применением декораций и слайдер-дизайна.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елинская Анна </w:t>
            </w:r>
            <w:r>
              <w:rPr>
                <w:rFonts w:cs="Arial" w:ascii="Arial" w:hAnsi="Arial"/>
                <w:sz w:val="18"/>
                <w:szCs w:val="18"/>
              </w:rPr>
              <w:t>– инструктор НОУ ДО стилист-мастерская «Барселона» г. Ставроп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Внимание!!!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лько в «Академии маникюр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люзивный мастер класс « Разновидности декоративного френча (мраморный, восточный, теневой, твист, цветочный) в гелевой и акриловой технике. Лепка цветными акрилами в китайской технике; Лепка цветными гелями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 технике «Жестово».  Ирина  Амросиева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ице чемпиона Мира</w:t>
            </w:r>
          </w:p>
          <w:p>
            <w:pPr>
              <w:pStyle w:val="Normal"/>
              <w:tabs>
                <w:tab w:val="clear" w:pos="708"/>
                <w:tab w:val="right" w:pos="95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сто проведения: ТВК «Кавказ», стенд №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6: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«Профессиональная  кератиновая система выпрямления вьющихся волос и интенсивного ухода» (ВОССТАНОВЛЕНИЕ).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кисов Витал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- ведущий  технолог Корпорации «Академия Научной Красоты»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  2 этаж,  стенд №23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У ДО «Барселона»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30–16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Бриллиантовый маникюр»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с помощью драгоценных и полудрагоценных камней. Правильное архитектурное построение ударостойких ног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ктория Жирова </w:t>
            </w:r>
            <w:r>
              <w:rPr>
                <w:rFonts w:cs="Arial" w:ascii="Arial" w:hAnsi="Arial"/>
                <w:sz w:val="18"/>
                <w:szCs w:val="18"/>
              </w:rPr>
              <w:t>- мастер Сборной России, призер международных чемпионатов, тренер сборной КМВ; сертифицированный судья ОМ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Место проведения: ТВК «Кавказ», стенд №1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«Академия маникюра Виктории Жиро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-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В программе возможны изменения и дополнения.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Организационный комитет Фестиваля «ELITE–2011»: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08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571500" cy="2597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7520</wp:posOffset>
            </wp:positionH>
            <wp:positionV relativeFrom="paragraph">
              <wp:posOffset>20320</wp:posOffset>
            </wp:positionV>
            <wp:extent cx="914400" cy="199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ВЦ «Кавказ»: </w:t>
      </w:r>
      <w:r>
        <w:rPr>
          <w:rFonts w:cs="Arial" w:ascii="Arial" w:hAnsi="Arial"/>
          <w:sz w:val="16"/>
          <w:szCs w:val="16"/>
        </w:rPr>
        <w:t xml:space="preserve">тел.: (87937) 331-14/79, 235-94                                         </w:t>
      </w:r>
      <w:r>
        <w:rPr>
          <w:rFonts w:cs="Arial" w:ascii="Arial" w:hAnsi="Arial"/>
          <w:b/>
          <w:sz w:val="16"/>
          <w:szCs w:val="16"/>
        </w:rPr>
        <w:t>ВЦ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«РОСТЭКС»: </w:t>
      </w:r>
      <w:r>
        <w:rPr>
          <w:rFonts w:cs="Arial" w:ascii="Arial" w:hAnsi="Arial"/>
          <w:sz w:val="16"/>
          <w:szCs w:val="16"/>
        </w:rPr>
        <w:t>тел. (863) 227-35-20, 240-32-60/61/62</w:t>
      </w:r>
    </w:p>
    <w:p>
      <w:pPr>
        <w:pStyle w:val="Normal"/>
        <w:tabs>
          <w:tab w:val="clear" w:pos="708"/>
          <w:tab w:val="left" w:pos="468" w:leader="none"/>
        </w:tabs>
        <w:ind w:left="1080" w:hanging="0"/>
        <w:rPr>
          <w:rFonts w:ascii="Arial" w:hAnsi="Arial" w:cs="Arial"/>
          <w:sz w:val="16"/>
          <w:szCs w:val="16"/>
        </w:rPr>
      </w:pPr>
      <w:hyperlink r:id="rId8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875020</wp:posOffset>
              </wp:positionH>
              <wp:positionV relativeFrom="paragraph">
                <wp:posOffset>100330</wp:posOffset>
              </wp:positionV>
              <wp:extent cx="923925" cy="409575"/>
              <wp:effectExtent l="0" t="0" r="0" b="0"/>
              <wp:wrapNone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4" t="-54" r="-24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46320</wp:posOffset>
              </wp:positionH>
              <wp:positionV relativeFrom="paragraph">
                <wp:posOffset>100330</wp:posOffset>
              </wp:positionV>
              <wp:extent cx="914400" cy="546735"/>
              <wp:effectExtent l="0" t="0" r="0" b="0"/>
              <wp:wrapNone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2" t="-54" r="-3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546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16"/>
            <w:szCs w:val="16"/>
          </w:rPr>
          <w:t>kavkaz-expo@mail.ru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rostexrest@mail.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68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97790</wp:posOffset>
            </wp:positionV>
            <wp:extent cx="571500" cy="548005"/>
            <wp:effectExtent l="0" t="0" r="0" b="0"/>
            <wp:wrapSquare wrapText="bothSides"/>
            <wp:docPr id="7" name="СПи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ПиКР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>Союз Парикмахеров и Косметологов России</w:t>
        <w:tab/>
        <w:tab/>
        <w:tab/>
      </w:r>
      <w:r>
        <w:rPr>
          <w:rFonts w:cs="Arial" w:ascii="Arial" w:hAnsi="Arial"/>
          <w:b/>
          <w:sz w:val="16"/>
          <w:szCs w:val="16"/>
        </w:rPr>
        <w:t>Генеральны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юз Парикмахеров Ставрополья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спонсор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вропольская Краевая Ассоциация Парикмахер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421640" cy="430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87630</wp:posOffset>
            </wp:positionV>
            <wp:extent cx="1144905" cy="405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87630</wp:posOffset>
            </wp:positionV>
            <wp:extent cx="571500" cy="3886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87630</wp:posOffset>
            </wp:positionV>
            <wp:extent cx="571500" cy="3606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0120</wp:posOffset>
            </wp:positionH>
            <wp:positionV relativeFrom="paragraph">
              <wp:posOffset>87630</wp:posOffset>
            </wp:positionV>
            <wp:extent cx="754380" cy="4425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87630</wp:posOffset>
            </wp:positionV>
            <wp:extent cx="1600200" cy="3676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Партнер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1135380" cy="326390"/>
            <wp:effectExtent l="0" t="0" r="0" b="0"/>
            <wp:wrapNone/>
            <wp:docPr id="14" name="lo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t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footerReference w:type="default" r:id="rId18"/>
      <w:type w:val="nextPage"/>
      <w:pgSz w:w="11906" w:h="16838"/>
      <w:pgMar w:left="540" w:right="566" w:gutter="0" w:header="0" w:top="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6230</wp:posOffset>
              </wp:positionV>
              <wp:extent cx="64135" cy="308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avkaz-expo@mail.ru" TargetMode="External"/><Relationship Id="rId9" Type="http://schemas.openxmlformats.org/officeDocument/2006/relationships/hyperlink" Target="mailto:rostexrest@mail.ru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5:00Z</dcterms:created>
  <dc:creator>ченкурова</dc:creator>
  <dc:description/>
  <cp:keywords/>
  <dc:language>en-US</dc:language>
  <cp:lastModifiedBy>олеся</cp:lastModifiedBy>
  <cp:lastPrinted>2011-06-29T18:03:00Z</cp:lastPrinted>
  <dcterms:modified xsi:type="dcterms:W3CDTF">2011-06-29T14:35:00Z</dcterms:modified>
  <cp:revision>2</cp:revision>
  <dc:subject/>
  <dc:title> </dc:title>
</cp:coreProperties>
</file>