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КЕТ «ГЕНЕРАЛЬНЫЙ СПОНСОР»</w:t>
      </w:r>
    </w:p>
    <w:p>
      <w:pPr>
        <w:pStyle w:val="Normal"/>
        <w:ind w:left="-360" w:right="-365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оимость пакета – 150 000 руб.</w:t>
      </w:r>
    </w:p>
    <w:p>
      <w:pPr>
        <w:pStyle w:val="Normal"/>
        <w:ind w:left="-360" w:right="-365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3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воение статуса «Генеральный спонс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365" w:hanging="360"/>
        <w:jc w:val="both"/>
        <w:rPr/>
      </w:pPr>
      <w:r>
        <w:rPr>
          <w:rFonts w:cs="Arial" w:ascii="Arial" w:hAnsi="Arial"/>
          <w:sz w:val="22"/>
          <w:szCs w:val="22"/>
        </w:rPr>
        <w:t>Предоставление права рекламировать себя в качестве генерального спонсора выст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3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е логотипа спонсора со ссылкой на генеральное спонсорство в официальных документах и рекламно-информационных материалах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информационное письмо для участников (рассылается по базе специалистов и распространяется посредством почтового, факсимильного и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  <w:lang w:val="en-US"/>
        </w:rPr>
        <w:t>e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-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  <w:lang w:val="en-US"/>
        </w:rPr>
        <w:t>mail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рассыл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ригласительные билеты для специалис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ресс-релиз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каталог участников: логотип спонсора на обложке каталога, на каждой странице каталога участников (колонтитулы); приветственное слово представителя компании–спонсора, реклама спонсора (полноцветная страница) на второй полосе обложки каталога; 1 полоса рекламно-информационного материала о спонсоре внутри каталог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официальная программа фестивал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список участников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ост-релиз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365" w:hanging="360"/>
        <w:jc w:val="both"/>
        <w:rPr/>
      </w:pPr>
      <w:r>
        <w:rPr>
          <w:rFonts w:cs="Arial" w:ascii="Arial" w:hAnsi="Arial"/>
          <w:sz w:val="22"/>
          <w:szCs w:val="22"/>
        </w:rPr>
        <w:t>Размещение логотипа спонсора со ссылкой на генеральное спонсорство в рекламных макетах/статьях/анонсах, размещаемых в специализированных печатных СМИ/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ресурсах (с момента заключения договора и согласно медиа-плану рекламной кампа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365" w:hanging="360"/>
        <w:jc w:val="both"/>
        <w:rPr/>
      </w:pPr>
      <w:r>
        <w:rPr>
          <w:rFonts w:cs="Arial" w:ascii="Arial" w:hAnsi="Arial"/>
          <w:sz w:val="22"/>
          <w:szCs w:val="22"/>
        </w:rPr>
        <w:t>Размещение логотипа спонсора со ссылкой на генеральное спонсорство в рекламных макетах/статьях/анонсах фестиваля, размещаемых в региональных печатных СМИ/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ресурсах (с момента заключения договора и согласно медиа-плану рекламной кампа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3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е логотипа спонсора со ссылкой на генеральное спонсорство в радио-рекла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3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логотипа спонсора со ссылкой на генеральное спонсорство в наружной рекламе фестива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рекламно-информационный баннер у входа на территорию выставочного павиль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/>
      </w:pPr>
      <w:r>
        <w:rPr>
          <w:rFonts w:cs="Arial" w:ascii="Arial" w:hAnsi="Arial"/>
          <w:sz w:val="22"/>
          <w:szCs w:val="22"/>
        </w:rPr>
        <w:t>рекламные щи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цена торжественного откры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размещение предоставленной генеральным спонсором наружной рекламы (мобильные стенды, флаги, баннер, гирлянды из шаров и т.д.) на территории выставк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3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ремония открытия выставки: </w:t>
      </w:r>
    </w:p>
    <w:p>
      <w:pPr>
        <w:pStyle w:val="Style17"/>
        <w:numPr>
          <w:ilvl w:val="0"/>
          <w:numId w:val="2"/>
        </w:numPr>
        <w:ind w:left="900" w:hanging="333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приветственное слово от генерального спонсора; </w:t>
      </w:r>
    </w:p>
    <w:p>
      <w:pPr>
        <w:pStyle w:val="Style17"/>
        <w:numPr>
          <w:ilvl w:val="0"/>
          <w:numId w:val="2"/>
        </w:numPr>
        <w:ind w:left="900" w:hanging="333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посещение делегацией официальных лиц стенда генерального спонсора; </w:t>
      </w:r>
    </w:p>
    <w:p>
      <w:pPr>
        <w:pStyle w:val="Style17"/>
        <w:numPr>
          <w:ilvl w:val="0"/>
          <w:numId w:val="2"/>
        </w:numPr>
        <w:ind w:left="900" w:hanging="333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отдельные интервью с телерадиокомпаниями на стенде генерального спонсора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ind w:left="900" w:hanging="333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трансляция интервью спонсора в репортаже с фестиваля в новостных программах регионального телевидени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3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е информации о генеральном спонсоре в радиоэфире выставки: </w:t>
      </w:r>
    </w:p>
    <w:p>
      <w:pPr>
        <w:pStyle w:val="Style17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указание статуса генерального спонсора каждый час в течение всех дней работы выставки; 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трансляция 30 секундного рекламного ролика спонс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3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нет-поддержк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размещение логотипа/баннера спонсора со ссылкой на его статус на сайте ВЦ «Ростэкс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гиперссылка на официальный сайт генерального спонсора со страницы официального сайта ВЦ «Ростэкс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right="-3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жественный прие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тственное слово представителя генерального спонсо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4 пригласительных билетов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для представителей компании генерального спонс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3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еренц-зал для презентаций: </w:t>
      </w:r>
    </w:p>
    <w:p>
      <w:pPr>
        <w:pStyle w:val="Style17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предоставление конференц-зала для проведения презентаций на 1 час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365" w:hanging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остранение рекламно-информационных материалов спонсора:</w:t>
      </w:r>
    </w:p>
    <w:p>
      <w:pPr>
        <w:pStyle w:val="Style17"/>
        <w:numPr>
          <w:ilvl w:val="0"/>
          <w:numId w:val="2"/>
        </w:numPr>
        <w:ind w:left="900" w:hanging="333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на регистрации и мероприятиях, проводимых в рамках официальной и деловой программы фестиваля. </w:t>
      </w:r>
    </w:p>
    <w:sectPr>
      <w:headerReference w:type="default" r:id="rId2"/>
      <w:type w:val="nextPage"/>
      <w:pgSz w:w="11906" w:h="16838"/>
      <w:pgMar w:left="900" w:right="566" w:gutter="0" w:header="539" w:top="22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ООО «Выставочный Центр «РОСТЭКС»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3810</wp:posOffset>
          </wp:positionV>
          <wp:extent cx="1828800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344018, г. Ростов-на-Дону, ул. Мечникова, 138/85, оф. 62, ИНН 6165133652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Р/с № 40702810100000009445 в ОАО КБ «Центр-инвест» г. Ростов-на-Дону</w:t>
    </w:r>
  </w:p>
  <w:p>
    <w:pPr>
      <w:pStyle w:val="Normal"/>
      <w:jc w:val="right"/>
      <w:rPr>
        <w:sz w:val="16"/>
        <w:szCs w:val="16"/>
        <w:lang w:val="de-DE"/>
      </w:rPr>
    </w:pPr>
    <w:r>
      <w:rPr>
        <w:rFonts w:cs="Arial" w:ascii="Arial" w:hAnsi="Arial"/>
        <w:sz w:val="20"/>
        <w:szCs w:val="20"/>
      </w:rPr>
      <w:t>Тел</w:t>
    </w:r>
    <w:r>
      <w:rPr>
        <w:rFonts w:cs="Arial" w:ascii="Arial" w:hAnsi="Arial"/>
        <w:sz w:val="20"/>
        <w:szCs w:val="20"/>
        <w:lang w:val="en-US"/>
      </w:rPr>
      <w:t>.: (863) 240-32-60/61/62, E-mail: rostex@aaanet.ru, www.rostex-expo.ru</w:t>
    </w:r>
    <w:r>
      <w:rPr>
        <w:color w:val="000000"/>
        <w:sz w:val="16"/>
        <w:szCs w:val="16"/>
        <w:lang w:val="de-DE"/>
      </w:rPr>
      <w:t xml:space="preserve"> </w:t>
    </w:r>
  </w:p>
  <w:p>
    <w:pPr>
      <w:pStyle w:val="Normal"/>
      <w:pBdr>
        <w:bottom w:val="single" w:sz="12" w:space="1" w:color="000000"/>
      </w:pBdr>
      <w:rPr>
        <w:b/>
        <w:b/>
        <w:sz w:val="4"/>
        <w:szCs w:val="16"/>
        <w:lang w:val="de-DE"/>
      </w:rPr>
    </w:pPr>
    <w:r>
      <w:rPr>
        <w:b/>
        <w:sz w:val="4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360" w:firstLine="20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ВД-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8:00Z</dcterms:created>
  <dc:creator>ка</dc:creator>
  <dc:description/>
  <cp:keywords/>
  <dc:language>en-US</dc:language>
  <cp:lastModifiedBy>ка</cp:lastModifiedBy>
  <cp:lastPrinted>2011-02-15T15:58:00Z</cp:lastPrinted>
  <dcterms:modified xsi:type="dcterms:W3CDTF">2011-06-07T07:27:00Z</dcterms:modified>
  <cp:revision>3</cp:revision>
  <dc:subject/>
  <dc:title>Исх</dc:title>
</cp:coreProperties>
</file>