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асписание Полуфинала Чемпионата по парикмахерскому искусству, декоративной косметике и маникюру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Созвездие Кавказа» 1 июля  2011 г.,г.Кисловодск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ногтевой  секции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91"/>
        <w:gridCol w:w="502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Моделирование ногтей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ГЕЛЬ  (мастера/дебютанты)             2,5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 Регистрация учас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 Осмотр рук моде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  СТ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ОП- Выход жю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0 Окончание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Моделирование ногт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АКРИЛ  (мастера/дебютанты)       2,5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 Регистрация учас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 Осмотр рук моде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  СТ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ОП- Выход жю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0 Окончани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Классический маникюр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0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 Регистрация учас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 Осмотр рук моде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  СТ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ОП- Выход жю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Оконча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Моделирование ногтей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ГЕЛЬ  (мастера/дебютанты)             2,5 часа камуфляж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:30  Регистрация учас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 Осмотр рук моде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10 СТ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ОП- Выход жю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 Окончание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Акрил  (мастера/дебютанты)           2,5 часа камуфляж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:30  Регистрация учас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 Осмотр рук моде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10  СТ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ОП- Выход жю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 Окончание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Арт-дизайн ногтей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Ручная роспись (мастера/дебютанты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 Регистрация учас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 Осмотр рук моде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10 СТ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ОП- Выход жю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Оконча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Арт-дизайн ногтей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Аквариумный дизайн (мастера/дебютанты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3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 Регистрация участни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:00  Осмотр рук моде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10 СТ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ОП- Выход жю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Окончание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Моделирование ногтей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Декоративный френ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,5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:30 Регистрация участник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2:00  Осмотр рук моделе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1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ТАР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5:40 СТОП – Выход жю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:00 Окончание 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Арт-дизайн ногтей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 xml:space="preserve">3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FF"/>
                <w:sz w:val="20"/>
                <w:szCs w:val="20"/>
              </w:rPr>
              <w:t xml:space="preserve"> дизайн  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5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 Регистрация участни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 СТА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ОП- Выход жю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:45 Дефил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Оконча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Микс-мед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участие</w:t>
            </w:r>
          </w:p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8:00 Сбор конкурсных работ в зоне соревнований.</w:t>
            </w:r>
          </w:p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9" w:right="53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53:00Z</dcterms:created>
  <dc:creator>masha</dc:creator>
  <dc:description/>
  <cp:keywords/>
  <dc:language>en-US</dc:language>
  <cp:lastModifiedBy>Pro</cp:lastModifiedBy>
  <cp:lastPrinted>2009-11-19T12:30:00Z</cp:lastPrinted>
  <dcterms:modified xsi:type="dcterms:W3CDTF">2011-05-24T10:25:00Z</dcterms:modified>
  <cp:revision>12</cp:revision>
  <dc:subject/>
  <dc:title>Расписание</dc:title>
</cp:coreProperties>
</file>