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ИСТИКА ОСЕННЕЙ ЦЕПОЧКИ </w:t>
        <w:br/>
        <w:t xml:space="preserve">WORKSHOP «МИР БЕЗ ГРАНИЦ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Статистические данные по участникам за 2004–2010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66" w:leader="none"/>
        </w:tabs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гор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577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личество участ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2910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истические данные по участникам за 2010 г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участников по регионам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6595" cy="282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уктура участников по виду деятельности за 2010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737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истические данные по посетителям за 2010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7 сентября, г. Уф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16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80080" cy="233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1035" cy="233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8 сентября, г. Челяб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13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314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340" cy="2333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 сентября, г. Тюмень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1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2305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6755" cy="2305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1 октября, г. Сургу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75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3324225" cy="248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2486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 октября, г. Казань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21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1370" cy="2322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198495" cy="2322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октября, г. Самар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17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745" cy="2524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67050" cy="2533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 октября, г. Краснода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256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3512820" cy="2571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34970" cy="2561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октября, г. Ростов-на-Дону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297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3446780" cy="2422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6415" cy="2409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октября, г. Волгоград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12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2381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020" cy="23863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-20 октября, г. Н.Новгород, г. Пермь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щее количество посетителей – 23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6285" cy="2335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1350" cy="23342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2:00Z</dcterms:created>
  <dc:creator>женя</dc:creator>
  <dc:description/>
  <cp:keywords/>
  <dc:language>en-US</dc:language>
  <cp:lastModifiedBy>r09</cp:lastModifiedBy>
  <cp:lastPrinted>2011-05-19T09:13:00Z</cp:lastPrinted>
  <dcterms:modified xsi:type="dcterms:W3CDTF">2011-05-19T08:37:00Z</dcterms:modified>
  <cp:revision>7</cp:revision>
  <dc:subject/>
  <dc:title>СТАТИСТИКА УЧАСТНИКОВ ОСЕННЕЙ ЦЕПОЧКИ WORKSHOP «МИР БЕЗ ГРАНИЦ» </dc:title>
</cp:coreProperties>
</file>