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</w:rPr>
        <w:t xml:space="preserve"> </w:t>
      </w:r>
      <w:r>
        <w:rPr>
          <w:b/>
        </w:rPr>
        <w:t xml:space="preserve">Расписание Полуфинала Чемпионата России по парикмахерскому искусству, декоративной косметике, ногтевому сервису и боди-арт  по Северо-Кавказскому Федеральному Округу – «Созвездие Кавказа».  1 июля  2010 г., ТВК «Кавказ», г. Кисловодск, ул. Шаляпина, </w:t>
      </w:r>
      <w:r>
        <w:rPr>
          <w:b/>
          <w:sz w:val="20"/>
          <w:szCs w:val="20"/>
        </w:rPr>
        <w:t>7</w:t>
      </w:r>
      <w:r>
        <w:rPr>
          <w:b/>
          <w:bCs/>
          <w:sz w:val="20"/>
          <w:szCs w:val="20"/>
        </w:rPr>
        <w:t>(87937) 235-94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В гримерках для подготовки к соревнованиям электрические розетки не предоставляются. В зоне соревнований на каждого участника предоставляется только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розетка, мощностью не превышающей 2 КВт. Только один прибор может быть использован одновременно (никаких адаптеров/переходников)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240"/>
        <w:gridCol w:w="3420"/>
        <w:gridCol w:w="3060"/>
      </w:tblGrid>
      <w:tr>
        <w:trPr>
          <w:trHeight w:val="21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ид 1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Косметические конкурсы (эстетика)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Подиумный макияж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0+5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:00  Жеребьевк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:20  Проход старейшин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:40  СТАРТ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:25  СТОП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:30  Выход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00 Окончание работы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00 Фото, дефил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10 Оконч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Индивидуальный вид </w:t>
            </w:r>
            <w:r>
              <w:rPr>
                <w:b/>
                <w:sz w:val="15"/>
                <w:szCs w:val="15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Прическа новобрачной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ЖЕНСКИЕ ВЗРОСЛЫЕ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:30  Жеребьевк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:45  Проход старейшин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:00  СТАРТ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:25  СТОП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:35  Выход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05 Окончание работы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05 Фото, дефил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10 Оконч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Вид 1                              </w:t>
            </w:r>
          </w:p>
          <w:p>
            <w:pPr>
              <w:pStyle w:val="Normal"/>
              <w:ind w:right="-108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Техническая категория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реативная прическа  20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МУЖСКИЕ ВЗРОСЛЫЕ + ЮНИОРЫ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:30  Жеребьевк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:45  Проход старейшин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:00  СТАРТ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:20  СТОП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:30  Выход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00 Окончание работы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00 Фото, дефил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10 Оконч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Вид 1                                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Техническая категория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реативная прическа 20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ЖЕНСКИЕ ВЗРОСЛЫЕ + ЮНИОРЫ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:30  Жеребьевк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:45  Проход старейшин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:00  СТАРТ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:20  СТОП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:30  Выход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00 Окончание работы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00 Фото, дефил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10 Оконч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 xml:space="preserve">Вид 1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  <w:lang w:val="en-US"/>
              </w:rPr>
              <w:t>Full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  <w:lang w:val="en-US"/>
              </w:rPr>
              <w:t>Fashion</w:t>
            </w:r>
            <w:r>
              <w:rPr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Модная стрижка с укладкой, 40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ЖЕНСКИЕ ВЗРОСЛЫЕ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:00  Жеребьевк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:20  Проход старейшин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:40  СТАРТ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:20  СТОП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:30  Выход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00 Окончание работы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00 Фото, дефил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10 Оконч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 xml:space="preserve">Вид 1                                      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Модная категория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одная вечерняя прическа на длинных волосах  18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ЖЕНСКИЕ ЮНИОР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20  Жеребьевк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30  Проход старейшин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:45  СТАРТ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:03  СТОП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15  Выход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45 Окончание работы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45 Фото, дефил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50 Оконч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 xml:space="preserve">Вид 1                              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Мода на длинных волосах 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Дневная прическа (</w:t>
            </w:r>
            <w:r>
              <w:rPr>
                <w:b/>
                <w:sz w:val="15"/>
                <w:szCs w:val="15"/>
                <w:lang w:val="en-US"/>
              </w:rPr>
              <w:t>Day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  <w:lang w:val="en-US"/>
              </w:rPr>
              <w:t>Style</w:t>
            </w:r>
            <w:r>
              <w:rPr>
                <w:b/>
                <w:sz w:val="15"/>
                <w:szCs w:val="15"/>
              </w:rPr>
              <w:t>), 25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ЖЕНСКИЕ ВЗРОСЛЫЕ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20  Жеребьевк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30  Проход старейшин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:40  СТАРТ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:05  СТОП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15  Выход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45 Окончание работы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45 Фото, дефил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50 Оконч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</w:rPr>
              <w:t xml:space="preserve">Вид 1                                      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</w:rPr>
              <w:t xml:space="preserve">Модная категория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одная прическа на длинных волосах  10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МУЖСКИЕ ВЗРОСЛЫЕ + ЮНИОРЫ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20  Жеребьевк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35  Проход старейшин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:55  СТАРТ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:05  СТОП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15  Выход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45 Окончание работы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1:45 Фото, дефил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50 Оконч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Индивидуальный вид                 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</w:rPr>
              <w:t xml:space="preserve">Полный модный образ 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  <w:lang w:val="en-US"/>
              </w:rPr>
              <w:t>FULL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  <w:lang w:val="en-US"/>
              </w:rPr>
              <w:t>FASHION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  <w:lang w:val="en-US"/>
              </w:rPr>
              <w:t>LOOK</w:t>
            </w:r>
            <w:r>
              <w:rPr>
                <w:b/>
                <w:sz w:val="15"/>
                <w:szCs w:val="15"/>
              </w:rPr>
              <w:t>, 10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МУЖСКИЕ ВЗРОСЛЫЕ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20  Жеребьевк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40 Проход старейшин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:50 СТАРТ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1: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СТОП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05 Выход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35 Окончание работы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:35 Фото, дефиле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1:45 Оконч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ндивидуальный вид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ращивание волос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0 мин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ЖЕНСКИЕ ВЗРОСЛЫЕ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:00 Жеребьевка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:10 СТАРТ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3:4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СТОП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50 Выход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:20 Окончание работы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:20 Фото, дефил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:30 Оконч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Вид 2                               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ехническая категория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Классическая стрижка с укладкой 35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МУЖСКИЕ ВЗРОСЛЫЕ + ЮНИОР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:00 Жеребьевк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:10 Проход старейшин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:20 СТАРТ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:55 СТОП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00  Выход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30 Окончание работы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30 Фото, дефил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40 Оконч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Вид 2                                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ехническая категория-женские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ечерняя прическа     35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ЖЕНСКИЕ ВЗРОСЛЫЕ + ЮНИОР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:00 Жеребьевк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:10 Проход старейшин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:20 СТАРТ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:55 СТОП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00  Выход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30 Окончание работы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30 Фото, дефил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40 Оконч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ндивидуальный вид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Фантазийная прическа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ЖЕНСКИЕ ВЗРОСЛЫ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:00  Жеребьевк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:10  Проход старейшин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:30  СТАРТ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:35  СТОП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:45  Выход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15 Окончание работы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15 Фото, дефил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30 Оконч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сметические конкурсы (эстетика)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ди Арт,  90  ми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  Жеребье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  Проход старейши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0 СТАР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40 СТО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  Выход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0 Окончание работы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0 Фото, дефи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 Оконч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2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Модная категор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ная стрижка с укладкой 40 мин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ЖЕНСКИЕ ЮНИОР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 Жеребье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 Проход старейши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0 СТАР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40 СТО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5  Выход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5 Окончание работы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5 Фото, дефи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5 Оконч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2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Мода на длинных волосах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одная вечерняя прическа (</w:t>
            </w:r>
            <w:r>
              <w:rPr>
                <w:b/>
                <w:sz w:val="16"/>
                <w:szCs w:val="16"/>
                <w:lang w:val="en-US"/>
              </w:rPr>
              <w:t>Evening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tyle</w:t>
            </w:r>
            <w:r>
              <w:rPr>
                <w:b/>
                <w:sz w:val="16"/>
                <w:szCs w:val="16"/>
              </w:rPr>
              <w:t>)  18 мин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ЖЕНСКИЕ ВЗРОСЛ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  Жеребье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  Проход старейши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0 СТАР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28 СТО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0  Выход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 Окончание работы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 Фото, дефи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Оконч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2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Модная категор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одная стрижка с укладкой , 20 мин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МУЖСКИЕ ВЗРОСЛЫЕ + ЮНИОР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  Жеребье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  Проход старейши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0 СТАР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30 СТО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0  Выход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 Окончание работы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 Фото, дефи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 Оконч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2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lang w:val="en-US"/>
              </w:rPr>
              <w:t>Full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ashion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лный модный образ, 5 мин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ЖЕНСКИЕ ВЗРОСЛЫ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5 Жеребье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 Проход старейши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55 СТАР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 СТО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5  Выход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5 Окончание работы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5 Фото, дефи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0 Окончание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1 июля 17:00 – Церемония награждения победителей Чемпионата, Шоу-программа</w:t>
      </w:r>
    </w:p>
    <w:sectPr>
      <w:type w:val="nextPage"/>
      <w:pgSz w:orient="landscape" w:w="16838" w:h="11906"/>
      <w:pgMar w:left="540" w:right="27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41:00Z</dcterms:created>
  <dc:creator>masha</dc:creator>
  <dc:description/>
  <cp:keywords/>
  <dc:language>en-US</dc:language>
  <cp:lastModifiedBy>industria</cp:lastModifiedBy>
  <cp:lastPrinted>2010-08-19T17:42:00Z</cp:lastPrinted>
  <dcterms:modified xsi:type="dcterms:W3CDTF">2011-05-19T07:15:00Z</dcterms:modified>
  <cp:revision>12</cp:revision>
  <dc:subject/>
  <dc:title>Расписание</dc:title>
</cp:coreProperties>
</file>