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4043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НЕРГЕТИЧЕСКИЙ ФОРУМ «КАВКАЗ-ЭНЕРГО»</w:t>
      </w:r>
    </w:p>
    <w:p>
      <w:pPr>
        <w:pStyle w:val="Normal"/>
        <w:ind w:firstLine="360"/>
        <w:jc w:val="right"/>
        <w:rPr/>
      </w:pPr>
      <w:r>
        <w:rPr>
          <w:b/>
        </w:rPr>
        <w:t>30 сентября  -2 октября 2010, Кисловодск, ул. Шаляпина, 7, ТВК «Кавказ»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СПИСОК УЧАСТНИК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СТО РУ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е для воздушных и подземных линий электропереда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Комбинат «Электрохимприбор», г. Лесной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электроэнергетической отрас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осударственный завод «Пульсар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лупроводниковых прибо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О «Белтелекабель», г. М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о-волоконный кабель различного назна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филиал ОАО «ПО «Уральский оптико-механический завод им. Э.С. Яламова», г. Ростов-на-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о-электронные лазерные систе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едприятие «ЗИП-Научприбор», г. Краснод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энергетики, образцовые метрологические средства, приборы обнаружения хищения электроэнергии и д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П «Промтехресурсы», г. Уф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редств защиты для работ на электроустановка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Альфа-БЭЛ», г. Сара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ее светотехническое оборуд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НПП «Электрома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ркас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 оборуд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П «ЭКРА», г. Чебокс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 оборуд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Завод электротехнических изделий «Ставропольск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издел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зис», г. Пятигор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ая светотех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кс», г. Ростов-на-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гающие оборудование и технологи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тиль», г. Каме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осетьизоля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стов-на-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-сцепная арматура для воздушных линий электропередач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техническая производственная компания», г. Нижний Новгор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даркабель», г. Краснод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абельно-проводниковой продук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кус Северный Кавказ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ая светотех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ТП «Вебион», г. Ростов-на-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электро-М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аврида Электрик Вол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технической продук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инкс-9», г. Ставроп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берегающие технологии на основе возобновляемых источников энерг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ЭЛ», г. Санкт-Петербу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издел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флакс-Дон», г. Ростов-на-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ехническая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софт-Систем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 системы автоматизации для различных отраслей промышлен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 Интерфейс», г. Краснод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, контроля и проверки электрических величин, давления, расхода и д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 «Автоматика», г. Ту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 оборуд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П «Динамика», г. Чебокс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тельные устройства для проверки электрооборуд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тик-Электро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монтаж БСК, ФКУ, конденсаторных установок для компенсации реактивной мощ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З», г. Ростов-на-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безопас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дартеплоэнерго-ТВЭ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проводы  в пенополиуретановой  изоля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плект-Сервис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е прибо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т-Энерго», г. Чебокс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 системы релейной защиты и автоматиз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-Сервис», г. Краснод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скад», г. Витеб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очные издел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а-Кабель», г. Перм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 спец. назначения</w:t>
            </w:r>
          </w:p>
        </w:tc>
      </w:tr>
      <w:tr>
        <w:trPr>
          <w:trHeight w:val="3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ВЭнерго», г. Сама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-проводниковая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бельные системы», г. Краснод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следовательский центр «Бреслер», г. Чебокс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ая деятельность в области энергет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ПРО Энергетические решения», г. Сама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автоматизация предприят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котекс-СК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четчиков электроэнергии и систем АИИС КУ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СЦентр», г. Пятигор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ехническая и электронная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БОР», г. Ростов-на-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стационарные и тяговые аккумулято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ьт-Эра», г. Ставроп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 оборуд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ьт-сервис», г. Ростов-на-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арматура для СИП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ЛИД», г. Новосибир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 оборуд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нергоаудитконтро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Миким», г. Санкт-Петербу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электро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злет-Ставрополье», г. Ставроп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монтаж узлов учета тепла, воды и газ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лектроизмеритель», Укра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ногофункциональных электроизмерительных прибо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рдловский завод трансформаторов тока», г. Екатеринбу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Т-ТЭЦ Энерго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генерирующая комп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боксарский электромеханический завод», ст. Ишле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технического оборуд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Тяжпромэлектроме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дольский завод электромонтажных изделий», г. Подо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абельной термоусаживаемой арма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убань Кабель Лт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-проводниковая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ИТЕЛ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телекоммуник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К «Электрощит» - ТМ Сама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ергоЭксперт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ергосистема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ергополис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ергоауди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«ЭНЕРГО</w:t>
            </w:r>
            <w:r>
              <w:rPr>
                <w:sz w:val="22"/>
                <w:szCs w:val="22"/>
                <w:lang w:val="en-US"/>
              </w:rPr>
              <w:t>STYL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«Энерго-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ергия Юга», г. Краснод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ергетик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кономика и ТЭК сегодн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Промышленные регионы России», г. Санкт-Петербу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ЛИФ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«Кабель-</w:t>
            </w:r>
            <w:r>
              <w:rPr>
                <w:sz w:val="22"/>
                <w:szCs w:val="22"/>
                <w:lang w:val="en-US"/>
              </w:rPr>
              <w:t>News</w:t>
            </w:r>
            <w:r>
              <w:rPr>
                <w:sz w:val="22"/>
                <w:szCs w:val="22"/>
              </w:rPr>
              <w:t>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нал «Автоматизация и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в энергетике»,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омпаний «АМИ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и мачты освещения, уличные светильники и прожекто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Энергетика ЮФ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Энергетика и промышленность России», г. Санкт-Петербу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сть-Каменогорский конденсаторный завод», Р. Казахст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ее оборуд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ерго-Сервисная Компания»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и консалтинговые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льяттинский Трансформат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трансформато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СРО ЭЭ СКФО», г. Пятигор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эффективной энергет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технолог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МТК», г. Шах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онное оборуд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т-А», г. Ростов-на-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 электротехнические компоне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овец», г. Краснод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ИПи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», г. Ставроп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илового электрооборуд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нцерн «Энергомера», г. Ставроп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дукция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29210</wp:posOffset>
            </wp:positionV>
            <wp:extent cx="749300" cy="34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29210</wp:posOffset>
            </wp:positionV>
            <wp:extent cx="1440180" cy="374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jc w:val="right"/>
        <w:rPr/>
      </w:pPr>
      <w:r>
        <w:rPr>
          <w:i/>
          <w:sz w:val="22"/>
          <w:szCs w:val="22"/>
        </w:rPr>
        <w:t>Тел./факс: (863) 240-32-60/61, (87937) 3-31-74</w:t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evu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;Times New Roman" w:hAnsi="Revue;Times New Roman" w:cs="Revue;Times New Roman"/>
      <w:sz w:val="40"/>
      <w:szCs w:val="20"/>
    </w:rPr>
  </w:style>
  <w:style w:type="paragraph" w:styleId="TextBodyIndent">
    <w:name w:val="Body Text Indent"/>
    <w:basedOn w:val="Normal"/>
    <w:pPr>
      <w:spacing w:lineRule="exact" w:line="210"/>
      <w:ind w:left="142" w:firstLine="354"/>
    </w:pPr>
    <w:rPr>
      <w:rFonts w:ascii="Arial" w:hAnsi="Arial" w:cs="Arial"/>
      <w:b/>
      <w:color w:val="000000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27:00Z</dcterms:created>
  <dc:creator>angela</dc:creator>
  <dc:description/>
  <cp:keywords/>
  <dc:language>en-US</dc:language>
  <cp:lastModifiedBy>лень</cp:lastModifiedBy>
  <cp:lastPrinted>2009-10-24T10:20:00Z</cp:lastPrinted>
  <dcterms:modified xsi:type="dcterms:W3CDTF">2011-05-16T07:53:00Z</dcterms:modified>
  <cp:revision>79</cp:revision>
  <dc:subject/>
  <dc:title>II ЭНЕРГЕТИЧЕСКИЙ ФОРУМ</dc:title>
</cp:coreProperties>
</file>