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"/>
          <w:lang w:val="en-US"/>
        </w:rPr>
        <w:drawing>
          <wp:inline distT="0" distB="0" distL="0" distR="0">
            <wp:extent cx="151320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РГАНИЗАТОР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ставочный центр «РОСТЭК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ставочный центр «Кавказ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ООО «Агентство</w:t>
        <w:br/>
        <w:t>развития реги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ФИЦИАЛЬНОЙ ПОДДЕРЖК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Ассоциации Экономического взаимодействия </w:t>
        <w:br/>
        <w:t xml:space="preserve">субъектов Р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го Федер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га «Северный Кавказ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Министерства промышленности, </w:t>
        <w:br/>
        <w:t>энерге</w:t>
        <w:softHyphen/>
        <w:t xml:space="preserve">тики и транспорта </w:t>
        <w:br/>
        <w:t>Ставрополь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ОАО «МРС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верного Кавказ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ГУ «Ставропо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евой цент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осбереж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Комитет Ставропо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края по жилищно-коммунальном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тву</w:t>
      </w:r>
    </w:p>
    <w:p>
      <w:pPr>
        <w:pStyle w:val="Normal"/>
        <w:ind w:right="3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орум «Электроэнергетика Северного Кавказа»</w:t>
      </w:r>
    </w:p>
    <w:p>
      <w:pPr>
        <w:pStyle w:val="Normal"/>
        <w:jc w:val="center"/>
        <w:rPr/>
      </w:pPr>
      <w:r>
        <w:rPr>
          <w:b/>
        </w:rPr>
        <w:t>30.09–02.10.2010 г., Кисловодск, Ставропольский край</w:t>
      </w:r>
    </w:p>
    <w:p>
      <w:pPr>
        <w:pStyle w:val="Normal"/>
        <w:ind w:right="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6" w:hanging="0"/>
        <w:jc w:val="center"/>
        <w:rPr/>
      </w:pPr>
      <w:r>
        <w:rPr/>
      </w:r>
    </w:p>
    <w:p>
      <w:pPr>
        <w:pStyle w:val="Normal"/>
        <w:ind w:right="36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Информируем вас, что с 30 сентября по 02 октября 2010 года в городе Кисловодске, пройде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ждународный Форум «Электроэнергетика Северного Кавказа», в рамках которого состоятся выставка «КАВКАЗ-ЭНЕРГО» и научно-практические конференци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 Фору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Конференция «ПОВЫШЕНИЕ ЭНЕРГЕТИЧЕСКОЙ ЭФФЕКТИВНОСТИ ПРЕДПРИЯТИЙ И ОРГАНИЗАЦИЙ В СВЕТЕ ФЕДЕРАЛЬНОГО ЗАКОНА № 261 от 23.11.2009 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Заседание КООРДИНАЦИОННОГО СОВЕТА ПО ТОПЛИВНО-ЭНЕРГЕТИЧЕСКОМУ КОМПЛЕКСУ АССОЦИАЦИИ «СЕВЕРНЫЙ КАВКАЗ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онференция «СОСТОЯНИЕ ЭЛЕКТРОЭНЕРГЕТИКИ И ПЕРСПЕКТИВЫ РАЗВИТИЯ ОТРАСЛИ В СКФ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Конференция «ЭНЕРГОСБЕРЕЖЕНИЕ И ВНЕДРЕНИЕ ЭНЕРГОСБЕРЕГАЮЩИХ ТЕХНОЛОГИЙ, ПЕРСПЕКТИВЫ И ВАРИАНТЫ РАЗВИТИЯ АЛЬТЕРНАТИВНОЙ ЭНЕРГЕТ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работе Форума ожидается участие депутатов Государственной Думы Российской Федерации, представителей федеральных министерств и администраций субъектов Российской Федерации, представителей крупных энергетических предприятий, а также ведущих компаний, ВУЗов, научно-исследовательских и проектных организаций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Направить заявку и получить дополнительную информацию об условиях участия можно на сайте: </w:t>
      </w:r>
      <w:hyperlink r:id="rId3">
        <w:r>
          <w:rPr>
            <w:rStyle w:val="InternetLink"/>
          </w:rPr>
          <w:t>www.rostex-exp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ли по т/ф: (863) 240-32-60/61.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equalWidth="false" w:sep="false">
            <w:col w:w="2706" w:space="708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Форума «Электроэнергетика Северного Кавказ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сентября–02 октября 2010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Кисловодск, ул. Шаляпина.7, ТВК «Кавказ»</w:t>
      </w:r>
    </w:p>
    <w:p>
      <w:pPr>
        <w:pStyle w:val="Normal"/>
        <w:ind w:first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30 СЕНТЯБРЯ 2010 г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-зал №1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–13.25</w:t>
      </w:r>
      <w:r>
        <w:rPr>
          <w:rFonts w:cs="Arial" w:ascii="Arial" w:hAnsi="Arial"/>
          <w:b/>
          <w:sz w:val="20"/>
          <w:szCs w:val="20"/>
        </w:rPr>
        <w:tab/>
        <w:t>Конференция «Повышение энергетической эффективности предприятий и организаций в свете федерального закона № 261 от 23.11.2009г.»</w:t>
        <w:br/>
      </w:r>
      <w:r>
        <w:rPr>
          <w:rFonts w:cs="Arial" w:ascii="Arial" w:hAnsi="Arial"/>
          <w:i/>
          <w:sz w:val="20"/>
          <w:szCs w:val="20"/>
        </w:rPr>
        <w:t>Организаторы: Министерство промышленности, энергетики, транспорта и связи Ставропольского края, ГУ «Ставропольский краевой центр энергосбережения»</w:t>
        <w:br/>
        <w:t>Ведущий: Ковалев И.И., Министр промышленности, энергетики и транспорта СК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00–11.3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Развитие нормативной базы повышения энергоэффективности в связи с реализацией федерального закона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<w:br/>
      </w:r>
      <w:r>
        <w:rPr>
          <w:rFonts w:cs="Arial" w:ascii="Arial" w:hAnsi="Arial"/>
          <w:i/>
          <w:sz w:val="20"/>
          <w:szCs w:val="20"/>
        </w:rPr>
        <w:t>Докладчик: Мартюшов С.Н., ведущий советник аппарата комитета по энергетике Государственной Думы РФ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–12.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«Механизм ценообразования на розничном рынке электроэнергии».</w:t>
        <w:br/>
        <w:t>Докладчик: Егожев Р.А., начальник отдела развития розничного рынка ОАО «МРСК СК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–12.2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роблемы качества обслуживания клиентов».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Крылов Ю.С., начальник Центра информационной поддержки клиентов ОАО «Южная межрегиональная энергетическая компания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–12.4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Роль саморегулируемой организации в области энергетического обследования».</w:t>
        <w:br/>
      </w:r>
      <w:r>
        <w:rPr>
          <w:rFonts w:cs="Arial" w:ascii="Arial" w:hAnsi="Arial"/>
          <w:i/>
          <w:sz w:val="20"/>
          <w:szCs w:val="20"/>
        </w:rPr>
        <w:t>Докладчик: Здоров И.Б., Саморегулируемая организация в области энергетического обследования Некоммерческое партнерство «Саморегулируемая организация Энергосбережения и энергоэффективности Северо-Кавказского Федерального округ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0–13.1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сновные направления деятельности ФГУ РЭА Минэнерго России и его филиалов в области энергосбережения».</w:t>
        <w:br/>
      </w:r>
      <w:r>
        <w:rPr>
          <w:rFonts w:cs="Arial" w:ascii="Arial" w:hAnsi="Arial"/>
          <w:i/>
          <w:sz w:val="20"/>
          <w:szCs w:val="20"/>
        </w:rPr>
        <w:t>Докладчик: Погорельский А.С., ФГУ «РЭА» Минэнерго России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–13.2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Энергосбережение как основа энергоэффективной экономики Краснодарского края».</w:t>
      </w:r>
      <w:r>
        <w:rPr>
          <w:rFonts w:cs="Arial" w:ascii="Arial" w:hAnsi="Arial"/>
          <w:i/>
          <w:sz w:val="20"/>
          <w:szCs w:val="20"/>
        </w:rPr>
        <w:br/>
        <w:t>Докладчик: Науменко В.А., директор ГАУ КК «Центр энергосбережения и новых технологий, председатель комитета по вопросам топливо-энергетического комплекса, транспорта и связи Законодательного Собрания Краснодарского края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5–13.4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рактика инвестирования комплексной программы энергосбережения и модернизации комплекса ЖКХ муниципальных образований».</w:t>
        <w:br/>
      </w:r>
      <w:r>
        <w:rPr>
          <w:rFonts w:cs="Arial" w:ascii="Arial" w:hAnsi="Arial"/>
          <w:i/>
          <w:sz w:val="20"/>
          <w:szCs w:val="20"/>
        </w:rPr>
        <w:t>Докладчик: Павленко С.В., ООО «Инновационно-трастовая энергетическая компания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13.40–14.2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Перерыв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-зал №1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5–15.2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Заседание Координационного совета по топливно-энергетическому комплексу Ассоциации «Северный Кавказ».</w:t>
        <w:br/>
      </w:r>
      <w:r>
        <w:rPr>
          <w:rFonts w:cs="Arial" w:ascii="Arial" w:hAnsi="Arial"/>
          <w:i/>
          <w:sz w:val="20"/>
          <w:szCs w:val="20"/>
        </w:rPr>
        <w:t>Организатор: Ассоциация «Северный Кавказ», г. Ростов-на-Дону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5–14.4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Строительство Ингушской газотрубной станции: проблемы, перспективы, пути решения».</w:t>
        <w:br/>
      </w:r>
      <w:r>
        <w:rPr>
          <w:rFonts w:cs="Arial" w:ascii="Arial" w:hAnsi="Arial"/>
          <w:i/>
          <w:sz w:val="20"/>
          <w:szCs w:val="20"/>
        </w:rPr>
        <w:t>Докладчик: Аушев В.Д., Министр экономики и промышленности Республики Ингушет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–15.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б опыте работы по расширению использования природного и сжиженного газа предприятиями Ставрополя».</w:t>
        <w:br/>
      </w:r>
      <w:r>
        <w:rPr>
          <w:rFonts w:cs="Arial" w:ascii="Arial" w:hAnsi="Arial"/>
          <w:i/>
          <w:sz w:val="20"/>
          <w:szCs w:val="20"/>
        </w:rPr>
        <w:t>Докладчик: Медников Д.В., заместитель министра промышленности, энергетики и транспорта Ставропольского края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5.00–15.2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 создании Саморегулируемых организаций в области энергетического обследования».</w:t>
        <w:br/>
      </w:r>
      <w:r>
        <w:rPr>
          <w:rFonts w:cs="Arial" w:ascii="Arial" w:hAnsi="Arial"/>
          <w:i/>
          <w:sz w:val="20"/>
          <w:szCs w:val="20"/>
        </w:rPr>
        <w:t>Докладчик: Ковальчук А.П., генеральный директор НП «ЦЭИТ» Ростовской обл., Академик ЖКХ</w:t>
      </w:r>
    </w:p>
    <w:p>
      <w:pPr>
        <w:pStyle w:val="Normal"/>
        <w:ind w:left="1440" w:hanging="14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-зал №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5–16.5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«Энергосберегающие технологии и продукция»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5–14.5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 ходе реализации краевой целевой программы «Энергосбережение, развитие возобновляемых источников энергии в Ставропольском крае на 2009-2013 годы».</w:t>
        <w:br/>
      </w:r>
      <w:r>
        <w:rPr>
          <w:rFonts w:cs="Arial" w:ascii="Arial" w:hAnsi="Arial"/>
          <w:i/>
          <w:sz w:val="20"/>
          <w:szCs w:val="20"/>
        </w:rPr>
        <w:t>Докладчик: Соколов И.Н., ГУ «Ставропольский краевой центр энергосбережения»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5–15.1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б организации системы профессиональной переподготовки и повышения квалификации энергоаудиторов и специалистов, ответственных за реализацию программ в области энергосбережения».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Черных Л.П., Образовательно-консультационный центр «Энергоперсонал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–15.2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Строительство автономных котельных, автоматизированных тепловых пунктов и внедрение коммерческого учета тепловой энергии как инструмент энергосбережения в ЖКХ»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Казарян А.С., к.т.н., ООО «Технотерм», г. Пятигорск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5–15.4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Энергосберегающие технологии в уличном освещении. Применение электронных ПРА. Регулирование мощности светильников по силовым проводам».</w:t>
        <w:br/>
      </w:r>
      <w:r>
        <w:rPr>
          <w:rFonts w:cs="Arial" w:ascii="Arial" w:hAnsi="Arial"/>
          <w:i/>
          <w:sz w:val="20"/>
          <w:szCs w:val="20"/>
        </w:rPr>
        <w:t>Докладчик: Зинченко В.К., ООО «Рефлакс Дон», г. Ростов-на-Дону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0–15.55</w:t>
        <w:tab/>
        <w:t>«Управление освещением многоквартирных домов – эффективный способ сбережения в ЖКХ»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Гранкин А.А., ООО «Центр эффективной энергетики», г. Ставрополь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5–16.1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рименение тепловых насосов и возобновляемых источников энергии на объектах социальной сферы»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Корсаков В.В., ООО «Сфинкс-9», г. Ставрополь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0–16.2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орядок внедрения приборов учета тепловой энергии у потребителей на территории Ставропольского края»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Бескоровайный О.В., ГУП СК «Крайтеплоэнерго», г. Ставрополь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5–16.4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Современные решения в области учета и распределения электроэнергии».</w:t>
        <w:br/>
      </w:r>
      <w:r>
        <w:rPr>
          <w:rFonts w:cs="Arial" w:ascii="Arial" w:hAnsi="Arial"/>
          <w:i/>
          <w:sz w:val="20"/>
          <w:szCs w:val="20"/>
        </w:rPr>
        <w:t>Докладчик: Тучин С.Н., начальник ОВиС ЗАО «Энергомера», г. Ставрополь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0–16.55</w:t>
        <w:tab/>
        <w:t>«Энергосбережение – системный подход».</w:t>
      </w:r>
      <w:r>
        <w:rPr>
          <w:rFonts w:cs="Arial" w:ascii="Arial" w:hAnsi="Arial"/>
          <w:i/>
          <w:sz w:val="20"/>
          <w:szCs w:val="20"/>
        </w:rPr>
        <w:br/>
        <w:t>Докладчик: Кузьмина Т.Г., к.т.н., доцент, академик МАХ, генеральный директор ООО «ЭнергоРесурсоСберегающие технологии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-зал № 3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11.00–13.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Кабели с изоляцией из сшитого полиэтилена на напряжение 110 Кв производства ООО «Камский кабель». Новинки в кабелях из СПЭ на среднее напряжение».</w:t>
      </w:r>
      <w:r>
        <w:rPr>
          <w:rFonts w:cs="Arial" w:ascii="Arial" w:hAnsi="Arial"/>
          <w:i/>
          <w:sz w:val="20"/>
          <w:szCs w:val="20"/>
        </w:rPr>
        <w:br/>
        <w:t>Докладчик: ООО «Кама-Кабель»</w:t>
      </w:r>
    </w:p>
    <w:p>
      <w:pPr>
        <w:pStyle w:val="Normal"/>
        <w:ind w:first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/>
      </w:pPr>
      <w:r>
        <w:rPr>
          <w:rFonts w:cs="Arial" w:ascii="Arial" w:hAnsi="Arial"/>
          <w:b/>
          <w:sz w:val="20"/>
          <w:szCs w:val="20"/>
        </w:rPr>
        <w:t>1 ОКТЯБР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-зал №1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-16.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Конференция «Состояние электроэнергетики и перспективы развития отрасли и энергосбережения в СКФО».</w:t>
        <w:br/>
      </w:r>
      <w:r>
        <w:rPr>
          <w:rFonts w:cs="Arial" w:ascii="Arial" w:hAnsi="Arial"/>
          <w:i/>
          <w:sz w:val="20"/>
          <w:szCs w:val="20"/>
        </w:rPr>
        <w:t>Организатор: «МРСК СК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-11.30</w:t>
        <w:tab/>
        <w:t>«Техническая политика ОАО «Холдинг МРСК» по внедрению инновационных технологий в распределительных сетях».</w:t>
        <w:br/>
      </w:r>
      <w:r>
        <w:rPr>
          <w:rFonts w:cs="Arial" w:ascii="Arial" w:hAnsi="Arial"/>
          <w:i/>
          <w:sz w:val="20"/>
          <w:szCs w:val="20"/>
        </w:rPr>
        <w:t>Докладчик: Десюк А.В., нач. департамента технической политики ОАО «МРСК СК»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-11.45</w:t>
        <w:tab/>
        <w:t>«Продукция инженерной компании «Прософт–Системы» для создания систем телемеханики, учета и АСУТП электросетевых объектов и объектов генерации».</w:t>
        <w:br/>
      </w:r>
      <w:r>
        <w:rPr>
          <w:rFonts w:cs="Arial" w:ascii="Arial" w:hAnsi="Arial"/>
          <w:i/>
          <w:sz w:val="20"/>
          <w:szCs w:val="20"/>
        </w:rPr>
        <w:t>Докладчик: Данилов И.В., заместитель директора ДСАУЭР ООО «Прософт–Системы», г. Екатеринбург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1.45-12.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Тяжпромэлектромет» (Россия) – «</w:t>
      </w:r>
      <w:r>
        <w:rPr>
          <w:rFonts w:cs="Arial" w:ascii="Arial" w:hAnsi="Arial"/>
          <w:sz w:val="20"/>
          <w:szCs w:val="20"/>
          <w:lang w:val="en-US"/>
        </w:rPr>
        <w:t>ELATEC</w:t>
      </w:r>
      <w:r>
        <w:rPr>
          <w:rFonts w:cs="Arial" w:ascii="Arial" w:hAnsi="Arial"/>
          <w:sz w:val="20"/>
          <w:szCs w:val="20"/>
        </w:rPr>
        <w:t>» (Германия): высоковольтная ячейка типа М6 напряжением 6-10  кВ совместного производства. Перспективы и преимущества использования».</w:t>
        <w:br/>
      </w:r>
      <w:r>
        <w:rPr>
          <w:rFonts w:cs="Arial" w:ascii="Arial" w:hAnsi="Arial"/>
          <w:i/>
          <w:sz w:val="20"/>
          <w:szCs w:val="20"/>
        </w:rPr>
        <w:t>Докладчик: ЗАО «Тяжпромэлектромет», г. Екатеринбург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2.00-12.1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Опыт разработки и применения шкафов оперативного тока в проектах ЗАО «Тяжпромелектромет»</w:t>
        <w:br/>
      </w:r>
      <w:r>
        <w:rPr>
          <w:rFonts w:cs="Arial" w:ascii="Arial" w:hAnsi="Arial"/>
          <w:i/>
          <w:sz w:val="20"/>
          <w:szCs w:val="20"/>
        </w:rPr>
        <w:t>Докладчик: Шемякин А.М.- главный специалист отдела промышленных установок ЗАО «Тяжпромэлектромет», г. Екатеринбург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-12.30</w:t>
        <w:tab/>
        <w:t xml:space="preserve">«Продукция компании </w:t>
      </w:r>
      <w:r>
        <w:rPr>
          <w:rFonts w:cs="Arial" w:ascii="Arial" w:hAnsi="Arial"/>
          <w:sz w:val="20"/>
          <w:szCs w:val="20"/>
          <w:lang w:val="en-US"/>
        </w:rPr>
        <w:t>ENSTO</w:t>
      </w:r>
      <w:r>
        <w:rPr>
          <w:rFonts w:cs="Arial" w:ascii="Arial" w:hAnsi="Arial"/>
          <w:sz w:val="20"/>
          <w:szCs w:val="20"/>
        </w:rPr>
        <w:t xml:space="preserve"> для воздушных и кабельных линий электропередач напряжением 0,4 кВ и 6-35 кВ».</w:t>
        <w:br/>
      </w:r>
      <w:r>
        <w:rPr>
          <w:rFonts w:cs="Arial" w:ascii="Arial" w:hAnsi="Arial"/>
          <w:i/>
          <w:sz w:val="20"/>
          <w:szCs w:val="20"/>
        </w:rPr>
        <w:t xml:space="preserve">Докладчик: Голованов Е., менеджер по продажам </w:t>
      </w:r>
      <w:r>
        <w:rPr>
          <w:rFonts w:cs="Arial" w:ascii="Arial" w:hAnsi="Arial"/>
          <w:i/>
          <w:sz w:val="20"/>
          <w:szCs w:val="20"/>
          <w:lang w:val="en-US"/>
        </w:rPr>
        <w:t>ENSTO</w:t>
      </w:r>
      <w:r>
        <w:rPr>
          <w:rFonts w:cs="Arial" w:ascii="Arial" w:hAnsi="Arial"/>
          <w:i/>
          <w:sz w:val="20"/>
          <w:szCs w:val="20"/>
        </w:rPr>
        <w:t>, г. Санкт-Петербург</w:t>
      </w:r>
    </w:p>
    <w:p>
      <w:pPr>
        <w:pStyle w:val="Normal"/>
        <w:tabs>
          <w:tab w:val="clear" w:pos="708"/>
          <w:tab w:val="left" w:pos="-36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-12.50</w:t>
        <w:tab/>
        <w:t>«Метрологическое обеспечение предприятий электроэнергетики».</w:t>
        <w:br/>
      </w:r>
      <w:r>
        <w:rPr>
          <w:rFonts w:cs="Arial" w:ascii="Arial" w:hAnsi="Arial"/>
          <w:i/>
          <w:sz w:val="20"/>
          <w:szCs w:val="20"/>
        </w:rPr>
        <w:t>Докладчик: Витковский П.А., главный конструктор ООО предприятия «ЗИП-Научприбор», г. Краснодар</w:t>
      </w:r>
    </w:p>
    <w:p>
      <w:pPr>
        <w:pStyle w:val="Normal"/>
        <w:tabs>
          <w:tab w:val="clear" w:pos="708"/>
          <w:tab w:val="left" w:pos="-36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0-13.0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Уменьшение габаритов и варианты стоимости подстанции 10-220 кВ».</w:t>
        <w:br/>
      </w:r>
      <w:r>
        <w:rPr>
          <w:rFonts w:cs="Arial" w:ascii="Arial" w:hAnsi="Arial"/>
          <w:i/>
          <w:sz w:val="20"/>
          <w:szCs w:val="20"/>
        </w:rPr>
        <w:t>Докладчик: Засыпкин С. В., коммерческий директор ЗАО «ГК «Электрощит» - ТМ Самара»</w:t>
      </w:r>
    </w:p>
    <w:p>
      <w:pPr>
        <w:pStyle w:val="Normal"/>
        <w:tabs>
          <w:tab w:val="clear" w:pos="708"/>
          <w:tab w:val="left" w:pos="-360" w:leader="none"/>
        </w:tabs>
        <w:ind w:left="1440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5-13.3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Термоусаживаемая кабельная арматура производства Подольского завода электромонтажных изделий».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Докладчик: Старостин Н.В., коммерческий директор ЗАО «ПЗЭМИ», г. Подольск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13.30–14.30</w:t>
        <w:tab/>
        <w:t>Перерыв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–14.4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овышение эффективности бизнеса за счет внедрения ИТ-технологий».</w:t>
        <w:br/>
      </w:r>
      <w:r>
        <w:rPr>
          <w:rFonts w:cs="Arial" w:ascii="Arial" w:hAnsi="Arial"/>
          <w:i/>
          <w:sz w:val="20"/>
          <w:szCs w:val="20"/>
        </w:rPr>
        <w:t>Докладчик: Казанков М.В., ООО «ИНФОПРО Энергетические решения», г. Самара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5–15.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«Применение устройств секционирования кабельных и воздушных линий типа «УСЛ–РЕКЛОУЗЕР» в сетях 35 кВ».</w:t>
        <w:br/>
      </w:r>
      <w:r>
        <w:rPr>
          <w:rFonts w:cs="Arial" w:ascii="Arial" w:hAnsi="Arial"/>
          <w:i/>
          <w:sz w:val="20"/>
          <w:szCs w:val="20"/>
        </w:rPr>
        <w:t>Докладчик: Павлов А.Г., ЗАО «Чебоксарский электромеханический завод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–15.15</w:t>
        <w:tab/>
        <w:t>«</w:t>
      </w:r>
      <w:r>
        <w:rPr>
          <w:rFonts w:cs="Arial" w:ascii="Arial" w:hAnsi="Arial"/>
          <w:sz w:val="20"/>
          <w:szCs w:val="20"/>
          <w:lang w:val="en-US"/>
        </w:rPr>
        <w:t>Alf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val</w:t>
      </w:r>
      <w:r>
        <w:rPr>
          <w:rFonts w:cs="Arial" w:ascii="Arial" w:hAnsi="Arial"/>
          <w:sz w:val="20"/>
          <w:szCs w:val="20"/>
        </w:rPr>
        <w:t>: Энергоэффективные решения в теплоснабжении».</w:t>
      </w:r>
      <w:r>
        <w:rPr>
          <w:rFonts w:cs="Arial" w:ascii="Arial" w:hAnsi="Arial"/>
          <w:i/>
          <w:sz w:val="20"/>
          <w:szCs w:val="20"/>
        </w:rPr>
        <w:br/>
        <w:t>Докладчик: Гюлназарян Д. А., региональный представитель ОАО «Альфа Лаваль Поток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15–15.30</w:t>
        <w:tab/>
      </w:r>
      <w:r>
        <w:rPr>
          <w:rFonts w:cs="Arial" w:ascii="Arial" w:hAnsi="Arial"/>
          <w:sz w:val="20"/>
          <w:szCs w:val="20"/>
        </w:rPr>
        <w:t>«Энергосберегающие технологии с источниками света ОСРАМ в освещении».</w:t>
        <w:br/>
      </w:r>
      <w:r>
        <w:rPr>
          <w:rFonts w:cs="Arial" w:ascii="Arial" w:hAnsi="Arial"/>
          <w:i/>
          <w:sz w:val="20"/>
          <w:szCs w:val="20"/>
        </w:rPr>
        <w:t>Докладчик: Рифк М.О., региональный менеджер по продажам в Южном и Северо-Кавказском Федеральных округах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–15.45</w:t>
        <w:tab/>
        <w:t>«Солнечное теплоснабжение на коллекторах Аристон и индивидуальное поквартирное отопление на теплогенераторах Аристон».</w:t>
        <w:br/>
      </w:r>
      <w:r>
        <w:rPr>
          <w:rFonts w:cs="Arial" w:ascii="Arial" w:hAnsi="Arial"/>
          <w:i/>
          <w:sz w:val="20"/>
          <w:szCs w:val="20"/>
        </w:rPr>
        <w:t>Докладчик: Филиппов А.Б., руководитель направления инновационных проектов ООО «Аристон Термо Русь», г. Всеволжск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–16.00</w:t>
        <w:tab/>
        <w:t>«Ветроэнергетика, энергонакопительная техника. Технические решения, перспективы применения».</w:t>
        <w:br/>
        <w:t>Докладчик: Мозговой А.И., изобретатель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2:00Z</dcterms:created>
  <dc:creator>лень</dc:creator>
  <dc:description/>
  <cp:keywords/>
  <dc:language>en-US</dc:language>
  <cp:lastModifiedBy>лень</cp:lastModifiedBy>
  <cp:lastPrinted>2010-09-27T15:35:00Z</cp:lastPrinted>
  <dcterms:modified xsi:type="dcterms:W3CDTF">2010-09-27T13:18:00Z</dcterms:modified>
  <cp:revision>19</cp:revision>
  <dc:subject/>
  <dc:title>ОРГАНИЗАТОРЫ:</dc:title>
</cp:coreProperties>
</file>