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90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82550</wp:posOffset>
                  </wp:positionV>
                  <wp:extent cx="1666875" cy="892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ПИСОК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ЕЖДУНАРОДНОГО ФЕСТИВАЛЯ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ТУРИЗМА И ОТДЫХА</w:t>
              <w:br/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«МИР БЕЗ ГРАНИЦ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"/>
        <w:gridCol w:w="5400"/>
      </w:tblGrid>
      <w:tr>
        <w:trPr>
          <w:trHeight w:val="568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етротур Сервис»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оператор «АРТ 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Туроператор «Спектрум - Трэвел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К «Розовый слон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О «ЛЕНА-ТУР»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УЛЬТИ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НТК Интурист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К «КРУИЗ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ОРАЛ ТРЕВЕЛ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Туроператор «ДЕЛЬФИН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БВЛ  - Блестящий Вояж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«EF Education First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Экка-Сочи-Трэвел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GAS</w:t>
            </w:r>
            <w:r>
              <w:rPr>
                <w:rFonts w:cs="Arial" w:ascii="Arial" w:hAnsi="Arial"/>
                <w:sz w:val="22"/>
                <w:szCs w:val="22"/>
              </w:rPr>
              <w:t xml:space="preserve"> - 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URISTIK</w:t>
            </w:r>
            <w:r>
              <w:rPr>
                <w:rFonts w:cs="Arial" w:ascii="Arial" w:hAnsi="Arial"/>
                <w:sz w:val="22"/>
                <w:szCs w:val="22"/>
              </w:rPr>
              <w:t>», г. Москва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КТФ «Радуга-Тур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Лингво – Сервис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ЮГ-ЧАСТУР»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ель «Сочи-Бри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A</w:t>
            </w:r>
            <w:r>
              <w:rPr>
                <w:rFonts w:cs="Arial" w:ascii="Arial" w:hAnsi="Arial"/>
                <w:sz w:val="22"/>
                <w:szCs w:val="22"/>
              </w:rPr>
              <w:t>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ВЕРБЕНА ВЕЛ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евой дом «Ларус»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ГУ «Агентство развития туризма», г. Волгогра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Туроператор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RALUX</w:t>
            </w:r>
            <w:r>
              <w:rPr>
                <w:rFonts w:cs="Arial" w:ascii="Arial" w:hAnsi="Arial"/>
                <w:sz w:val="22"/>
                <w:szCs w:val="22"/>
              </w:rPr>
              <w:t xml:space="preserve">», Израил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ДАНКО Трэвел Компани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орговый дом «ЮРТА», г. 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ходная компания «ВОЯЖ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СКО «Адлеркурорт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«Аврора Ин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К «Атлас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Бюро путешествий «Ориент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О МПБК ОЧАКОВО «Санаторий «Горный», г. Горячий Клю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ОДО «Бел - Ориентир», Беларусь, г. Мин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оператор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RUS VIAGGI</w:t>
            </w:r>
            <w:r>
              <w:rPr>
                <w:rFonts w:cs="Arial" w:ascii="Arial" w:hAnsi="Arial"/>
                <w:sz w:val="22"/>
                <w:szCs w:val="22"/>
              </w:rPr>
              <w:t>», Итал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 «Адиюх - Пэлас», КЧР, а. Хабе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Пансионат «Урал»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АНМАР 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 «Курорт Геленджик»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ансионат с лечением  «Приморский», г. 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леан Тур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вские Сезоны»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Туроператор «ДИА ТРЕВЕЛ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  <w:tab w:val="left" w:pos="90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ский технологический институт сервиса и туризма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«Vichy SPA Hotel les Gelestins», </w:t>
            </w:r>
            <w:r>
              <w:rPr>
                <w:rFonts w:cs="Arial" w:ascii="Arial" w:hAnsi="Arial"/>
                <w:sz w:val="22"/>
                <w:szCs w:val="22"/>
              </w:rPr>
              <w:t>Фран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Евробизнес Турс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оператор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UR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 «ПАРУС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отдыха «ДРУЖБА»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Жемчужина Сочи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Туроператор «СКАЙ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Санаторий «Лаба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ДМТур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Турфирма «ЛАБИРИНТ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Туроператор «Чайна Трэвел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усский Вояж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Турбюро Москва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К «ДонТур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Жабин В.В. «Парк-отель «ЛермонтовЪ», с. Лермонто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оператор «Джет Тревел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Паромная компа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TERLINE</w:t>
            </w:r>
            <w:r>
              <w:rPr>
                <w:rFonts w:cs="Arial" w:ascii="Arial" w:hAnsi="Arial"/>
                <w:sz w:val="22"/>
                <w:szCs w:val="22"/>
              </w:rPr>
              <w:t xml:space="preserve">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П Кузовкина Е.П., г. 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К «Астравел Юг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Каббалк-Интурист»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ОЛЬ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Туроператор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REEZ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NE</w:t>
            </w:r>
            <w:r>
              <w:rPr>
                <w:rFonts w:cs="Arial" w:ascii="Arial" w:hAnsi="Arial"/>
                <w:sz w:val="22"/>
                <w:szCs w:val="22"/>
              </w:rPr>
              <w:t>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ЕвроАзия Тур», 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Клинический санаторно-курортный комплекс «АКВАЛОО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Синдика»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ВЕРСА», г. 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ВЕДИ ТУР ГРУПП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«Лесной», г. Железновод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Санаторий «Голубая даль», г. Геленджи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оператор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OUP</w:t>
            </w:r>
            <w:r>
              <w:rPr>
                <w:rFonts w:cs="Arial" w:ascii="Arial" w:hAnsi="Arial"/>
                <w:sz w:val="22"/>
                <w:szCs w:val="22"/>
              </w:rPr>
              <w:t>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рлсон Туризм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комплексного развития курортов и туризма Краснодарского кр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Республики Адыгея по туризму и курор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Ей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ружество санаторно-курортных учреждений Кавказских Минеральных Вод, г. Ессент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ОК «Пансионат Джубга», п. Джуб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Черноморские курорты», </w:t>
            </w:r>
            <w:r>
              <w:rPr>
                <w:rFonts w:cs="Arial" w:ascii="Arial" w:hAnsi="Arial"/>
                <w:sz w:val="21"/>
                <w:szCs w:val="21"/>
              </w:rPr>
              <w:t>г. 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Представительства в России Университетская Клиника Гамбург-Эппендорф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witzerl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urism</w:t>
            </w:r>
            <w:r>
              <w:rPr>
                <w:rFonts w:cs="Arial" w:ascii="Arial" w:hAnsi="Arial"/>
                <w:sz w:val="22"/>
                <w:szCs w:val="22"/>
              </w:rPr>
              <w:t>» (Офис по туризму Швейцарии)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О «ПЛАНЕТА СОЧИ», г. 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ТК «РОЗА ВЕТРОВ ЮГ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КО «РОСЮГКУРОРТ»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гентство международного образования Инсайт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ИНТЕРС», г. 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Туропера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ST</w:t>
            </w:r>
            <w:r>
              <w:rPr>
                <w:rFonts w:cs="Arial" w:ascii="Arial" w:hAnsi="Arial"/>
                <w:sz w:val="22"/>
                <w:szCs w:val="22"/>
              </w:rPr>
              <w:t>», г. 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Курорты Юга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ГОРЯЧИЕ ТУРЫ ЮГ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Виктория-Отдых» пансионат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асс Риэлти», г. 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Джемете отель»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Туроператор «Солвекс-Трэвел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анаторий им. И.М. Сеченова»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Санаторий «Металлург», г. Ессент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ятигорское бюро путешествий и экскурсий»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ДиЛУЧ» санаторно-курортный комплек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ЛПУП  Санаторий «РОДНИК», г. Пятигор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Эс Ай Турс энд Бизнес Тревел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Усанова В.Б. «Анапа-Фиеста»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отдыха «Хуторок», Краснодарский кра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Отель «Де ла мапа», г. Ана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Отель-пансионат «Кристалл», г. Гелен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Девелопмент-тур», г. 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Вега Тур», г. 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«ТЕЛЕТРЕЙН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Евролюкс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А - ТУР», г. 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емь Чудес Света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 «Росинтур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Ф «Калипсо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СОК «Парус», г. 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виста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Газпром Ямал» отель «Мол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К-ИНТУР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емай Турс», Слов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СОК «Спутник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Туроператор «Трансаэро 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осс-и-янка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Пансионат отдыха «Космос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БК «Аэлита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ТАР Травел», г. 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ochi Discovery WorldAquarium, </w:t>
            </w:r>
            <w:r>
              <w:rPr>
                <w:rFonts w:cs="Arial" w:ascii="Arial" w:hAnsi="Arial"/>
                <w:sz w:val="22"/>
                <w:szCs w:val="22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540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S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oup</w:t>
            </w:r>
            <w:r>
              <w:rPr>
                <w:rFonts w:cs="Arial" w:ascii="Arial" w:hAnsi="Arial"/>
                <w:sz w:val="22"/>
                <w:szCs w:val="22"/>
              </w:rPr>
              <w:t>», г. Москва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инема», КБР, г. Нальч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 «Идиллия», п. Джуб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RAVEL</w:t>
            </w:r>
            <w:r>
              <w:rPr>
                <w:rFonts w:cs="Arial" w:ascii="Arial" w:hAnsi="Arial"/>
                <w:sz w:val="22"/>
                <w:szCs w:val="22"/>
              </w:rPr>
              <w:t>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имавера-Италия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урбюро «Путешествия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ПКФ «Европолис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ль «Рэдиссон Лазурная», г. Со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Пансионат «Олимпийский-Дагомы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ЕЛИЗ-Тур», г. Мос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Музенидис Трэвел», г. Ростов н/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организация студентов ДГ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Бригантина», г. Гелендж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ЮгПровайд Групп», г. Краснод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Пансионат «Приазовье», г. Ейск</w:t>
            </w:r>
          </w:p>
        </w:tc>
      </w:tr>
      <w:tr>
        <w:trPr>
          <w:trHeight w:val="804" w:hRule="atLeast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МИНИСТРАЦИЯ РОСТОВСКОЙ ОБЛАСТИ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лективный стенд предприятий турбизнеса.</w:t>
            </w:r>
          </w:p>
        </w:tc>
      </w:tr>
      <w:tr>
        <w:trPr>
          <w:trHeight w:val="3227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образования област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 Азо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Таганрог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Азовск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Аксайск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уйбышевск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252" w:leader="none"/>
                <w:tab w:val="left" w:pos="97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тиницы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«Ростов», г. Ростов н/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«Западная», г. Ростов н/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«Дон», ст. Веше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ль «Грант», г. Каменск-Шахтин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ско-рекреационный комплекс «Танаи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ганрогский яхт-клуб» Спа-отель «Темеринда», г. Таганрог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рфирмы, ТИЦы и учебные цент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250" w:leader="none"/>
                <w:tab w:val="left" w:pos="1150" w:leader="none"/>
              </w:tabs>
              <w:ind w:left="250" w:hanging="1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емчужина Приазовья», Азов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250" w:leader="none"/>
                <w:tab w:val="left" w:pos="1150" w:leader="none"/>
              </w:tabs>
              <w:ind w:left="250" w:hanging="1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йна-Тур Люфтганза Сити Цент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250" w:leader="none"/>
                <w:tab w:val="left" w:pos="1150" w:leader="none"/>
              </w:tabs>
              <w:ind w:left="250" w:hanging="1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ский региональный Туристский Информационный Цент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250" w:leader="none"/>
                <w:tab w:val="left" w:pos="1150" w:leader="none"/>
              </w:tabs>
              <w:ind w:left="250" w:hanging="1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ага Вояж», г. Ростов н/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250" w:leader="none"/>
                <w:tab w:val="left" w:pos="1150" w:leader="none"/>
              </w:tabs>
              <w:ind w:left="250" w:hanging="1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ердце Дона» туристский информационный цент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250" w:leader="none"/>
                <w:tab w:val="left" w:pos="1150" w:leader="none"/>
              </w:tabs>
              <w:ind w:left="250" w:hanging="1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атьяна Трэвел Тур», г. Ростов н/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250" w:leader="none"/>
                <w:tab w:val="left" w:pos="1150" w:leader="none"/>
              </w:tabs>
              <w:ind w:left="250" w:hanging="1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нагрокурорт», г. Ростов н/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250" w:leader="none"/>
                <w:tab w:val="left" w:pos="1150" w:leader="none"/>
              </w:tabs>
              <w:ind w:left="250" w:hanging="1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ликокняжеский конный завод», г. Пролетарск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зе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овский Областной музей краеведен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елогический музей-заповедник «Танаи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сударственный музей-заповедник М.А. Шолохова», ст. Вешенская</w:t>
            </w:r>
          </w:p>
        </w:tc>
      </w:tr>
      <w:tr>
        <w:trPr>
          <w:trHeight w:val="482" w:hRule="atLeast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ства массовой информации: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тал для тураген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rProf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очно-информационный каталог «Жемчужины Юга России», г. Краснода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талог «Золотые курорты России», г. Н. Новгор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Индустрия туризма и культуры», г. Санкт-Перербур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вказское гостеприимство», г. Пятигорс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центр «КМВ-курорт», г. Пятигорс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гентство «Кубань», г. Краснода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талог «КубаньКурортРесурс», г. Краснода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урнал «Курортные ведомости» г. Москв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онный порта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  <w:szCs w:val="22"/>
              </w:rPr>
              <w:t>6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тал для турагент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ravelforlife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ал «Отдых на Кубани», г. Краснода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диаХолдинг«АгенствоИнформбанка»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каталог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Туристские ресурсы России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ик «Помощник в пути», г. Ростов н/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рнал «Путешествие по свету», г. Моск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урнал «Кавказское гостеприимство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урнал «СпортАкадемРеклама», г. Москв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равочник «Топ менеджмент», г. Ростов н/Д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зета «Турист», г. Ростов н/Д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ал «Туристический вестник», г. Пятигорс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алог «Отдых на просторах Украины» г. Симферопол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Линия полета» г. Санкт-Петеребур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ета «Гор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» г. Ростов н/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лог «ПРО ОТДЫХ», г. Краснода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ета «Туринфо», г. Моск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тал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izrail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рнал «ВЫСОКИЙ СЕЗ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»,  г. Краснода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OYAGE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вигатор туризма», г. Ростов н/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Высокий сезон», г. Краснода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11430</wp:posOffset>
            </wp:positionV>
            <wp:extent cx="1828800" cy="395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ОРГАНИЗАТОР: ВЫСТАВОЧНЫЙ ЦЕНТР «РОСТЭКС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: (863) 240-32-60/61, 219-45-85/86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oste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ur</w:t>
        </w:r>
        <w:r>
          <w:rPr>
            <w:rStyle w:val="InternetLink"/>
            <w:rFonts w:cs="Arial" w:ascii="Arial" w:hAnsi="Arial"/>
            <w:sz w:val="20"/>
            <w:szCs w:val="20"/>
          </w:rPr>
          <w:t>@mail.r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ostex-expo.ru</w:t>
        </w:r>
      </w:hyperlink>
    </w:p>
    <w:sectPr>
      <w:type w:val="nextPage"/>
      <w:pgSz w:w="11906" w:h="16838"/>
      <w:pgMar w:left="16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velforlife.ru/" TargetMode="External"/><Relationship Id="rId4" Type="http://schemas.openxmlformats.org/officeDocument/2006/relationships/hyperlink" Target="http://www.izrail-info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rostextur@mail.ru" TargetMode="External"/><Relationship Id="rId7" Type="http://schemas.openxmlformats.org/officeDocument/2006/relationships/hyperlink" Target="http://www.rostex-exp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8:00Z</dcterms:created>
  <dc:creator>angela</dc:creator>
  <dc:description/>
  <cp:keywords/>
  <dc:language>en-US</dc:language>
  <cp:lastModifiedBy>ка</cp:lastModifiedBy>
  <cp:lastPrinted>2011-04-06T17:21:00Z</cp:lastPrinted>
  <dcterms:modified xsi:type="dcterms:W3CDTF">2011-04-06T13:23:00Z</dcterms:modified>
  <cp:revision>3</cp:revision>
  <dc:subject/>
  <dc:title/>
</cp:coreProperties>
</file>