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-76200</wp:posOffset>
            </wp:positionV>
            <wp:extent cx="1257300" cy="67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ПРОГРАММА </w:t>
      </w:r>
      <w:r>
        <w:rPr>
          <w:rFonts w:cs="Arial" w:ascii="Arial" w:hAnsi="Arial"/>
          <w:b/>
          <w:bCs/>
          <w:sz w:val="20"/>
          <w:szCs w:val="20"/>
          <w:lang w:val="en-US"/>
        </w:rPr>
        <w:t>XIV</w:t>
      </w:r>
      <w:r>
        <w:rPr>
          <w:rFonts w:cs="Arial" w:ascii="Arial" w:hAnsi="Arial"/>
          <w:b/>
          <w:bCs/>
          <w:sz w:val="20"/>
          <w:szCs w:val="20"/>
        </w:rPr>
        <w:t xml:space="preserve"> МЕЖДУНАРОДНОГО ФЕСТИВАЛЯ ТУРИЗМА «МИР БЕЗ ГРАНИЦ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6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80"/>
      </w:tblGrid>
      <w:tr>
        <w:trPr>
          <w:trHeight w:val="177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–9 апреля 2011 г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Ростов-на-Дону, пр. Михаила Нагибина,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грессно-выставочной центр «ВертолЭкспо»</w:t>
            </w:r>
          </w:p>
        </w:tc>
      </w:tr>
      <w:tr>
        <w:trPr>
          <w:trHeight w:val="3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апреля (пт.)</w:t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00–10.00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гистрация участников</w:t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00–17.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бота на стендах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00–10.30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Церемония торжественного открытия Международного фестиваля туризма и отдыха </w:t>
              <w:br/>
              <w:t>«Мир без границ»</w:t>
            </w:r>
          </w:p>
        </w:tc>
      </w:tr>
      <w:tr>
        <w:trPr>
          <w:trHeight w:val="10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00–09.55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фициальный осмотр экспозиции выставки. </w:t>
              <w:br/>
              <w:t>Подписание соглашения между Ассоциацией туроператоров России и Департаментом инвестиций и предпринимательства Ростовской области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Место проведения: Стенд Администрации Ростовской области</w:t>
            </w:r>
          </w:p>
        </w:tc>
      </w:tr>
      <w:tr>
        <w:trPr>
          <w:trHeight w:val="3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ФЕРЕНЦ-ЗАЛ «АЛЬФА»</w:t>
            </w:r>
          </w:p>
        </w:tc>
      </w:tr>
      <w:tr>
        <w:trPr>
          <w:trHeight w:val="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00–10.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зентация туристских программ </w:t>
            </w:r>
            <w:r>
              <w:rPr>
                <w:rFonts w:cs="Arial" w:ascii="Arial" w:hAnsi="Arial"/>
                <w:b/>
                <w:sz w:val="18"/>
                <w:szCs w:val="18"/>
              </w:rPr>
              <w:t>«Трансаэро Тур»</w:t>
            </w:r>
          </w:p>
        </w:tc>
      </w:tr>
      <w:tr>
        <w:trPr>
          <w:trHeight w:val="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30–11.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зентация «Зарубежные программы компании. Лето-2011», </w:t>
            </w:r>
            <w:r>
              <w:rPr>
                <w:rFonts w:cs="Arial" w:ascii="Arial" w:hAnsi="Arial"/>
                <w:b/>
                <w:sz w:val="18"/>
                <w:szCs w:val="18"/>
              </w:rPr>
              <w:t>«РОЗА ВЕТРОВ»</w:t>
            </w:r>
          </w:p>
        </w:tc>
      </w:tr>
      <w:tr>
        <w:trPr>
          <w:trHeight w:val="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30–12.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зентация «Организация продажи авиа и ж/д билетов без затрат и формальностей»,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«ТЕЛЕТРЕЙН», Москва</w:t>
            </w:r>
          </w:p>
        </w:tc>
      </w:tr>
      <w:tr>
        <w:trPr>
          <w:trHeight w:val="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00–12.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зентация «Круизы по Европейской части России. Путешествия на плотах по Верхнему Дону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 «ВОЯЖ»</w:t>
            </w:r>
          </w:p>
        </w:tc>
      </w:tr>
      <w:tr>
        <w:trPr>
          <w:trHeight w:val="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30–13.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 летних программ на Черноморском побережье: Сочи, Анапа, Геленджик, Туапсе, Абхаз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зыгрыш путевки «В Сочи на 3 ночи» на День Независимости 12 июня 2011г.,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Планета Сочи»</w:t>
            </w:r>
          </w:p>
        </w:tc>
      </w:tr>
      <w:tr>
        <w:trPr>
          <w:trHeight w:val="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00–13.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зентация «Лето-2011», </w:t>
            </w:r>
            <w:r>
              <w:rPr>
                <w:rFonts w:cs="Arial" w:ascii="Arial" w:hAnsi="Arial"/>
                <w:b/>
                <w:sz w:val="18"/>
                <w:szCs w:val="18"/>
              </w:rPr>
              <w:t>«РОСЮГКУРОРТ»</w:t>
            </w:r>
          </w:p>
        </w:tc>
      </w:tr>
      <w:tr>
        <w:trPr>
          <w:trHeight w:val="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30–14.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зентация «Летний отдых в Словении и Австрии, особенности продаж», </w:t>
            </w: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EMAJ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Словения»</w:t>
            </w:r>
          </w:p>
        </w:tc>
      </w:tr>
      <w:tr>
        <w:trPr>
          <w:trHeight w:val="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00–19.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рытая конференция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ети турагентств «РОЗОВЫЙ СЛОН»</w:t>
            </w:r>
          </w:p>
        </w:tc>
      </w:tr>
      <w:tr>
        <w:trPr>
          <w:trHeight w:val="38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ФЕРЕНЦ-ЗАЛ «ГАММА»</w:t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00–09.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зентация «Медицинский туризм: организационный процесс»,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Университетская клиника Гамбург-Эппендорф</w:t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30–10.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зентация «Туроператор по странам Скандинавии и Европы»,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АЭРОТРЭВЭЛ КЛУБ Спб»</w:t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30–11.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зентация туристских программ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ИНФЛОТ КРУИЗ ЭНД ФЕРРИ»</w:t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0–12.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зентация «Индивидуальные туры: Маврикий, Мальдивы, Сейшелы»,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ЕВРОБИЗНЕСТУР»</w:t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00–12.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зентация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ne</w:t>
            </w:r>
            <w:r>
              <w:rPr>
                <w:rFonts w:cs="Arial" w:ascii="Arial" w:hAnsi="Arial"/>
                <w:sz w:val="18"/>
                <w:szCs w:val="18"/>
              </w:rPr>
              <w:t xml:space="preserve"> бронирование индивидуальных туров! Хит сезона!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Бронирование от Европейских городов до Экзотических стран), </w:t>
            </w:r>
            <w:r>
              <w:rPr>
                <w:rFonts w:cs="Arial" w:ascii="Arial" w:hAnsi="Arial"/>
                <w:b/>
                <w:sz w:val="18"/>
                <w:szCs w:val="18"/>
              </w:rPr>
              <w:t>ЮТС</w:t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00–17.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зентация компании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ГОРЯЧИЕ ТУРЫ»</w:t>
            </w:r>
          </w:p>
        </w:tc>
      </w:tr>
      <w:tr>
        <w:trPr>
          <w:trHeight w:val="343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ФЕРЕНЦ-ЗАЛ «ВЕГА»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00–10.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зентация «Отдых в ОАЭ и на островах Индийского океана круглый год»,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АРТ ТУР»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30–11.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зентация туристских программ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Диа Тревел»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0–11.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зентация программ на сезон весна-лето 2011,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Аврора Интур»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30–12.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зентация «С чего начинается Родина», </w:t>
            </w:r>
            <w:r>
              <w:rPr>
                <w:rFonts w:cs="Arial" w:ascii="Arial" w:hAnsi="Arial"/>
                <w:b/>
                <w:sz w:val="18"/>
                <w:szCs w:val="18"/>
              </w:rPr>
              <w:t>«Солвекс-Тревел»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15–12.4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зентация «Санья – Гонконг» - новинка сезона от компании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Чайна Трэвэл». </w:t>
            </w:r>
            <w:r>
              <w:rPr>
                <w:rFonts w:cs="Arial" w:ascii="Arial" w:hAnsi="Arial"/>
                <w:sz w:val="18"/>
                <w:szCs w:val="18"/>
              </w:rPr>
              <w:t>Удобные графики полетов, особенности курортов, отельная база. Семинар проводит исп. Директор Витушинская А.В.</w:t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45–13.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зентация «Марокко - пляжный отдых на Атлантическом побережье. Экскурсионный тур «Имперские города» новое курортное направление Мазаган», </w:t>
            </w: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PAC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RAVEL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зентация «Круизы по Балтийскому морю», розыгрыш круиза на пароме для 4-х человек»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аромная компания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ETERLINE</w:t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зентация «Автобусные туры по Скандинавии и Европе по лучшим ценам. Норвежские фьорды»,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Вест Тревел»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18.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ттестация менеджеров туристических агентств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АССОЦИАЦИЯ ТУРОПЕРАТОРОВ РОССИИ</w:t>
            </w:r>
          </w:p>
        </w:tc>
      </w:tr>
      <w:tr>
        <w:trPr>
          <w:trHeight w:val="33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ФЕРЕНЦ-ЗАЛ «БЕТА»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0–13.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крытое заседание Межведомственного координационного совета по туризму Ростовской обла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(Организатор: Департамент инвестиций и предпринимательства РО)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00–14.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зентация туристских программ </w:t>
            </w: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R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RAVEL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00–15.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зентация туристских программ </w:t>
            </w: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UNMA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OUR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</w:p>
        </w:tc>
      </w:tr>
      <w:tr>
        <w:trPr>
          <w:trHeight w:val="33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ФЕРЕНЦ-ЗАЛ «АМЕТИСТ»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00–11.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езентация летних программ по Греции сезона лето-2011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OUZENIDI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RAVE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»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0–13.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зентация «Летние программы - 2011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НТК ИНТУРИСТ»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00–14.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зентация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Группы компаний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DERSUN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00–15.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зентация «Круизы в Европу на американских лайнерах от 699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SD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  <w:br/>
              <w:t xml:space="preserve">Круизы из Одессы и Санкт-Петербурга»,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Круизная компания «БРИЗ ЛАЙН»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30–16.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зентация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ПЛАНЕТА СОЧИ»</w:t>
            </w:r>
          </w:p>
        </w:tc>
      </w:tr>
      <w:tr>
        <w:trPr>
          <w:trHeight w:val="33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ИЛЬОН ПЕРЕД ЦЕНТРАЛЬНЫМ ВХОДОМ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–16.4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еминар для специалистов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ven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индустрии «Новое в технологиях проведения мероприятий»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30–19.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знес-фуршет для участников выставки. Вход по пригласительным.</w:t>
            </w:r>
          </w:p>
        </w:tc>
      </w:tr>
      <w:tr>
        <w:trPr>
          <w:trHeight w:val="32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апреля (сб.)</w:t>
            </w:r>
          </w:p>
        </w:tc>
      </w:tr>
      <w:tr>
        <w:trPr>
          <w:trHeight w:val="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00–16.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бота экспонентов на стендах выставки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00–20.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нфотур «Донскими дорогами армянского народа» по маршруту: </w:t>
              <w:br/>
              <w:t>«Ростов-на-Дону – Недвиговка – Чалтырь – Ростов-на-Дону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(Организатор: Департамент инвестиций и предпринимательства Ростовской области)</w:t>
            </w:r>
          </w:p>
        </w:tc>
      </w:tr>
      <w:tr>
        <w:trPr>
          <w:trHeight w:val="147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ФЕРЕНЦ-ЗАЛ «ВЕГА»</w:t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0–12.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граждение победителей Аттестации менеджеров туристических агентств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рганизатор: АТОР)</w:t>
            </w:r>
          </w:p>
        </w:tc>
      </w:tr>
      <w:tr>
        <w:trPr>
          <w:trHeight w:val="1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00–14.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углый стол «Развитие туризма в Ростовской области и продвижение регионального турпродукта» </w:t>
            </w:r>
            <w:r>
              <w:rPr>
                <w:rFonts w:cs="Arial" w:ascii="Arial" w:hAnsi="Arial"/>
                <w:sz w:val="18"/>
                <w:szCs w:val="18"/>
              </w:rPr>
              <w:t xml:space="preserve">с участием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а департамента инвестиций и предпринимательства Ростовской области </w:t>
            </w:r>
            <w:r>
              <w:rPr>
                <w:rFonts w:cs="Arial" w:ascii="Arial" w:hAnsi="Arial"/>
                <w:b/>
                <w:sz w:val="18"/>
                <w:szCs w:val="18"/>
              </w:rPr>
              <w:t>С.В. Брылев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це-президента АТОР </w:t>
            </w:r>
            <w:r>
              <w:rPr>
                <w:rFonts w:cs="Arial" w:ascii="Arial" w:hAnsi="Arial"/>
                <w:b/>
                <w:sz w:val="18"/>
                <w:szCs w:val="18"/>
              </w:rPr>
              <w:t>И.Г. Уманского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а управления развития туризма департамента инвестиций и предпринимательства Ростовской области </w:t>
            </w:r>
            <w:r>
              <w:rPr>
                <w:rFonts w:cs="Arial" w:ascii="Arial" w:hAnsi="Arial"/>
                <w:b/>
                <w:sz w:val="18"/>
                <w:szCs w:val="18"/>
              </w:rPr>
              <w:t>С.Л. Абдулазизовой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а отдела координации туристской деятельности департамента инвестиций и предпринимательства Р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И.В. Шинкино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Организатор: АТОР)</w:t>
            </w:r>
          </w:p>
        </w:tc>
      </w:tr>
      <w:tr>
        <w:trPr>
          <w:trHeight w:val="147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ИЛЬОН ПЕРЕД ЦЕНТРАЛЬНЫМ ВХОДОМ</w:t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00–15.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дание HR-департамента клуба проводимое при поддержке выставочного центра «РОСТЭКС» «Корпоративный отдых. Гавайские встречи эйчаров»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нимание! В программе возможны незначительные изменени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 подробной информацией обращайтесь в оргкомитет выставки ВЦ «РОСТЭКС»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8"/>
          <w:szCs w:val="18"/>
        </w:rPr>
        <w:t>г. Ростов-на-Дону, тел.: (863) 218-21-14, 240-32-60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en-US"/>
        </w:rPr>
        <w:t>www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bCs/>
          <w:sz w:val="18"/>
          <w:szCs w:val="18"/>
          <w:lang w:val="en-US"/>
        </w:rPr>
        <w:t>rostex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bCs/>
          <w:sz w:val="18"/>
          <w:szCs w:val="18"/>
          <w:lang w:val="en-US"/>
        </w:rPr>
        <w:t>expo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bCs/>
          <w:sz w:val="18"/>
          <w:szCs w:val="18"/>
          <w:lang w:val="en-US"/>
        </w:rPr>
        <w:t>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07:00Z</dcterms:created>
  <dc:creator>женя</dc:creator>
  <dc:description/>
  <cp:keywords/>
  <dc:language>en-US</dc:language>
  <cp:lastModifiedBy>женя</cp:lastModifiedBy>
  <cp:lastPrinted>2011-03-14T17:38:00Z</cp:lastPrinted>
  <dcterms:modified xsi:type="dcterms:W3CDTF">2011-04-06T13:15:00Z</dcterms:modified>
  <cp:revision>49</cp:revision>
  <dc:subject/>
  <dc:title/>
</cp:coreProperties>
</file>