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РАСПИСАНИЕ ПРЕЗЕНТАЦ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WORKSHOP</w:t>
      </w:r>
      <w:r>
        <w:rPr>
          <w:b/>
          <w:bCs/>
        </w:rPr>
        <w:t xml:space="preserve"> «ТУРБИЗНЕС. МИР БЕЗ ГРАНИЦ. – 2011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 апреля г. Краснодар</w:t>
      </w:r>
    </w:p>
    <w:p>
      <w:pPr>
        <w:pStyle w:val="Normal"/>
        <w:jc w:val="center"/>
        <w:rPr>
          <w:bCs/>
        </w:rPr>
      </w:pPr>
      <w:r>
        <w:rPr>
          <w:bCs/>
        </w:rPr>
        <w:t>Центр Международной Торговли, ул. Советская, 30, 2 этаж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292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1800" w:hanging="1800"/>
              <w:jc w:val="center"/>
              <w:rPr>
                <w:b/>
                <w:b/>
              </w:rPr>
            </w:pPr>
            <w:r>
              <w:rPr>
                <w:b/>
              </w:rPr>
              <w:t>Конференц-зал № 1 «Бежевый зал» (Ростэкс)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ind w:left="1725" w:hanging="1725"/>
              <w:jc w:val="center"/>
              <w:rPr/>
            </w:pPr>
            <w:r>
              <w:rPr>
                <w:b/>
              </w:rPr>
              <w:t xml:space="preserve">Конференц-зал № 2 «Бежевый зал </w:t>
            </w:r>
            <w:r>
              <w:rPr>
                <w:b/>
                <w:lang w:val="en-US"/>
              </w:rPr>
              <w:t>B</w:t>
            </w: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B</w:t>
            </w:r>
            <w:r>
              <w:rPr>
                <w:b/>
              </w:rPr>
              <w:t>» (Турбизнес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lang w:val="en-US"/>
              </w:rPr>
            </w:pPr>
            <w:r>
              <w:rPr>
                <w:b/>
              </w:rPr>
              <w:t>09.00 – 09.20</w:t>
              <w:tab/>
              <w:t>Университетская клиника Гамбург - Эппендорф «</w:t>
            </w:r>
            <w:r>
              <w:rPr>
                <w:lang w:val="en-US"/>
              </w:rPr>
              <w:t>Медицинский туризм:</w:t>
            </w:r>
            <w:r>
              <w:rPr/>
              <w:t xml:space="preserve"> </w:t>
            </w:r>
            <w:r>
              <w:rPr>
                <w:lang w:val="en-US"/>
              </w:rPr>
              <w:t>организационный процесс</w:t>
            </w:r>
            <w:r>
              <w:rPr/>
              <w:t>».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/>
            </w:pPr>
            <w:r>
              <w:rPr>
                <w:b/>
              </w:rPr>
              <w:t>09.30–10.00</w:t>
              <w:tab/>
              <w:t>АЭРОТРЭВЭЛ КЛУБ СПб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/>
            </w:pPr>
            <w:r>
              <w:rPr/>
              <w:t>«Туроператор по странам Скандинавии и Европы»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/>
                <w:b/>
              </w:rPr>
            </w:pPr>
            <w:r>
              <w:rPr>
                <w:b/>
              </w:rPr>
              <w:t>10.00–10.30</w:t>
              <w:tab/>
              <w:t xml:space="preserve">ЛА-ТУР </w:t>
            </w:r>
            <w:r>
              <w:rPr/>
              <w:t>«Зарубежные туры с вылетом из ЮФО»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/>
                <w:b/>
              </w:rPr>
            </w:pPr>
            <w:r>
              <w:rPr>
                <w:b/>
              </w:rPr>
              <w:t>10.30–11.00</w:t>
              <w:tab/>
              <w:t xml:space="preserve">СК ВОЯЖ </w:t>
            </w:r>
            <w:r>
              <w:rPr/>
              <w:t>«Круизы по Европейской части России.Путешествие на плотах по Верхнему Дону»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1512" w:leader="none"/>
                <w:tab w:val="left" w:pos="162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1.00–14.00</w:t>
              <w:tab/>
            </w:r>
            <w:r>
              <w:rPr>
                <w:b/>
                <w:u w:val="single"/>
                <w:lang w:val="en-US"/>
              </w:rPr>
              <w:t>workshop</w:t>
            </w:r>
          </w:p>
          <w:p>
            <w:pPr>
              <w:pStyle w:val="Normal"/>
              <w:tabs>
                <w:tab w:val="clear" w:pos="708"/>
                <w:tab w:val="left" w:pos="1512" w:leader="none"/>
                <w:tab w:val="left" w:pos="1620" w:leader="none"/>
              </w:tabs>
              <w:rPr/>
            </w:pPr>
            <w:r>
              <w:rPr>
                <w:b/>
              </w:rPr>
              <w:t>11.30–12.00</w:t>
              <w:tab/>
              <w:t xml:space="preserve">РОСЮГКУРОРТ </w:t>
            </w:r>
            <w:r>
              <w:rPr/>
              <w:t>«Лето 2011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.00–12.30</w:t>
              <w:tab/>
              <w:t xml:space="preserve">CORAL TRAVEL </w:t>
            </w:r>
            <w:r>
              <w:rPr>
                <w:lang w:val="en-US"/>
              </w:rPr>
              <w:t>«</w:t>
            </w:r>
            <w:r>
              <w:rPr/>
              <w:t>Летние</w:t>
            </w:r>
            <w:r>
              <w:rPr>
                <w:lang w:val="en-US"/>
              </w:rPr>
              <w:t xml:space="preserve"> </w:t>
            </w:r>
            <w:r>
              <w:rPr/>
              <w:t>программы</w:t>
            </w:r>
            <w:r>
              <w:rPr>
                <w:lang w:val="en-US"/>
              </w:rPr>
              <w:t xml:space="preserve"> CORAL TRAVEL»</w:t>
            </w:r>
          </w:p>
          <w:p>
            <w:pPr>
              <w:pStyle w:val="Normal"/>
              <w:tabs>
                <w:tab w:val="clear" w:pos="708"/>
                <w:tab w:val="left" w:pos="1512" w:leader="none"/>
                <w:tab w:val="left" w:pos="1620" w:leader="none"/>
              </w:tabs>
              <w:rPr>
                <w:b/>
                <w:b/>
              </w:rPr>
            </w:pPr>
            <w:r>
              <w:rPr>
                <w:b/>
              </w:rPr>
              <w:t>12.30–13.30</w:t>
              <w:tab/>
              <w:t xml:space="preserve">ГК ПЕТРОТУР </w:t>
            </w:r>
            <w:r>
              <w:rPr/>
              <w:t>«Экскурсионные туры по Европе. Новинки сезона»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/>
            </w:pPr>
            <w:r>
              <w:rPr>
                <w:b/>
              </w:rPr>
              <w:t>13.30–14.00</w:t>
              <w:tab/>
              <w:t xml:space="preserve">РОЗА ВЕТРОВ </w:t>
            </w:r>
            <w:r>
              <w:rPr/>
              <w:t>«Зарубежные программы компании РОЗА ВЕТРОВ лето 2011»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/>
                <w:b/>
              </w:rPr>
            </w:pPr>
            <w:r>
              <w:rPr>
                <w:b/>
              </w:rPr>
              <w:t>14.00-15.00</w:t>
              <w:tab/>
              <w:t>Группа компаний «</w:t>
            </w:r>
            <w:r>
              <w:rPr>
                <w:b/>
                <w:lang w:val="en-US"/>
              </w:rPr>
              <w:t>UNDERSUN</w:t>
            </w:r>
            <w:r>
              <w:rPr>
                <w:b/>
              </w:rPr>
              <w:t>»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</w:rPr>
              <w:t>09.00–09.30</w:t>
              <w:tab/>
              <w:t xml:space="preserve">Аврора интур </w:t>
            </w:r>
            <w:r>
              <w:rPr/>
              <w:t>«Презентация программ компании «Аврора Интур» на сезон весна-лето 2011»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/>
            </w:pPr>
            <w:r>
              <w:rPr>
                <w:b/>
              </w:rPr>
              <w:t>09.30–10.00</w:t>
              <w:tab/>
            </w:r>
            <w:r>
              <w:rPr>
                <w:b/>
                <w:lang w:val="en-US"/>
              </w:rPr>
              <w:t>EF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Education</w:t>
            </w:r>
            <w:r>
              <w:rPr>
                <w:b/>
              </w:rPr>
              <w:t xml:space="preserve"> </w:t>
            </w:r>
            <w:r>
              <w:rPr/>
              <w:t>«Обучение за рубежом»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/>
            </w:pPr>
            <w:r>
              <w:rPr>
                <w:b/>
              </w:rPr>
              <w:t>10:00-10:30</w:t>
              <w:tab/>
              <w:t xml:space="preserve">Диа тревел </w:t>
            </w:r>
            <w:r>
              <w:rPr/>
              <w:t>«Учимся продавать Германию. Туры в Германию с вылетом из Казани, Краснодара, Ростова и Н.Новгорода»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/>
                <w:b/>
              </w:rPr>
            </w:pPr>
            <w:r>
              <w:rPr>
                <w:b/>
              </w:rPr>
              <w:t>10.30–11.00</w:t>
              <w:tab/>
              <w:t xml:space="preserve">SUNMAR </w:t>
            </w:r>
            <w:r>
              <w:rPr/>
              <w:t>«SUNMAR: летние программы, акции и скидки до 42%»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1.00–14.00</w:t>
              <w:tab/>
            </w:r>
            <w:r>
              <w:rPr>
                <w:b/>
                <w:u w:val="single"/>
                <w:lang w:val="en-US"/>
              </w:rPr>
              <w:t>workshop</w:t>
            </w:r>
          </w:p>
          <w:p>
            <w:pPr>
              <w:pStyle w:val="Normal"/>
              <w:tabs>
                <w:tab w:val="clear" w:pos="708"/>
                <w:tab w:val="left" w:pos="1512" w:leader="none"/>
                <w:tab w:val="left" w:pos="1620" w:leader="none"/>
              </w:tabs>
              <w:rPr>
                <w:b/>
                <w:b/>
              </w:rPr>
            </w:pPr>
            <w:r>
              <w:rPr>
                <w:b/>
              </w:rPr>
              <w:t>11.30–12.15</w:t>
              <w:tab/>
              <w:t xml:space="preserve">Солвекс-Тревел </w:t>
            </w:r>
            <w:r>
              <w:rPr/>
              <w:t>«С чего начинается Родина»</w:t>
            </w:r>
          </w:p>
          <w:p>
            <w:pPr>
              <w:pStyle w:val="Normal"/>
              <w:tabs>
                <w:tab w:val="clear" w:pos="708"/>
                <w:tab w:val="left" w:pos="1512" w:leader="none"/>
                <w:tab w:val="left" w:pos="162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</w:rPr>
              <w:t>12.15–13.15</w:t>
              <w:tab/>
              <w:t>Трансаэро Тур</w:t>
            </w:r>
          </w:p>
          <w:p>
            <w:pPr>
              <w:pStyle w:val="Normal"/>
              <w:tabs>
                <w:tab w:val="clear" w:pos="708"/>
                <w:tab w:val="left" w:pos="1512" w:leader="none"/>
                <w:tab w:val="left" w:pos="1620" w:leader="none"/>
              </w:tabs>
              <w:rPr>
                <w:b/>
                <w:b/>
              </w:rPr>
            </w:pPr>
            <w:r>
              <w:rPr>
                <w:b/>
              </w:rPr>
              <w:t>13.30–14.00</w:t>
              <w:tab/>
            </w:r>
            <w:r>
              <w:rPr>
                <w:b/>
                <w:lang w:val="en-US"/>
              </w:rPr>
              <w:t>LEMAJ</w:t>
            </w:r>
            <w:r>
              <w:rPr>
                <w:b/>
              </w:rPr>
              <w:t xml:space="preserve"> (Словения) «</w:t>
            </w:r>
            <w:r>
              <w:rPr/>
              <w:t>Летний отдых в Словении и Австрии, особенности продаж»</w:t>
            </w:r>
          </w:p>
          <w:p>
            <w:pPr>
              <w:pStyle w:val="Normal"/>
              <w:tabs>
                <w:tab w:val="clear" w:pos="708"/>
                <w:tab w:val="left" w:pos="-36" w:leader="none"/>
              </w:tabs>
              <w:rPr>
                <w:b/>
                <w:b/>
              </w:rPr>
            </w:pPr>
            <w:r>
              <w:rPr>
                <w:b/>
              </w:rPr>
              <w:t>14.00–15.00</w:t>
              <w:tab/>
              <w:t xml:space="preserve">Арт тур </w:t>
            </w:r>
            <w:r>
              <w:rPr/>
              <w:t>«Юго-Восточная Азия от АРТ-ТУР. ОАЭ круглый год»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ind w:left="1725" w:hanging="1725"/>
              <w:jc w:val="center"/>
              <w:rPr>
                <w:b/>
                <w:b/>
              </w:rPr>
            </w:pPr>
            <w:r>
              <w:rPr>
                <w:b/>
              </w:rPr>
              <w:t>Конференц-зал № 3 «Красный зал» (Ростэкс+ Турбизнес)</w:t>
            </w:r>
          </w:p>
        </w:tc>
      </w:tr>
      <w:tr>
        <w:trPr>
          <w:trHeight w:val="453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/>
                <w:b/>
              </w:rPr>
            </w:pPr>
            <w:r>
              <w:rPr>
                <w:b/>
              </w:rPr>
              <w:t>09.00–10.00</w:t>
              <w:tab/>
              <w:t>Инфлот Круиз энд Ферри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/>
                <w:b/>
              </w:rPr>
            </w:pPr>
            <w:r>
              <w:rPr>
                <w:b/>
              </w:rPr>
              <w:t>10.00-11.00</w:t>
              <w:tab/>
              <w:t>Евробизнестур</w:t>
            </w:r>
            <w:r>
              <w:rPr/>
              <w:t xml:space="preserve"> «Индивидуальные туры: Маврикий, Мальдивы, Сейшелы»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1512" w:leader="none"/>
                <w:tab w:val="left" w:pos="162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1.00–14.00</w:t>
              <w:tab/>
            </w:r>
            <w:r>
              <w:rPr>
                <w:b/>
                <w:u w:val="single"/>
                <w:lang w:val="en-US"/>
              </w:rPr>
              <w:t>workshop</w:t>
            </w:r>
          </w:p>
          <w:p>
            <w:pPr>
              <w:pStyle w:val="Normal"/>
              <w:rPr/>
            </w:pPr>
            <w:r>
              <w:rPr>
                <w:b/>
              </w:rPr>
              <w:t>11.30–12.00</w:t>
              <w:tab/>
              <w:t xml:space="preserve">«СТ «Розовый Слон» </w:t>
            </w:r>
            <w:r>
              <w:rPr/>
              <w:t>«Анализ туристического рынка и перспективы развития сезона Лето – 2011»</w:t>
            </w:r>
          </w:p>
          <w:p>
            <w:pPr>
              <w:pStyle w:val="Normal"/>
              <w:tabs>
                <w:tab w:val="clear" w:pos="708"/>
                <w:tab w:val="left" w:pos="1512" w:leader="none"/>
                <w:tab w:val="left" w:pos="1620" w:leader="none"/>
              </w:tabs>
              <w:rPr>
                <w:b/>
                <w:b/>
              </w:rPr>
            </w:pPr>
            <w:r>
              <w:rPr>
                <w:b/>
              </w:rPr>
              <w:t>12.00–13.00</w:t>
              <w:tab/>
              <w:t xml:space="preserve">НТК Интурист </w:t>
            </w:r>
            <w:r>
              <w:rPr/>
              <w:t>«Презентация летних программ 2011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>13.00–13.30</w:t>
              <w:tab/>
              <w:t xml:space="preserve">ТЕЛЕТРЕЙН Москва </w:t>
            </w:r>
            <w:r>
              <w:rPr/>
              <w:t>«Организация продажи авиа и ж/д билетов без затрат и формальностей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13.30–14.00</w:t>
              <w:tab/>
            </w:r>
            <w:r>
              <w:rPr>
                <w:b/>
                <w:lang w:val="en-US"/>
              </w:rPr>
              <w:t>ST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Peter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Line</w:t>
            </w:r>
            <w:r>
              <w:rPr>
                <w:b/>
              </w:rPr>
              <w:t xml:space="preserve"> </w:t>
            </w:r>
            <w:r>
              <w:rPr/>
              <w:t>«Паромная компания ST PETERLINE – круизы по Балтийскому морю. Розыгрыш круиза на пароме для 4-х человек»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4.00–14.30</w:t>
              <w:tab/>
              <w:t>Вест тревел</w:t>
            </w:r>
            <w:r>
              <w:rPr/>
              <w:t xml:space="preserve"> «Автобусные туры по Скандинавии и Европе по лучшим ценам. Норвежские фьорды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 апреля г. Ставрополь</w:t>
      </w:r>
    </w:p>
    <w:p>
      <w:pPr>
        <w:pStyle w:val="Normal"/>
        <w:jc w:val="center"/>
        <w:rPr/>
      </w:pPr>
      <w:r>
        <w:rPr/>
        <w:t>Гостиничный комплекс «Интурист»</w:t>
      </w:r>
    </w:p>
    <w:p>
      <w:pPr>
        <w:pStyle w:val="Normal"/>
        <w:jc w:val="center"/>
        <w:rPr/>
      </w:pPr>
      <w:r>
        <w:rPr/>
        <w:t>355000 г. Ставрополь, пр. К. Маркса, 42,8(8652) 946-922</w:t>
      </w:r>
    </w:p>
    <w:p>
      <w:pPr>
        <w:pStyle w:val="Normal"/>
        <w:jc w:val="center"/>
        <w:rPr/>
      </w:pPr>
      <w:r>
        <w:rPr/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40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1800" w:hanging="1800"/>
              <w:jc w:val="center"/>
              <w:rPr>
                <w:b/>
                <w:b/>
              </w:rPr>
            </w:pPr>
            <w:r>
              <w:rPr>
                <w:b/>
              </w:rPr>
              <w:t>Конференц-зал № 1 (Ростэкс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ind w:left="1725" w:hanging="1725"/>
              <w:jc w:val="center"/>
              <w:rPr>
                <w:b/>
                <w:b/>
              </w:rPr>
            </w:pPr>
            <w:r>
              <w:rPr>
                <w:b/>
              </w:rPr>
              <w:t>Конференц-зал № 2 (Турбизнес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rPr/>
            </w:pPr>
            <w:r>
              <w:rPr>
                <w:b/>
              </w:rPr>
              <w:t>09.00 – 09.20</w:t>
              <w:tab/>
              <w:t>Университетская клиника Гамбург-Эппендорф «</w:t>
            </w:r>
            <w:r>
              <w:rPr>
                <w:lang w:val="en-US"/>
              </w:rPr>
              <w:t>Медицинский туризм:</w:t>
            </w:r>
            <w:r>
              <w:rPr/>
              <w:t xml:space="preserve"> </w:t>
            </w:r>
            <w:r>
              <w:rPr>
                <w:lang w:val="en-US"/>
              </w:rPr>
              <w:t>организационный процесс</w:t>
            </w:r>
            <w:r>
              <w:rPr/>
              <w:t>».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/>
                <w:b/>
              </w:rPr>
            </w:pPr>
            <w:r>
              <w:rPr>
                <w:b/>
              </w:rPr>
              <w:t>09.30-10.00</w:t>
              <w:tab/>
              <w:t xml:space="preserve">АЭРОТРЭВЭЛ КЛУБ СПб </w:t>
            </w:r>
            <w:r>
              <w:rPr/>
              <w:t>«Туроператор по странам Скандинавии и Европы»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/>
                <w:b/>
              </w:rPr>
            </w:pPr>
            <w:r>
              <w:rPr>
                <w:b/>
              </w:rPr>
              <w:t>10.00–10.30</w:t>
              <w:tab/>
            </w:r>
            <w:r>
              <w:rPr>
                <w:b/>
                <w:lang w:val="en-US"/>
              </w:rPr>
              <w:t>Sunmar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Tour</w:t>
            </w:r>
            <w:r>
              <w:rPr>
                <w:b/>
              </w:rPr>
              <w:t xml:space="preserve"> </w:t>
            </w:r>
            <w:r>
              <w:rPr/>
              <w:t>«SUNMAR: летние программы, акции и скидки до 42%»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1512" w:leader="none"/>
                <w:tab w:val="left" w:pos="1620" w:leader="none"/>
              </w:tabs>
              <w:rPr>
                <w:b/>
                <w:b/>
              </w:rPr>
            </w:pPr>
            <w:r>
              <w:rPr>
                <w:b/>
              </w:rPr>
              <w:t>10.30–11.00</w:t>
              <w:tab/>
              <w:t xml:space="preserve">РОСЮГКУРОРТ </w:t>
            </w:r>
            <w:r>
              <w:rPr/>
              <w:t>«Лето 2011»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1512" w:leader="none"/>
                <w:tab w:val="left" w:pos="162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1.00–14.00</w:t>
              <w:tab/>
            </w:r>
            <w:r>
              <w:rPr>
                <w:b/>
                <w:u w:val="single"/>
                <w:lang w:val="en-US"/>
              </w:rPr>
              <w:t>workshop</w:t>
            </w:r>
          </w:p>
          <w:p>
            <w:pPr>
              <w:pStyle w:val="Normal"/>
              <w:tabs>
                <w:tab w:val="clear" w:pos="708"/>
                <w:tab w:val="left" w:pos="1512" w:leader="none"/>
                <w:tab w:val="left" w:pos="1620" w:leader="none"/>
              </w:tabs>
              <w:rPr/>
            </w:pPr>
            <w:r>
              <w:rPr>
                <w:b/>
              </w:rPr>
              <w:t>11.30–12.00</w:t>
              <w:tab/>
              <w:t xml:space="preserve">СТ Розовый Слон </w:t>
            </w:r>
            <w:r>
              <w:rPr/>
              <w:t>«Анализ туристического рынка и перспективы развития сезона Лето – 2011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.00–12.30</w:t>
              <w:tab/>
              <w:t xml:space="preserve">Coral Travel </w:t>
            </w:r>
            <w:r>
              <w:rPr>
                <w:lang w:val="en-US"/>
              </w:rPr>
              <w:t>«</w:t>
            </w:r>
            <w:r>
              <w:rPr/>
              <w:t>Летние</w:t>
            </w:r>
            <w:r>
              <w:rPr>
                <w:lang w:val="en-US"/>
              </w:rPr>
              <w:t xml:space="preserve"> </w:t>
            </w:r>
            <w:r>
              <w:rPr/>
              <w:t>программы</w:t>
            </w:r>
            <w:r>
              <w:rPr>
                <w:lang w:val="en-US"/>
              </w:rPr>
              <w:t xml:space="preserve"> CORAL TRAVEL»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/>
                <w:b/>
              </w:rPr>
            </w:pPr>
            <w:r>
              <w:rPr>
                <w:b/>
              </w:rPr>
              <w:t>12.30–13.00</w:t>
              <w:tab/>
            </w:r>
            <w:r>
              <w:rPr>
                <w:b/>
                <w:lang w:val="en-US"/>
              </w:rPr>
              <w:t>ST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Peter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Line</w:t>
            </w:r>
            <w:r>
              <w:rPr>
                <w:b/>
              </w:rPr>
              <w:t xml:space="preserve"> </w:t>
            </w:r>
            <w:r>
              <w:rPr/>
              <w:t>«Паромная компания ST PETERLINE – круизы по Балтийскому морю. Розыгрыш круиза на пароме для 4-х человек»</w:t>
            </w:r>
          </w:p>
          <w:p>
            <w:pPr>
              <w:pStyle w:val="Normal"/>
              <w:tabs>
                <w:tab w:val="clear" w:pos="708"/>
                <w:tab w:val="left" w:pos="1512" w:leader="none"/>
                <w:tab w:val="left" w:pos="1620" w:leader="none"/>
              </w:tabs>
              <w:rPr/>
            </w:pPr>
            <w:r>
              <w:rPr>
                <w:b/>
              </w:rPr>
              <w:t>13.00-13.30</w:t>
              <w:tab/>
              <w:t>Вест тревел</w:t>
            </w:r>
            <w:r>
              <w:rPr/>
              <w:t xml:space="preserve"> «Автобусные туры по Скандинавии и Европе по лучшим ценам. Норвежские фьорды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13.30-14.00</w:t>
            </w:r>
            <w:r>
              <w:rPr/>
              <w:t xml:space="preserve"> –</w:t>
            </w:r>
            <w:r>
              <w:rPr>
                <w:b/>
              </w:rPr>
              <w:t xml:space="preserve"> ЮТС </w:t>
            </w:r>
            <w:r>
              <w:rPr/>
              <w:t>«Он лайн бронирование индивидуальных туров! Хит сезона! (Бронирование от Европейских городов до Экзотических стран)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>14.00–14.30</w:t>
              <w:tab/>
              <w:t xml:space="preserve">ЛА-ТУР </w:t>
            </w:r>
            <w:r>
              <w:rPr/>
              <w:t>«Зарубежные туры с вылетом из ЮФО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14.30–15.30</w:t>
            </w:r>
            <w:r>
              <w:rPr/>
              <w:tab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/>
                <w:b/>
                <w:highlight w:val="magenta"/>
              </w:rPr>
            </w:pPr>
            <w:r>
              <w:rPr>
                <w:b/>
              </w:rPr>
              <w:t>09.00-10.00</w:t>
              <w:tab/>
              <w:t>Инфлот Круиз энд Ферри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/>
                <w:b/>
              </w:rPr>
            </w:pPr>
            <w:r>
              <w:rPr>
                <w:b/>
              </w:rPr>
              <w:t>10.00–10.30</w:t>
              <w:tab/>
              <w:t>СК ВОЯЖ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1512" w:leader="none"/>
                <w:tab w:val="left" w:pos="1620" w:leader="none"/>
              </w:tabs>
              <w:rPr>
                <w:b/>
                <w:b/>
              </w:rPr>
            </w:pPr>
            <w:r>
              <w:rPr>
                <w:b/>
              </w:rPr>
              <w:t>10.30–11.00</w:t>
              <w:tab/>
              <w:t>Евробизнестур «</w:t>
            </w:r>
            <w:r>
              <w:rPr/>
              <w:t>Индивидуальные туры: Маврикий, Мальдивы, Сейшелы»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1512" w:leader="none"/>
                <w:tab w:val="left" w:pos="162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1.00–14.00</w:t>
              <w:tab/>
            </w:r>
            <w:r>
              <w:rPr>
                <w:b/>
                <w:u w:val="single"/>
                <w:lang w:val="en-US"/>
              </w:rPr>
              <w:t>workshop</w:t>
            </w:r>
          </w:p>
          <w:p>
            <w:pPr>
              <w:pStyle w:val="Normal"/>
              <w:tabs>
                <w:tab w:val="clear" w:pos="708"/>
                <w:tab w:val="left" w:pos="1512" w:leader="none"/>
                <w:tab w:val="left" w:pos="1620" w:leader="none"/>
              </w:tabs>
              <w:rPr>
                <w:b/>
                <w:b/>
              </w:rPr>
            </w:pPr>
            <w:r>
              <w:rPr>
                <w:b/>
              </w:rPr>
              <w:t>11.30–12.15</w:t>
              <w:tab/>
              <w:t xml:space="preserve">Солвекс-Тревел </w:t>
            </w:r>
            <w:r>
              <w:rPr/>
              <w:t>«С чего начинается Родина»</w:t>
            </w:r>
          </w:p>
          <w:p>
            <w:pPr>
              <w:pStyle w:val="Normal"/>
              <w:tabs>
                <w:tab w:val="clear" w:pos="708"/>
                <w:tab w:val="left" w:pos="1512" w:leader="none"/>
                <w:tab w:val="left" w:pos="1620" w:leader="none"/>
              </w:tabs>
              <w:rPr/>
            </w:pPr>
            <w:r>
              <w:rPr>
                <w:b/>
              </w:rPr>
              <w:t>12.15–13.15</w:t>
              <w:tab/>
              <w:t xml:space="preserve">ГК ПЕТРОТУР </w:t>
            </w:r>
            <w:r>
              <w:rPr/>
              <w:t>«Экскурсионные туры по Европе. Новинки сезона»</w:t>
            </w:r>
          </w:p>
          <w:p>
            <w:pPr>
              <w:pStyle w:val="Normal"/>
              <w:tabs>
                <w:tab w:val="clear" w:pos="708"/>
                <w:tab w:val="left" w:pos="1512" w:leader="none"/>
                <w:tab w:val="left" w:pos="1620" w:leader="none"/>
              </w:tabs>
              <w:rPr>
                <w:b/>
                <w:b/>
              </w:rPr>
            </w:pPr>
            <w:r>
              <w:rPr>
                <w:b/>
              </w:rPr>
              <w:t>13.15–13.45</w:t>
              <w:tab/>
              <w:t xml:space="preserve">ТЕЛЕТРЕЙН Москва </w:t>
            </w:r>
            <w:r>
              <w:rPr/>
              <w:t>«Организация продажи авиа и ж/д билетов без затрат и формальностей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72"/>
              <w:rPr>
                <w:b/>
                <w:b/>
              </w:rPr>
            </w:pPr>
            <w:r>
              <w:rPr>
                <w:b/>
              </w:rPr>
              <w:t>13.45–14.45</w:t>
              <w:tab/>
              <w:t xml:space="preserve"> Арт тур </w:t>
            </w:r>
            <w:r>
              <w:rPr/>
              <w:t>«Юго-Восточная Азия от АРТ-ТУР. ОАЭ круглый год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 апреля г. Волгоград</w:t>
      </w:r>
    </w:p>
    <w:p>
      <w:pPr>
        <w:pStyle w:val="Normal"/>
        <w:jc w:val="center"/>
        <w:rPr>
          <w:bCs/>
        </w:rPr>
      </w:pPr>
      <w:r>
        <w:rPr>
          <w:bCs/>
        </w:rPr>
        <w:t>театр «Эстрады», пр-т Ленина, 53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40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1800" w:hanging="1800"/>
              <w:jc w:val="center"/>
              <w:rPr>
                <w:b/>
                <w:b/>
              </w:rPr>
            </w:pPr>
            <w:r>
              <w:rPr>
                <w:b/>
              </w:rPr>
              <w:t>Конференц-зал № 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ind w:left="1725" w:hanging="1725"/>
              <w:jc w:val="center"/>
              <w:rPr>
                <w:b/>
                <w:b/>
              </w:rPr>
            </w:pPr>
            <w:r>
              <w:rPr>
                <w:b/>
              </w:rPr>
              <w:t>Конференц-зал № 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/>
                <w:b/>
              </w:rPr>
            </w:pPr>
            <w:r>
              <w:rPr>
                <w:b/>
              </w:rPr>
              <w:t>09.00 – 09.20</w:t>
              <w:tab/>
              <w:t>Университетская клиника Гамбург-Эппендорф «</w:t>
            </w:r>
            <w:r>
              <w:rPr>
                <w:lang w:val="en-US"/>
              </w:rPr>
              <w:t>Медицинский туризм:</w:t>
            </w:r>
            <w:r>
              <w:rPr/>
              <w:t xml:space="preserve"> </w:t>
            </w:r>
            <w:r>
              <w:rPr>
                <w:lang w:val="en-US"/>
              </w:rPr>
              <w:t>организационный процесс</w:t>
            </w:r>
            <w:r>
              <w:rPr/>
              <w:t>».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/>
                <w:b/>
              </w:rPr>
            </w:pPr>
            <w:r>
              <w:rPr>
                <w:b/>
              </w:rPr>
              <w:t>09.30–10.30</w:t>
              <w:tab/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/>
                <w:b/>
              </w:rPr>
            </w:pPr>
            <w:r>
              <w:rPr>
                <w:b/>
              </w:rPr>
              <w:t>10.30–11.00</w:t>
              <w:tab/>
              <w:t xml:space="preserve">АЭРОТРЭВЭЛ КЛУБ СПб </w:t>
            </w:r>
            <w:r>
              <w:rPr/>
              <w:t>«Туроператор по странам Скандинавии и Европы»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1512" w:leader="none"/>
                <w:tab w:val="left" w:pos="162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1.00–14.00</w:t>
              <w:tab/>
            </w:r>
            <w:r>
              <w:rPr>
                <w:b/>
                <w:u w:val="single"/>
                <w:lang w:val="en-US"/>
              </w:rPr>
              <w:t>workshop</w:t>
            </w:r>
          </w:p>
          <w:p>
            <w:pPr>
              <w:pStyle w:val="Normal"/>
              <w:tabs>
                <w:tab w:val="clear" w:pos="708"/>
                <w:tab w:val="left" w:pos="1512" w:leader="none"/>
                <w:tab w:val="left" w:pos="1620" w:leader="none"/>
              </w:tabs>
              <w:rPr>
                <w:b/>
                <w:b/>
              </w:rPr>
            </w:pPr>
            <w:r>
              <w:rPr>
                <w:b/>
              </w:rPr>
              <w:t>11.30–12.00</w:t>
              <w:tab/>
              <w:t>ТЕЛЕТРЕЙН Моск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«Организация продажи авиа и ж/д билетов без затрат и формальностей»</w:t>
            </w:r>
          </w:p>
          <w:p>
            <w:pPr>
              <w:pStyle w:val="Normal"/>
              <w:tabs>
                <w:tab w:val="clear" w:pos="708"/>
                <w:tab w:val="left" w:pos="1512" w:leader="none"/>
                <w:tab w:val="left" w:pos="1620" w:leader="none"/>
              </w:tabs>
              <w:rPr>
                <w:b/>
                <w:b/>
              </w:rPr>
            </w:pPr>
            <w:r>
              <w:rPr>
                <w:b/>
              </w:rPr>
              <w:t>12.00–13.00</w:t>
              <w:tab/>
              <w:t xml:space="preserve">ГК ПЕТРОТУР </w:t>
            </w:r>
            <w:r>
              <w:rPr/>
              <w:t>«Экскурсионные туры  по Европе. Новинки сезона»</w:t>
            </w:r>
          </w:p>
          <w:p>
            <w:pPr>
              <w:pStyle w:val="Normal"/>
              <w:tabs>
                <w:tab w:val="clear" w:pos="708"/>
                <w:tab w:val="left" w:pos="1512" w:leader="none"/>
                <w:tab w:val="left" w:pos="1620" w:leader="none"/>
              </w:tabs>
              <w:rPr>
                <w:b/>
                <w:b/>
              </w:rPr>
            </w:pPr>
            <w:r>
              <w:rPr>
                <w:b/>
              </w:rPr>
              <w:t>13.00–13.30</w:t>
              <w:tab/>
              <w:t xml:space="preserve">РОСЮГКУРОРТ </w:t>
            </w:r>
            <w:r>
              <w:rPr/>
              <w:t>«Лето 2011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>13.30–14.00</w:t>
              <w:tab/>
              <w:t xml:space="preserve">ЛА-ТУР </w:t>
            </w:r>
            <w:r>
              <w:rPr/>
              <w:t>«Зарубежные туры с вылетом из ЮФО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>14.00–15.00</w:t>
              <w:tab/>
              <w:t>ЛЕМЕК</w:t>
            </w:r>
            <w:r>
              <w:rPr>
                <w:rFonts w:cs="Tahoma" w:ascii="Tahoma" w:hAnsi="Tahoma"/>
                <w:sz w:val="20"/>
                <w:lang w:val="en-US"/>
              </w:rPr>
              <w:t xml:space="preserve"> </w:t>
            </w:r>
            <w:r>
              <w:rPr/>
              <w:t xml:space="preserve">«Израиль - рай для любознательных туристов. Розыгрыш многочисленных призов: израильские вина и косметика Мертвого моря»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/>
                <w:b/>
                <w:highlight w:val="magenta"/>
              </w:rPr>
            </w:pPr>
            <w:r>
              <w:rPr>
                <w:b/>
              </w:rPr>
              <w:t>09.00-10.00</w:t>
              <w:tab/>
              <w:t>Трансаэро Тур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72" w:hanging="72"/>
              <w:rPr>
                <w:b/>
                <w:b/>
              </w:rPr>
            </w:pPr>
            <w:r>
              <w:rPr>
                <w:b/>
              </w:rPr>
              <w:t>10.00–10.30</w:t>
              <w:tab/>
            </w:r>
            <w:r>
              <w:rPr>
                <w:b/>
                <w:lang w:val="en-US"/>
              </w:rPr>
              <w:t>ST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Peter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Line</w:t>
            </w:r>
            <w:r>
              <w:rPr>
                <w:b/>
              </w:rPr>
              <w:t xml:space="preserve"> </w:t>
            </w:r>
            <w:r>
              <w:rPr/>
              <w:t>«Паромная компания ST PETERLINE – круизы по Балтийскому морю. Розыгрыш круиза на пароме для 4-х человек»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1512" w:leader="none"/>
                <w:tab w:val="left" w:pos="1620" w:leader="none"/>
              </w:tabs>
              <w:rPr>
                <w:b/>
                <w:b/>
              </w:rPr>
            </w:pPr>
            <w:r>
              <w:rPr>
                <w:b/>
              </w:rPr>
              <w:t>10.30–11.00</w:t>
              <w:tab/>
              <w:t xml:space="preserve">Вест тревел </w:t>
            </w:r>
            <w:r>
              <w:rPr/>
              <w:t>«Автобусные туры по Скандинавии и Европе по лучшим ценам. Норвежские фьорды»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1512" w:leader="none"/>
                <w:tab w:val="left" w:pos="162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1.00–14.00</w:t>
              <w:tab/>
            </w:r>
            <w:r>
              <w:rPr>
                <w:b/>
                <w:u w:val="single"/>
                <w:lang w:val="en-US"/>
              </w:rPr>
              <w:t>workshop</w:t>
            </w:r>
          </w:p>
          <w:p>
            <w:pPr>
              <w:pStyle w:val="Normal"/>
              <w:tabs>
                <w:tab w:val="clear" w:pos="708"/>
                <w:tab w:val="left" w:pos="1512" w:leader="none"/>
                <w:tab w:val="left" w:pos="1620" w:leader="none"/>
              </w:tabs>
              <w:rPr>
                <w:b/>
                <w:b/>
              </w:rPr>
            </w:pPr>
            <w:r>
              <w:rPr>
                <w:b/>
              </w:rPr>
              <w:t>11.20–12.05</w:t>
              <w:tab/>
              <w:t xml:space="preserve">Солвекс-Тревел </w:t>
            </w:r>
            <w:r>
              <w:rPr/>
              <w:t>«С чего начинается Родина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</w:rPr>
              <w:t>12.05–12.35</w:t>
              <w:tab/>
              <w:t xml:space="preserve">Аврора интур </w:t>
            </w:r>
            <w:r>
              <w:rPr/>
              <w:t>«Презентация программ компании «Аврора Интур» на сезон весна-лето 2011»</w:t>
            </w:r>
          </w:p>
          <w:p>
            <w:pPr>
              <w:pStyle w:val="Normal"/>
              <w:tabs>
                <w:tab w:val="clear" w:pos="708"/>
                <w:tab w:val="left" w:pos="1512" w:leader="none"/>
                <w:tab w:val="left" w:pos="1620" w:leader="none"/>
              </w:tabs>
              <w:rPr>
                <w:b/>
                <w:b/>
              </w:rPr>
            </w:pPr>
            <w:r>
              <w:rPr>
                <w:b/>
              </w:rPr>
              <w:t>12.35-13.05</w:t>
              <w:tab/>
              <w:t>Инфлот Круиз энд Ферр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>13.05–13.30</w:t>
              <w:tab/>
              <w:t xml:space="preserve">Роза Ветров </w:t>
            </w:r>
            <w:r>
              <w:rPr/>
              <w:t>«Зарубежные программы компании Роза ветров лето 2011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13.30–14.30</w:t>
              <w:tab/>
              <w:t>Арт тур «</w:t>
            </w:r>
            <w:r>
              <w:rPr/>
              <w:t>Отдых в ОАЭ и на островах Индийского океана круглый год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14.30–15.00</w:t>
              <w:tab/>
            </w:r>
            <w:r>
              <w:rPr>
                <w:b/>
              </w:rPr>
              <w:t xml:space="preserve"> ЮТС </w:t>
            </w:r>
            <w:r>
              <w:rPr/>
              <w:t>«Он лайн бронирование индивидуальных туров! Хит сезона! (Бронирование от Европейских городов до Экзотических стран)»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 апреля г. Ростов-на-Дону</w:t>
      </w:r>
    </w:p>
    <w:p>
      <w:pPr>
        <w:pStyle w:val="Normal"/>
        <w:jc w:val="center"/>
        <w:rPr>
          <w:bCs/>
        </w:rPr>
      </w:pPr>
      <w:r>
        <w:rPr>
          <w:bCs/>
        </w:rPr>
        <w:t>ВЦ «ВертолЭкспо», Проспект М. Нагибина, 30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1800" w:hanging="1800"/>
              <w:rPr>
                <w:b/>
                <w:b/>
              </w:rPr>
            </w:pPr>
            <w:r>
              <w:rPr>
                <w:b/>
              </w:rPr>
              <w:t>Конференц-зал №1(Ростэкс–Альфа)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/>
                <w:b/>
                <w:color w:val="FF0000"/>
              </w:rPr>
            </w:pPr>
            <w:r>
              <w:rPr>
                <w:b/>
              </w:rPr>
              <w:t>09.00-10.00</w:t>
              <w:tab/>
              <w:t>Трансаэро Тур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1512" w:leader="none"/>
                <w:tab w:val="left" w:pos="162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.00–14.00</w:t>
              <w:tab/>
            </w:r>
            <w:r>
              <w:rPr>
                <w:b/>
                <w:u w:val="single"/>
                <w:lang w:val="en-US"/>
              </w:rPr>
              <w:t>workshop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1512" w:leader="none"/>
                <w:tab w:val="left" w:pos="1620" w:leader="none"/>
              </w:tabs>
              <w:rPr>
                <w:b/>
                <w:b/>
              </w:rPr>
            </w:pPr>
            <w:r>
              <w:rPr>
                <w:b/>
              </w:rPr>
              <w:t>10.30–11.30</w:t>
              <w:tab/>
              <w:t>Роза Ветров «</w:t>
            </w:r>
            <w:r>
              <w:rPr/>
              <w:t>Зарубежные программы компании Роза ветров лето 2011»</w:t>
            </w:r>
          </w:p>
          <w:p>
            <w:pPr>
              <w:pStyle w:val="Normal"/>
              <w:tabs>
                <w:tab w:val="clear" w:pos="708"/>
                <w:tab w:val="left" w:pos="1512" w:leader="none"/>
                <w:tab w:val="left" w:pos="1620" w:leader="none"/>
              </w:tabs>
              <w:rPr>
                <w:b/>
                <w:b/>
              </w:rPr>
            </w:pPr>
            <w:r>
              <w:rPr>
                <w:b/>
              </w:rPr>
              <w:t>11.30–12.00</w:t>
              <w:tab/>
              <w:t xml:space="preserve">ТЕЛЕТРЕЙН Москва </w:t>
            </w:r>
            <w:r>
              <w:rPr/>
              <w:t>«Организация продажи авиа и ж/д билетов без затрат и формальностей»</w:t>
            </w:r>
          </w:p>
          <w:p>
            <w:pPr>
              <w:pStyle w:val="Normal"/>
              <w:tabs>
                <w:tab w:val="clear" w:pos="708"/>
                <w:tab w:val="left" w:pos="1512" w:leader="none"/>
                <w:tab w:val="left" w:pos="1620" w:leader="none"/>
              </w:tabs>
              <w:rPr>
                <w:b/>
                <w:b/>
              </w:rPr>
            </w:pPr>
            <w:r>
              <w:rPr>
                <w:b/>
              </w:rPr>
              <w:t>12.00–12.30</w:t>
              <w:tab/>
              <w:t xml:space="preserve">СК «ВОЯЖ» </w:t>
            </w:r>
            <w:r>
              <w:rPr/>
              <w:t>«Круизы по Европейской части России.Путешествие на плотах по Верхнему Дону»</w:t>
            </w:r>
          </w:p>
          <w:p>
            <w:pPr>
              <w:pStyle w:val="Normal"/>
              <w:tabs>
                <w:tab w:val="clear" w:pos="708"/>
                <w:tab w:val="left" w:pos="1512" w:leader="none"/>
                <w:tab w:val="left" w:pos="1620" w:leader="none"/>
              </w:tabs>
              <w:rPr/>
            </w:pPr>
            <w:r>
              <w:rPr>
                <w:b/>
              </w:rPr>
              <w:t>12.30–13.00</w:t>
              <w:tab/>
              <w:t>ПЛАНЕТА СОЧИ «</w:t>
            </w:r>
            <w:r>
              <w:rPr/>
              <w:t>Презентация летних программ на Черноморском побережье: Сочи, Анапа, Геленджик, Туапсе, Абхазия. розыгрыш путевки» в Сочи на 3 ночи" на День Независимости 12 июня 2011г.</w:t>
            </w:r>
          </w:p>
          <w:p>
            <w:pPr>
              <w:pStyle w:val="Normal"/>
              <w:tabs>
                <w:tab w:val="clear" w:pos="708"/>
                <w:tab w:val="left" w:pos="1512" w:leader="none"/>
                <w:tab w:val="left" w:pos="1620" w:leader="none"/>
              </w:tabs>
              <w:rPr>
                <w:b/>
                <w:b/>
              </w:rPr>
            </w:pPr>
            <w:r>
              <w:rPr>
                <w:b/>
              </w:rPr>
              <w:t>13.00–13.30</w:t>
              <w:tab/>
              <w:t xml:space="preserve">РОСЮГКУРОРТ </w:t>
            </w:r>
            <w:r>
              <w:rPr/>
              <w:t>«Лето 2011»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left="1620" w:hanging="1620"/>
              <w:rPr/>
            </w:pPr>
            <w:r>
              <w:rPr>
                <w:b/>
              </w:rPr>
              <w:t>13.30–14.00</w:t>
              <w:tab/>
            </w:r>
            <w:r>
              <w:rPr>
                <w:b/>
                <w:lang w:val="en-US"/>
              </w:rPr>
              <w:t>LEMAJ</w:t>
            </w:r>
            <w:r>
              <w:rPr>
                <w:b/>
              </w:rPr>
              <w:t xml:space="preserve"> Словения «</w:t>
            </w:r>
            <w:r>
              <w:rPr/>
              <w:t>Летний отдых в Словении и Австрии, особенности продаж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12" w:leader="none"/>
                <w:tab w:val="left" w:pos="1620" w:leader="none"/>
              </w:tabs>
              <w:rPr>
                <w:b/>
                <w:b/>
              </w:rPr>
            </w:pPr>
            <w:r>
              <w:rPr>
                <w:b/>
              </w:rPr>
              <w:t>14.00–19.00</w:t>
              <w:tab/>
              <w:t xml:space="preserve">СТ Розовый Слон </w:t>
            </w:r>
            <w:r>
              <w:rPr/>
              <w:t>«Анализ туристического рынка и перспективы развития сезона Лето – 2011»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/>
                <w:b/>
              </w:rPr>
            </w:pPr>
            <w:r>
              <w:rPr>
                <w:b/>
              </w:rPr>
              <w:t>Конференц-зал № 2(Гамма)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lang w:val="en-US"/>
              </w:rPr>
            </w:pPr>
            <w:r>
              <w:rPr>
                <w:b/>
              </w:rPr>
              <w:t>09.00 – 09.20</w:t>
              <w:tab/>
              <w:t>Университетская клиника Гамбург-Эппендорф «</w:t>
            </w:r>
            <w:r>
              <w:rPr>
                <w:lang w:val="en-US"/>
              </w:rPr>
              <w:t>Медицинский туризм:</w:t>
            </w:r>
            <w:r>
              <w:rPr/>
              <w:t xml:space="preserve"> </w:t>
            </w:r>
            <w:r>
              <w:rPr>
                <w:lang w:val="en-US"/>
              </w:rPr>
              <w:t>организационный процесс</w:t>
            </w:r>
            <w:r>
              <w:rPr/>
              <w:t>»..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/>
                <w:b/>
              </w:rPr>
            </w:pPr>
            <w:r>
              <w:rPr>
                <w:b/>
              </w:rPr>
              <w:t>09.30-10.00</w:t>
              <w:tab/>
              <w:t xml:space="preserve">АЭРОТРЭВЭЛ КЛУБ СПб, </w:t>
            </w:r>
            <w:r>
              <w:rPr/>
              <w:t>«Туроператор по странам Скандинавии и Европы»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1512" w:leader="none"/>
                <w:tab w:val="left" w:pos="162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.00</w:t>
              <w:tab/>
            </w:r>
            <w:r>
              <w:rPr>
                <w:b/>
                <w:u w:val="single"/>
                <w:lang w:val="en-US"/>
              </w:rPr>
              <w:t>worksho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30–11.00</w:t>
              <w:tab/>
              <w:t>Инфлот Круиз энд Ферри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/>
                <w:b/>
              </w:rPr>
            </w:pPr>
            <w:r>
              <w:rPr>
                <w:b/>
              </w:rPr>
              <w:t>11.00–12.00</w:t>
              <w:tab/>
              <w:t>Евробизнестур «</w:t>
            </w:r>
            <w:r>
              <w:rPr/>
              <w:t>Индивидуальные туры: Маврикий, Мальдивы, Сейшел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0–12.30</w:t>
              <w:tab/>
              <w:t xml:space="preserve">ЮТС </w:t>
            </w:r>
            <w:r>
              <w:rPr/>
              <w:t>«Он лайн бронирование индивидуальных туров! Хит сезона! (Бронирование от Европейских городов до Экзотических стран)»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/>
                <w:b/>
              </w:rPr>
            </w:pPr>
            <w:r>
              <w:rPr>
                <w:b/>
              </w:rPr>
              <w:t>Конференц-зал № 3(Вега)–(Турбизнес)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/>
                <w:b/>
                <w:highlight w:val="yellow"/>
              </w:rPr>
            </w:pPr>
            <w:r>
              <w:rPr>
                <w:b/>
              </w:rPr>
              <w:t>09.00-10.00</w:t>
              <w:tab/>
              <w:t>Арт Тур «</w:t>
            </w:r>
            <w:r>
              <w:rPr/>
              <w:t>Отдых в ОАЭ и на островах Индийского океана круглый год»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1512" w:leader="none"/>
                <w:tab w:val="left" w:pos="162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.00–14.00</w:t>
              <w:tab/>
            </w:r>
            <w:r>
              <w:rPr>
                <w:b/>
                <w:u w:val="single"/>
                <w:lang w:val="en-US"/>
              </w:rPr>
              <w:t>workshop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/>
                <w:b/>
              </w:rPr>
            </w:pPr>
            <w:r>
              <w:rPr>
                <w:b/>
              </w:rPr>
              <w:t>10.30–11.00</w:t>
              <w:tab/>
              <w:t xml:space="preserve">Диа Тревел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</w:rPr>
              <w:t>11.00–11.30</w:t>
              <w:tab/>
              <w:t>Аврора интур</w:t>
            </w:r>
            <w:r>
              <w:rPr>
                <w:b/>
                <w:color w:val="FF0000"/>
              </w:rPr>
              <w:t xml:space="preserve"> </w:t>
            </w:r>
            <w:r>
              <w:rPr/>
              <w:t>«Презентация программ компании «Аврора Интур» на сезон весна-лето 2011»</w:t>
            </w:r>
          </w:p>
          <w:p>
            <w:pPr>
              <w:pStyle w:val="Normal"/>
              <w:tabs>
                <w:tab w:val="clear" w:pos="708"/>
                <w:tab w:val="left" w:pos="1512" w:leader="none"/>
                <w:tab w:val="left" w:pos="1620" w:leader="none"/>
              </w:tabs>
              <w:rPr/>
            </w:pPr>
            <w:r>
              <w:rPr>
                <w:b/>
              </w:rPr>
              <w:t>11.30–12.15</w:t>
              <w:tab/>
              <w:t xml:space="preserve">Солвекс-Тревел </w:t>
            </w:r>
            <w:r>
              <w:rPr/>
              <w:t>«С чего начинается Родина»</w:t>
            </w:r>
          </w:p>
          <w:p>
            <w:pPr>
              <w:pStyle w:val="Normal"/>
              <w:tabs>
                <w:tab w:val="clear" w:pos="708"/>
                <w:tab w:val="left" w:pos="1512" w:leader="none"/>
                <w:tab w:val="left" w:pos="1620" w:leader="none"/>
              </w:tabs>
              <w:rPr>
                <w:b/>
                <w:b/>
              </w:rPr>
            </w:pPr>
            <w:r>
              <w:rPr>
                <w:b/>
              </w:rPr>
              <w:t>12.15–12.45</w:t>
              <w:tab/>
              <w:t>Чайна Тревел «</w:t>
            </w:r>
            <w:r>
              <w:rPr/>
              <w:t>Санья-Гонконг" - новинка сезона от компании Чайна Трэвэл Удобные графики полетов, особенности курортов, отельная база. Семинар проводит исп. директор Витушинская А.В.»</w:t>
            </w:r>
          </w:p>
          <w:p>
            <w:pPr>
              <w:pStyle w:val="Normal"/>
              <w:tabs>
                <w:tab w:val="clear" w:pos="708"/>
                <w:tab w:val="left" w:pos="1512" w:leader="none"/>
                <w:tab w:val="left" w:pos="1620" w:leader="none"/>
              </w:tabs>
              <w:rPr>
                <w:b/>
                <w:b/>
              </w:rPr>
            </w:pPr>
            <w:r>
              <w:rPr>
                <w:b/>
              </w:rPr>
              <w:t>12.45–13.30</w:t>
              <w:tab/>
            </w:r>
            <w:r>
              <w:rPr>
                <w:b/>
                <w:lang w:val="en-US"/>
              </w:rPr>
              <w:t>SPAC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TRAVEL</w:t>
            </w:r>
            <w:r>
              <w:rPr>
                <w:b/>
              </w:rPr>
              <w:t xml:space="preserve"> «</w:t>
            </w:r>
            <w:r>
              <w:rPr/>
              <w:t>Марокко – Пляжные отдых на Атлантическом побережье. Экскурсионный тур "Имперские города" Новое курортное направление Мазаган»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72" w:hanging="0"/>
              <w:rPr/>
            </w:pPr>
            <w:r>
              <w:rPr>
                <w:b/>
              </w:rPr>
              <w:t>13.30-14.00</w:t>
              <w:tab/>
            </w:r>
            <w:r>
              <w:rPr>
                <w:b/>
                <w:lang w:val="en-US"/>
              </w:rPr>
              <w:t>ST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Peter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Line</w:t>
            </w:r>
            <w:r>
              <w:rPr>
                <w:b/>
                <w:color w:val="FF0000"/>
              </w:rPr>
              <w:t xml:space="preserve"> </w:t>
            </w:r>
            <w:r>
              <w:rPr/>
              <w:t>«Паромная компания ST PETERLINE – круизы по Балтийскому морю. Розыгрыш круиза на пароме для 4-х человек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12" w:leader="none"/>
                <w:tab w:val="left" w:pos="1620" w:leader="none"/>
              </w:tabs>
              <w:rPr/>
            </w:pPr>
            <w:r>
              <w:rPr>
                <w:b/>
              </w:rPr>
              <w:t>14.00–14.30</w:t>
              <w:tab/>
              <w:t>Вест тревел</w:t>
            </w:r>
            <w:r>
              <w:rPr/>
              <w:t xml:space="preserve"> «Автобусные туры по Скандинавии и Европе по лучшим ценам. Норвежские фьорды»</w:t>
            </w:r>
          </w:p>
          <w:p>
            <w:pPr>
              <w:pStyle w:val="Normal"/>
              <w:tabs>
                <w:tab w:val="clear" w:pos="708"/>
                <w:tab w:val="left" w:pos="1512" w:leader="none"/>
                <w:tab w:val="left" w:pos="1620" w:leader="none"/>
              </w:tabs>
              <w:rPr>
                <w:b/>
                <w:b/>
              </w:rPr>
            </w:pPr>
            <w:r>
              <w:rPr>
                <w:b/>
              </w:rPr>
              <w:t>15.00–18.00</w:t>
              <w:tab/>
              <w:t>АТОР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/>
                <w:b/>
              </w:rPr>
            </w:pPr>
            <w:r>
              <w:rPr>
                <w:b/>
              </w:rPr>
              <w:t>Конференц-зал «Аметист»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/>
                <w:b/>
              </w:rPr>
            </w:pPr>
            <w:r>
              <w:rPr>
                <w:b/>
              </w:rPr>
              <w:t>11.00–13.00</w:t>
              <w:tab/>
              <w:t>НТК ИНТУРИСТ</w:t>
            </w:r>
            <w:r>
              <w:rPr/>
              <w:t xml:space="preserve"> «Презентация летних программ 2011»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/>
                <w:b/>
              </w:rPr>
            </w:pPr>
            <w:r>
              <w:rPr>
                <w:b/>
              </w:rPr>
              <w:t>13.00–14.00</w:t>
              <w:tab/>
              <w:t xml:space="preserve">Группа компаний </w:t>
            </w:r>
            <w:r>
              <w:rPr>
                <w:b/>
                <w:lang w:val="en-US"/>
              </w:rPr>
              <w:t>UNDERSUN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/>
                <w:b/>
              </w:rPr>
            </w:pPr>
            <w:r>
              <w:rPr>
                <w:b/>
              </w:rPr>
              <w:t>14.00–15.30</w:t>
              <w:tab/>
              <w:t>БРИЗЛАЙН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/>
                <w:b/>
              </w:rPr>
            </w:pPr>
            <w:r>
              <w:rPr>
                <w:b/>
              </w:rPr>
              <w:t>15.30–16.00</w:t>
              <w:tab/>
              <w:t>ПЛАНЕТА СОЧ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13:00Z</dcterms:created>
  <dc:creator>qwerty</dc:creator>
  <dc:description/>
  <cp:keywords/>
  <dc:language>en-US</dc:language>
  <cp:lastModifiedBy>qwerty</cp:lastModifiedBy>
  <dcterms:modified xsi:type="dcterms:W3CDTF">2011-04-04T12:13:00Z</dcterms:modified>
  <cp:revision>2</cp:revision>
  <dc:subject/>
  <dc:title>РАСПИСАНИЕ ПРЕЗЕНТАЦИЙ</dc:title>
</cp:coreProperties>
</file>