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29" w:color="000000"/>
        </w:pBdr>
        <w:jc w:val="righ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800100" cy="6229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800100" cy="48831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342900</wp:posOffset>
            </wp:positionV>
            <wp:extent cx="914400" cy="57277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496570" cy="6426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ГРАММА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Международного </w:t>
      </w:r>
      <w:r>
        <w:rPr>
          <w:rFonts w:cs="Arial" w:ascii="Arial" w:hAnsi="Arial"/>
          <w:b/>
          <w:spacing w:val="-10"/>
          <w:sz w:val="22"/>
          <w:szCs w:val="22"/>
        </w:rPr>
        <w:t>форума «Кавказская здравница. Инвестиции в человека»</w:t>
      </w:r>
    </w:p>
    <w:p>
      <w:pPr>
        <w:pStyle w:val="Normal"/>
        <w:jc w:val="center"/>
        <w:rPr/>
      </w:pPr>
      <w:r>
        <w:rPr>
          <w:rFonts w:cs="Arial" w:ascii="Arial" w:hAnsi="Arial"/>
          <w:spacing w:val="-10"/>
          <w:sz w:val="22"/>
          <w:szCs w:val="22"/>
        </w:rPr>
        <w:t>(28 – 30  апреля 20011 года, г. Кисловодск)</w:t>
      </w:r>
    </w:p>
    <w:p>
      <w:pPr>
        <w:pStyle w:val="Normal"/>
        <w:jc w:val="center"/>
        <w:rPr>
          <w:rFonts w:ascii="Arial" w:hAnsi="Arial" w:cs="Arial"/>
          <w:caps/>
          <w:spacing w:val="-10"/>
          <w:sz w:val="20"/>
          <w:szCs w:val="20"/>
        </w:rPr>
      </w:pPr>
      <w:r>
        <w:rPr>
          <w:rFonts w:cs="Arial" w:ascii="Arial" w:hAnsi="Arial"/>
          <w:caps/>
          <w:spacing w:val="-1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Организаторы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авительство Ставропольского края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Администрация Кавказских Минеральных Вод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министрация г. Кисловодска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нистерство экономического развития Ставропольского края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нистерство здравоохранения Ставропольского края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министрации  городов-курортов Ставропольского края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оргово-промышленная палата Ставропольского кр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 «Всероссийский научно-исследовательский институт пивоваренной, безалкогольной и винодельческой промышленности», г. Моск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 «Ставропольвиноградпром», г. Ставрополь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веро-Кавказская Ассоциация кулинаров, г. Кисловодс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ОУ ВПО «Московская академия туристского и гостинично-ресторанного бизнеса при Правительстве Москвы», Кисловодский филиа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Южно-Российский государственный университет экономики и сервиса, Кавминводский филиал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ыставочный центр «РОСТЭКС», г. Ростов-на-Дону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ыставочный комплекс «Кавказ», г. Кисловодс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324"/>
      </w:tblGrid>
      <w:tr>
        <w:trPr>
          <w:trHeight w:val="366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, 27 апреля 2011 г.</w:t>
            </w:r>
          </w:p>
        </w:tc>
      </w:tr>
      <w:tr>
        <w:trPr>
          <w:trHeight w:val="90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:00–18:0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Заезд и аккредитация участников международного форума «Кавказская здравница.  Инвестиции в человека». Оформление стендов.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Место проведения:  г. Кисловодск, ул. Шаляпина, 7, ВЦ «Кавказ».</w:t>
            </w:r>
          </w:p>
        </w:tc>
      </w:tr>
      <w:tr>
        <w:trPr>
          <w:trHeight w:val="90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:00–16:0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ирование участников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международного фестиваля кулинарного искусства «Содружество» </w:t>
            </w:r>
            <w:r>
              <w:rPr>
                <w:rFonts w:cs="Arial" w:ascii="Arial" w:hAnsi="Arial"/>
                <w:sz w:val="20"/>
                <w:szCs w:val="20"/>
              </w:rPr>
              <w:t>о порядке проведения соревнований, учебно-практических семинаров и культурной программ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г. Кисловодск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л. Шаляпина,12А, ресторан «Золотой Дракон»,  район  ж/д вокзала; Северо-Кавказская Ассоциация кулинаров  тел 8(87937) 2-02-49</w:t>
            </w:r>
          </w:p>
        </w:tc>
      </w:tr>
      <w:tr>
        <w:trPr>
          <w:trHeight w:val="8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:00–15:0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Дегустационный конкурс минеральных лечебных и питьевых вод</w:t>
            </w:r>
          </w:p>
          <w:p>
            <w:pPr>
              <w:pStyle w:val="Subtitle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«Живая вода России».</w:t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Место проведения:  ВЦ «Кавказ, 1 этаж, г. Кисловодск,  ул. Шаляпина, 7  </w:t>
            </w:r>
          </w:p>
        </w:tc>
      </w:tr>
      <w:tr>
        <w:trPr>
          <w:trHeight w:val="3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:00–20:0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Сдача экспозиций под охрану.</w:t>
            </w:r>
          </w:p>
        </w:tc>
      </w:tr>
      <w:tr>
        <w:trPr>
          <w:trHeight w:val="36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Четверг, 28 апреля 2011 г.</w:t>
            </w:r>
          </w:p>
        </w:tc>
      </w:tr>
      <w:tr>
        <w:trPr>
          <w:trHeight w:val="91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8:00–10:0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Аккредитация участников Форума «Кавказская здравница. Инвестиции в человека».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Выставка </w:t>
            </w: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«Южное  гостеприимство - 2011»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 - ВЦ «Кавказ»,  1 и  2 этаж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Выставка кулинарного искусства </w:t>
            </w: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 xml:space="preserve">«АРТ-класс» 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- ВЦ «Кавказ», 3 этаж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ыставка - дегустация минеральных лечебных и питьевых вод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«Живая вода России»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ыставка - дегустация вин и коньяков Северного Кавказа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«Солнечный Кавказ» 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Выставка </w:t>
            </w: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«Российские курорты»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 - павильон №1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Выставка </w:t>
            </w: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«Здравоохранение Северного Кавказа»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 - павильон №2</w:t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Места проведения:  </w:t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г. Кисловодск,  ул. Шаляпина,  ВЦ «Кавказ», 1, 2, 3  этажи, </w:t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г. Кисловодск,  ул. К.Маркса, 3-а, Кисловодская Государственная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Филармония, 1, 2 павильоны,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:00–18:0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Работа форума «Кавказская здравница.  Инвестиции в человека»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Выставка «</w:t>
            </w: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Южное  гостеприимство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 - 2011» - ВЦ «Кавказ»,  1 и  2 этаж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Выставка кулинарного искусства </w:t>
            </w: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«АРТ-класс»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 - ВЦ «Кавказ», 3 этаж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ыставка - дегустация минеральных лечебных и питьевых вод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«Живая вода России»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ыставка - дегустация вин и коньяков Северного Кавказа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«Солнечный Кавказ»  </w:t>
            </w:r>
          </w:p>
          <w:p>
            <w:pPr>
              <w:pStyle w:val="Subtitle"/>
              <w:jc w:val="both"/>
              <w:rPr>
                <w:rFonts w:ascii="Arial" w:hAnsi="Arial" w:cs="Arial"/>
                <w:bCs w:val="false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 ВЦ «Кавказ»,  ул. Шаляпина, 7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г. Кисловодск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Выставка </w:t>
            </w: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«Российские курорты»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 - павильон №1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Выставка </w:t>
            </w: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«Здравоохранение Северного Кавказа»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 - павильон №2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 павильон №1, павильон №2, Кисловодская Государственная Филармония, г. Кисловодск, ул. К. Маркса, 3-а </w:t>
            </w:r>
          </w:p>
        </w:tc>
      </w:tr>
      <w:tr>
        <w:trPr>
          <w:trHeight w:val="24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 – 9.5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>
                <w:rStyle w:val="PageNumber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>Парад команд международного фестиваля кулинарного искусства</w:t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t xml:space="preserve"> «Содружество» 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>Маршрут следования: санаторий «Виктория» - выставочный центр «Кавказ» - Кисловодская Государственная Филармония</w:t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t xml:space="preserve"> ( </w:t>
            </w:r>
            <w:r>
              <w:rPr>
                <w:rFonts w:cs="Arial" w:ascii="Arial" w:hAnsi="Arial"/>
                <w:i/>
                <w:sz w:val="20"/>
                <w:szCs w:val="20"/>
              </w:rPr>
              <w:t>г. Кисловодск, ул. К. Маркса, 3-а)</w:t>
            </w:r>
          </w:p>
        </w:tc>
      </w:tr>
      <w:tr>
        <w:trPr>
          <w:trHeight w:val="3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50 – 10.0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уск воздушного шара с эмблемой мероприят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extBodyIndent"/>
              <w:snapToGrid w:val="false"/>
              <w:spacing w:before="0" w:after="120"/>
              <w:ind w:left="0" w:first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Место проведения:  Кисловодская Государственная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Филармония, концертный зал им. Скрябина,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г. Кисловодск, ул. К.Маркса, 3-а.</w:t>
            </w:r>
          </w:p>
        </w:tc>
      </w:tr>
      <w:tr>
        <w:trPr>
          <w:trHeight w:val="9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 – 12.00</w:t>
            </w:r>
          </w:p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 – 12.0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PageNumber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b/>
                <w:bCs/>
                <w:sz w:val="20"/>
                <w:szCs w:val="20"/>
              </w:rPr>
              <w:t xml:space="preserve">Торжественная церемония официального открытия  международного </w:t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t>форума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t>«Кавказская здравница.  Инвестиции в человека».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napToGrid w:val="false"/>
              <w:ind w:left="0" w:hanging="0"/>
              <w:rPr>
                <w:rStyle w:val="PageNumber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b/>
                <w:bCs/>
                <w:sz w:val="20"/>
                <w:szCs w:val="20"/>
              </w:rPr>
              <w:t xml:space="preserve">Торжественная церемония официального открытия </w:t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t>международного фестиваля кулинарного искусства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t>«Содружество».</w:t>
            </w:r>
          </w:p>
          <w:p>
            <w:pPr>
              <w:pStyle w:val="TextBodyIndent"/>
              <w:snapToGrid w:val="false"/>
              <w:spacing w:before="0" w:after="120"/>
              <w:ind w:left="0" w:firstLine="80"/>
              <w:rPr>
                <w:rStyle w:val="PageNumber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Место проведения:  Кисловодская Государственная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Филармония, концертный зал им. Скрябина,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г. Кисловодск, ул. К.Маркса, 3-а.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 – 19.0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курс бариста. Индивидуальные соревнования. </w:t>
            </w:r>
          </w:p>
          <w:p>
            <w:pPr>
              <w:pStyle w:val="TextBodyIndent"/>
              <w:snapToGrid w:val="false"/>
              <w:spacing w:before="0" w:after="120"/>
              <w:ind w:left="0" w:firstLine="80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Место проведения:  ВЦ «Кавказ,  3 этаж, г. Кисловодск,  ул. Шаляпина, 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:00–14:0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 w:val="false"/>
                <w:i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Осмотр экспозиций официальными лицами.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Выставка </w:t>
            </w: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«Южное  гостеприимство - 2011»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 - ВЦ «Кавказ»,  1 и  2 этаж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Выставка кулинарного искусства </w:t>
            </w: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 xml:space="preserve">«АРТ-класс» 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- ВЦ «Кавказ», 3 этаж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ыставка - дегустация минеральных лечебных и питьевых вод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«Живая вода России»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ыставка - дегустация вин и коньяков Северного Кавказа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«Солнечный Кавказ» 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Выставка </w:t>
            </w: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«Российские курорты»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 - павильон №1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Выставка </w:t>
            </w: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«Здравоохранение Северного Кавказа»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 - павильон №2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 ВЦ «Кавказ»,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 этаж, место открытия и презентаций.</w:t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г. Кисловодск,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 ул. Шаляпина, 7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:30–18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крытие научно-практического конгресса: «Здравницы КМВ – лечебная база России. Применение современных технологий и оборудования в области санаторно-курортного лечения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ники конгресса: работники учреждений здравоохранения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Место проведения:  Кисловодская Государственная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Филармония, концертный зал,</w:t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г. Кисловодск, ул. К.Маркса, 3-а.</w:t>
            </w:r>
          </w:p>
        </w:tc>
      </w:tr>
      <w:tr>
        <w:trPr>
          <w:trHeight w:val="3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5 – 18.0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80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Открытый доступ к осмотру экспозиций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тавки кулинарного искус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t>«Арт-класс»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  для гостей и наблюдателей.</w:t>
            </w:r>
          </w:p>
        </w:tc>
      </w:tr>
      <w:tr>
        <w:trPr>
          <w:trHeight w:val="3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 – 18.0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80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Учебно-практический семинар </w:t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t>«Мастер-класс».</w:t>
            </w:r>
          </w:p>
          <w:p>
            <w:pPr>
              <w:pStyle w:val="TextBodyIndent"/>
              <w:snapToGrid w:val="false"/>
              <w:spacing w:before="0" w:after="120"/>
              <w:ind w:left="0" w:firstLine="80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Место проведения:  ВЦ «Кавказ,  3 этаж, г. Кисловодск,  ул. Шаляпина, 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:00–18:45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Сдача стендов под охрану. Завершение работы первого дня Форума.</w:t>
            </w:r>
          </w:p>
        </w:tc>
      </w:tr>
      <w:tr>
        <w:trPr>
          <w:trHeight w:val="5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:00–23:0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жественный прием для аккредитованных участников Форума.</w:t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Место проведения: указывается дополнительно</w:t>
            </w:r>
          </w:p>
        </w:tc>
      </w:tr>
      <w:tr>
        <w:trPr>
          <w:trHeight w:val="42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, 29 апреля 2011 г.</w:t>
            </w:r>
          </w:p>
        </w:tc>
      </w:tr>
      <w:tr>
        <w:trPr>
          <w:trHeight w:val="5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:00–10:0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Прием стендов.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Место проведения: г. Кисловодск, ул. Шаляпина, 7, ТВК «Кавказ»</w:t>
            </w:r>
          </w:p>
        </w:tc>
      </w:tr>
      <w:tr>
        <w:trPr>
          <w:trHeight w:val="5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:00–18:0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Работа форума «Кавказская здравница. Инвестиции в человека»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Выставка «</w:t>
            </w: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Южное  гостеприимство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 - 2011» - ВЦ «Кавказ»,  1 и  2 этаж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Выставка кулинарного искусства </w:t>
            </w: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«АРТ-класс»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 - ВЦ «Кавказ», 3 этаж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ыставка - дегустация минеральных лечебных и питьевых вод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«Живая вода России»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ыставка - дегустация вин и коньяков Северного Кавказа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«Солнечный Кавказ»  </w:t>
            </w:r>
          </w:p>
          <w:p>
            <w:pPr>
              <w:pStyle w:val="Subtitle"/>
              <w:jc w:val="both"/>
              <w:rPr>
                <w:rFonts w:ascii="Arial" w:hAnsi="Arial" w:cs="Arial"/>
                <w:bCs w:val="false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 ВЦ «Кавказ»,  ул. Шаляпина, 7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г. Кисловодск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Выставка </w:t>
            </w: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«Российские курорты»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 - павильон №1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Выставка </w:t>
            </w: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«Здравоохранение Северного Кавказа»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 - павильон №2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 павильон №1, павильон №2, Кисловодская Государственная Филармония, г. Кисловодск, ул. К.Маркса, 3-а 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:00–16:0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ревнования поваров в конкурсе «Барбекю»</w:t>
            </w: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ндивидуальные соревнования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Место проведения: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bCs w:val="false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ВЦ «Кавказ», открытая  площадка,  г. Кисловодск, ул. Шаляпина 7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:00–16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ревнования суши-поваров в конкурсе «Мастер суши»</w:t>
            </w: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ндивидуальные соревнования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Место проведения: ВЦ «Кавказ», 3 этаж, г. Кисловодск, ул. Шаляпина, 7.</w:t>
            </w:r>
          </w:p>
        </w:tc>
      </w:tr>
      <w:tr>
        <w:trPr>
          <w:trHeight w:val="6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:00–17.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олжение научно-практического конгресса.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Место проведения:  Кисловодская Государственная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Филармония, концертный зал,</w:t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г. Кисловодск, ул. К.Маркса, 3-а.</w:t>
            </w:r>
          </w:p>
        </w:tc>
      </w:tr>
      <w:tr>
        <w:trPr>
          <w:trHeight w:val="6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:00–15:3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мен-шоу от компании «Ивида», г. Краснодар</w:t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Место проведения:</w:t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место открытия и презентаций,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2 этаж,  ВЦ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«Кавказ», ул. Шаляпина, 7.</w:t>
            </w:r>
          </w:p>
        </w:tc>
      </w:tr>
      <w:tr>
        <w:trPr>
          <w:trHeight w:val="2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:00–18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:30–20:00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Сдача стендов под охрану. Завершение второго дня работы Форума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Экскурсия обзорная.</w:t>
            </w:r>
          </w:p>
        </w:tc>
      </w:tr>
      <w:tr>
        <w:trPr>
          <w:trHeight w:val="49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, 30 апреля  2011 г.</w:t>
            </w:r>
          </w:p>
        </w:tc>
      </w:tr>
      <w:tr>
        <w:trPr>
          <w:trHeight w:val="5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:00–10:0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Прием стендов.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Место проведения: г. Кисловодск, ул. Шаляпина, 7, ТВК «Кавказ»</w:t>
            </w:r>
          </w:p>
        </w:tc>
      </w:tr>
      <w:tr>
        <w:trPr>
          <w:trHeight w:val="5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:00–15:0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Работа форума «Кавказская здравница.  Инвестиции в человека»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Выставка «</w:t>
            </w: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Южное  гостеприимство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- 2011»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 - ВЦ «Кавказ»,  1 и  2 этаж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Выставка кулинарного искусства </w:t>
            </w: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«АРТ-класс»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 - ВЦ «Кавказ», 3 этаж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ыставка - дегустация минеральных лечебных и питьевых вод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«Живая вода России»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ыставка - дегустация вин и коньяков Северного Кавказа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«Солнечный Кавказ»  </w:t>
            </w:r>
          </w:p>
          <w:p>
            <w:pPr>
              <w:pStyle w:val="Subtitle"/>
              <w:jc w:val="both"/>
              <w:rPr>
                <w:rFonts w:ascii="Arial" w:hAnsi="Arial" w:cs="Arial"/>
                <w:b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 ВЦ «Кавказ»,  ул. Шаляпина, 7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г. Кисловодск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Выставка </w:t>
            </w: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«Российские курорты»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 - павильон №1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Выставка </w:t>
            </w: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«Здравоохранение Северного Кавказа»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 - павильон №2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 павильон №1, павильон №2, Кисловодская Государственная Филармония, г. Кисловодск, ул. К.Маркса, 3-а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–15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Барбекю»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стер-класс по приготовлению мяса, рыбы и овощей на угл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ецепты от Николая Баратова – </w:t>
            </w:r>
            <w:r>
              <w:rPr>
                <w:rFonts w:cs="Arial" w:ascii="Arial" w:hAnsi="Arial"/>
                <w:sz w:val="20"/>
                <w:szCs w:val="20"/>
              </w:rPr>
              <w:t>члена Ассоциации Кулинаров России, главного редактор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урнала «BBQ» - единственного в России специализированного кулинарного издания о кухне различных стран и народов, о технологии приготовления блюд на угл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Место проведения: ВЦ «Кавказ», открытая  площадка,  г. Кисловодск, ул. Шаляпина7.</w:t>
            </w:r>
          </w:p>
        </w:tc>
      </w:tr>
      <w:tr>
        <w:trPr>
          <w:trHeight w:val="9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:00–12:0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Мастер-класс: «Приготовление блюд на пароконвектомате».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цепты от шеф-повара.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Организатор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ОО «Чувашторгтехника», г. Новочебоксарск</w:t>
            </w:r>
          </w:p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Место проведения: г. Кисловодск, ул. Шаляпина 7, ТВК «Кавказ».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Стенд № 2, 1 этаж.</w:t>
            </w:r>
          </w:p>
        </w:tc>
      </w:tr>
      <w:tr>
        <w:trPr>
          <w:trHeight w:val="9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:00–15:0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 w:val="false"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Торжественное закрытие форума</w:t>
            </w:r>
            <w:r>
              <w:rPr>
                <w:rFonts w:cs="Arial" w:ascii="Arial" w:hAnsi="Arial"/>
                <w:bCs w:val="false"/>
                <w:iCs/>
                <w:caps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Кавказская здравница. Инвестиции в человека</w:t>
            </w:r>
            <w:r>
              <w:rPr>
                <w:rFonts w:cs="Arial" w:ascii="Arial" w:hAnsi="Arial"/>
                <w:bCs w:val="false"/>
                <w:iCs/>
                <w:caps/>
                <w:sz w:val="20"/>
                <w:szCs w:val="20"/>
              </w:rPr>
              <w:t xml:space="preserve">». </w:t>
            </w: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Награждение участников дипломами.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Место проведения: г. Кисловодск, ул. Шаляпина, 7, ВЦ «Кавказ»,  2 этаж, место презентаций.</w:t>
            </w:r>
          </w:p>
        </w:tc>
      </w:tr>
      <w:tr>
        <w:trPr>
          <w:trHeight w:val="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:00–20:0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540" w:leader="none"/>
              </w:tabs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Демонтаж выставочных экспозиций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Организационный комитет Южно-Российского курортного форума «Кавказская здравница-2011</w:t>
      </w:r>
      <w:r>
        <w:rPr/>
        <w:t>»:</w:t>
      </w:r>
    </w:p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60"/>
      </w:tblGrid>
      <w:tr>
        <w:trPr>
          <w:trHeight w:val="726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ind w:right="175" w:firstLine="36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85090</wp:posOffset>
                  </wp:positionV>
                  <wp:extent cx="1371600" cy="2959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тов-на-Дону, ул. Мечникова, 138/85</w:t>
            </w:r>
          </w:p>
          <w:p>
            <w:pPr>
              <w:pStyle w:val="Style15"/>
              <w:spacing w:before="0" w:after="0"/>
              <w:ind w:right="17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(863) 240-32-60, 227-35-20;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-mail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rostexrest@mail.r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rostex-expo.ru</w:t>
            </w:r>
          </w:p>
        </w:tc>
      </w:tr>
      <w:tr>
        <w:trPr>
          <w:trHeight w:val="1143" w:hRule="atLeast"/>
        </w:trPr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ind w:right="175" w:first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770890</wp:posOffset>
                  </wp:positionV>
                  <wp:extent cx="1257300" cy="5708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ind w:first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ind w:right="17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исловодск, ул. Шаляпина,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./факс: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(87937)331-14, </w:t>
            </w:r>
            <w:r>
              <w:rPr>
                <w:rFonts w:cs="Arial" w:ascii="Arial" w:hAnsi="Arial"/>
                <w:sz w:val="20"/>
                <w:szCs w:val="20"/>
              </w:rPr>
              <w:t xml:space="preserve">331-79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avk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kavkaz-expo.r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540" w:right="566" w:gutter="0" w:header="720" w:top="776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rostexrest@mail.ru" TargetMode="External"/><Relationship Id="rId8" Type="http://schemas.openxmlformats.org/officeDocument/2006/relationships/image" Target="media/image6.png"/><Relationship Id="rId9" Type="http://schemas.openxmlformats.org/officeDocument/2006/relationships/hyperlink" Target="mailto:kavkaz-expo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3:00Z</dcterms:created>
  <dc:creator>m</dc:creator>
  <dc:description/>
  <cp:keywords/>
  <dc:language>en-US</dc:language>
  <cp:lastModifiedBy>ка</cp:lastModifiedBy>
  <cp:lastPrinted>2011-03-14T16:33:00Z</cp:lastPrinted>
  <dcterms:modified xsi:type="dcterms:W3CDTF">2011-04-04T09:15:00Z</dcterms:modified>
  <cp:revision>117</cp:revision>
  <dc:subject/>
  <dc:title>              УТВЕРЖДАЮ:</dc:title>
</cp:coreProperties>
</file>