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II МЕЖДУНАРОДНЫЙ ФОРУМ «КАВКАЗСКАЯ ЗДРАВНИЦА. ИНВЕСТИЦИИ В ЧЕЛОВЕКА»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ЖДУНАРОДНЫЙ ФЕСТИВАЛЬ КУЛИНАРНОГО ИСКУССТВА «СОДРУЖЕСТВО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640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6163"/>
        <w:gridCol w:w="2322"/>
      </w:tblGrid>
      <w:tr>
        <w:trPr>
          <w:trHeight w:val="2445" w:hRule="exact"/>
        </w:trPr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285240" cy="276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7" r="-1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2525" cy="527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4" r="-2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3" w:type="dxa"/>
            <w:tcBorders/>
            <w:vAlign w:val="center"/>
          </w:tcPr>
          <w:p>
            <w:pPr>
              <w:pStyle w:val="Normal"/>
              <w:ind w:firstLine="29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95300" cy="63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тельство Ставрополь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авказских Минеральных Во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г. Кисловодск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региональная Ассоциация Кулинаров Росс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веро-Кавказская Ассоциация Кулинар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авочный центр «Кавказ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ставочный центр «Кавказ»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124585" cy="708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952500" cy="577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57" r="-3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 – 30 апреля 2011 год, г. Кисловодск,  ВЦ «Кавказ», ул. Шаляпина, 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ЛОЖЕНИЕ О ПОРЯДКЕ ПРО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еречень мероприят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Командные соревнования, </w:t>
      </w:r>
      <w:r>
        <w:rPr>
          <w:rFonts w:cs="Arial" w:ascii="Arial" w:hAnsi="Arial"/>
          <w:b/>
          <w:bCs/>
          <w:sz w:val="20"/>
          <w:szCs w:val="20"/>
        </w:rPr>
        <w:t>категория R</w:t>
      </w:r>
      <w:r>
        <w:rPr>
          <w:rFonts w:cs="Arial" w:ascii="Arial" w:hAnsi="Arial"/>
          <w:sz w:val="20"/>
          <w:szCs w:val="20"/>
        </w:rPr>
        <w:t xml:space="preserve"> – (обязательное участие во всех класса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АРТ-КЛАСС, </w:t>
      </w:r>
      <w:r>
        <w:rPr>
          <w:rFonts w:cs="Arial" w:ascii="Arial" w:hAnsi="Arial"/>
          <w:b/>
          <w:bCs/>
          <w:sz w:val="20"/>
          <w:szCs w:val="20"/>
        </w:rPr>
        <w:t xml:space="preserve">категория </w:t>
      </w:r>
      <w:r>
        <w:rPr>
          <w:rFonts w:cs="Arial" w:ascii="Arial" w:hAnsi="Arial"/>
          <w:b/>
          <w:bCs/>
          <w:sz w:val="20"/>
          <w:szCs w:val="20"/>
          <w:lang w:val="en-US"/>
        </w:rPr>
        <w:t>P</w:t>
      </w:r>
      <w:r>
        <w:rPr>
          <w:rFonts w:cs="Arial" w:ascii="Arial" w:hAnsi="Arial"/>
          <w:b/>
          <w:bCs/>
          <w:sz w:val="20"/>
          <w:szCs w:val="20"/>
        </w:rPr>
        <w:t>,D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курс «Барбекю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Конкурс «Мастер суш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курс «Бариста»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МАНДНЫЕ СОРЕВН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Тематический обед «Национальная кухня», практический класс с дегустацией, категория R </w:t>
      </w:r>
      <w:r>
        <w:rPr>
          <w:rFonts w:cs="Arial" w:ascii="Arial" w:hAnsi="Arial"/>
          <w:sz w:val="20"/>
          <w:szCs w:val="20"/>
        </w:rPr>
        <w:t>(обязательное участие во всех классах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z w:val="20"/>
          <w:szCs w:val="20"/>
          <w:vertAlign w:val="subscript"/>
        </w:rPr>
        <w:t xml:space="preserve">1 </w:t>
      </w:r>
      <w:r>
        <w:rPr>
          <w:rFonts w:cs="Arial" w:ascii="Arial" w:hAnsi="Arial"/>
          <w:sz w:val="20"/>
          <w:szCs w:val="20"/>
        </w:rPr>
        <w:t>Тематический обед на 30 персон (холодная закуска, основное горячее блюдо, десер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z w:val="20"/>
          <w:szCs w:val="20"/>
          <w:vertAlign w:val="subscript"/>
        </w:rPr>
        <w:t xml:space="preserve">2 </w:t>
      </w:r>
      <w:r>
        <w:rPr>
          <w:rFonts w:cs="Arial" w:ascii="Arial" w:hAnsi="Arial"/>
          <w:sz w:val="20"/>
          <w:szCs w:val="20"/>
        </w:rPr>
        <w:t>Оформление и сервировка стола, обслуживание посетителей в ходе реализации национального обеда в ресторан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атегория R. Условия участи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Команда (региона, города, предприятия) состоит из руководителя, двух поваров, кондитера и официанта – всего 5 человек. Каждая команда обязана выступать в АРТ-КЛАССЕ и в соревнованиях по формуле категории R в одном из лучших предприятий города-курорта Кисловодск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течение 4 часов участники готовят конкурсное задание: национальный обед из трех блюд (холодная закуска, основное горячее блюдо, десерт) на 30 персон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ырье, необходимое для приготовления национального обеда и выход готовых блюд и изделий определяет сама команд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Допускается использование заранее приготовленных продуктов: овощи, грибы, фрукты – вымытые, но не нарезанные; картофель – мытый и очищенный, но не нарезанный; лук – очищенный, но не нарезанный. Основные ингредиенты могут быть взвешены или отмерены. Рыбу разрешается почистить и вынуть из нее кости; разрешается вынуть кости из мяса. Допускается использование заранее приготовленного теста различных видов, а также готовых соусов, для приготовления которых требуется длительное врем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з 30 обеденных комплексов 1 идет на экспозицию, 1 – для оценки жюри, 28 – на реализацию посетителям ресторана. Продукты, за исключением тех, которые являются характерными только для данного региона, приобретает ресторан, где проходит обед. Команда заранее предоставляет ресторану свое меню и технологии блюд. Ресторан своими силами организует реализацию национальных обедов посетителям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Официант – член команды накрывает стол на 4 персоны в соответствии с тематикой обеда, с функциональной сервировкой и декором. Официант должен презентовать концепцию стола и меню. После этого за столом начинается обслуживание гостей. Обслуживание гостей производится официантом – членом команды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юри категории R оценивает работу команды, качество блюд и качество обслуживания непосредственно в ресторан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комитет разрешает командам представить в ходе обеда шоу-программу с показом национальных традиций застоль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оревнования проходят 30 апреля 2011 года. Начало работы в 9.00, окончание в 13.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приятие обеспечивает команду кухонной посудой, инвентарем (можно использовать и личный инвентарь), столом и стульями для презентации. Команда может использовать для презентации собственные столы и стуль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рточки для экспозиции блюд оформляются участниками самостоятельно. Информация должна содержать название блюда, название команды, город и регион представител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итерии оцен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Организация рабочего процесса – </w:t>
      </w:r>
      <w:r>
        <w:rPr>
          <w:rFonts w:cs="Arial" w:ascii="Arial" w:hAnsi="Arial"/>
          <w:b/>
          <w:bCs/>
          <w:sz w:val="20"/>
          <w:szCs w:val="20"/>
        </w:rPr>
        <w:t>0–20 бал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Профессиональное приготовление блюда (соответствие названия рецепту и способам приготовления, мастерство и техника приготовления, использование современных технологий) – </w:t>
      </w:r>
      <w:r>
        <w:rPr>
          <w:rFonts w:cs="Arial" w:ascii="Arial" w:hAnsi="Arial"/>
          <w:b/>
          <w:bCs/>
          <w:sz w:val="20"/>
          <w:szCs w:val="20"/>
        </w:rPr>
        <w:t>0–20 бал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Презентация (общее впечатление от блюда, аппетитность, эстетичность, пропорциональность) – </w:t>
      </w:r>
      <w:r>
        <w:rPr>
          <w:rFonts w:cs="Arial" w:ascii="Arial" w:hAnsi="Arial"/>
          <w:b/>
          <w:bCs/>
          <w:sz w:val="20"/>
          <w:szCs w:val="20"/>
        </w:rPr>
        <w:t>0–20 бал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Вкусовые качества, органолептические свойства – </w:t>
      </w:r>
      <w:r>
        <w:rPr>
          <w:rFonts w:cs="Arial" w:ascii="Arial" w:hAnsi="Arial"/>
          <w:b/>
          <w:bCs/>
          <w:sz w:val="20"/>
          <w:szCs w:val="20"/>
        </w:rPr>
        <w:t xml:space="preserve">0-20 баллов. </w:t>
      </w:r>
      <w:r>
        <w:rPr>
          <w:rFonts w:cs="Arial" w:ascii="Arial" w:hAnsi="Arial"/>
          <w:sz w:val="20"/>
          <w:szCs w:val="20"/>
        </w:rPr>
        <w:t xml:space="preserve">Максимальное количество – </w:t>
      </w:r>
      <w:r>
        <w:rPr>
          <w:rFonts w:cs="Arial" w:ascii="Arial" w:hAnsi="Arial"/>
          <w:b/>
          <w:bCs/>
          <w:sz w:val="20"/>
          <w:szCs w:val="20"/>
        </w:rPr>
        <w:t xml:space="preserve">80 баллов </w:t>
      </w:r>
      <w:r>
        <w:rPr>
          <w:rFonts w:cs="Arial" w:ascii="Arial" w:hAnsi="Arial"/>
          <w:sz w:val="20"/>
          <w:szCs w:val="20"/>
        </w:rPr>
        <w:t xml:space="preserve">за каждое блюдо, </w:t>
      </w:r>
      <w:r>
        <w:rPr>
          <w:rFonts w:cs="Arial" w:ascii="Arial" w:hAnsi="Arial"/>
          <w:b/>
          <w:bCs/>
          <w:sz w:val="20"/>
          <w:szCs w:val="20"/>
        </w:rPr>
        <w:t>240</w:t>
      </w:r>
      <w:r>
        <w:rPr>
          <w:rFonts w:cs="Arial" w:ascii="Arial" w:hAnsi="Arial"/>
          <w:sz w:val="20"/>
          <w:szCs w:val="20"/>
        </w:rPr>
        <w:t xml:space="preserve"> – за обед. Дробные оценки не выставляют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бота официанта оценивается отдельн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Оригинальность, функциональность, новые элементы сервировки – </w:t>
      </w:r>
      <w:r>
        <w:rPr>
          <w:rFonts w:cs="Arial" w:ascii="Arial" w:hAnsi="Arial"/>
          <w:b/>
          <w:bCs/>
          <w:sz w:val="20"/>
          <w:szCs w:val="20"/>
        </w:rPr>
        <w:t>0–20 балл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Стиль – воплощение в сервировке, декоре, концепции стола и меню – </w:t>
      </w:r>
      <w:r>
        <w:rPr>
          <w:rFonts w:cs="Arial" w:ascii="Arial" w:hAnsi="Arial"/>
          <w:b/>
          <w:bCs/>
          <w:sz w:val="20"/>
          <w:szCs w:val="20"/>
        </w:rPr>
        <w:t>0–20 балл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Внешний вид официанта, техника и чистота работы, обслуживание гостей – </w:t>
      </w:r>
      <w:r>
        <w:rPr>
          <w:rFonts w:cs="Arial" w:ascii="Arial" w:hAnsi="Arial"/>
          <w:b/>
          <w:bCs/>
          <w:sz w:val="20"/>
          <w:szCs w:val="20"/>
        </w:rPr>
        <w:t>0–20 балл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резентация стола, меню, фирменных блюд, правильный подбор напитков – </w:t>
      </w:r>
      <w:r>
        <w:rPr>
          <w:rFonts w:cs="Arial" w:ascii="Arial" w:hAnsi="Arial"/>
          <w:b/>
          <w:bCs/>
          <w:sz w:val="20"/>
          <w:szCs w:val="20"/>
        </w:rPr>
        <w:t>0–20 баллов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Максимальное количество – </w:t>
      </w:r>
      <w:r>
        <w:rPr>
          <w:rFonts w:cs="Arial" w:ascii="Arial" w:hAnsi="Arial"/>
          <w:b/>
          <w:bCs/>
          <w:sz w:val="20"/>
          <w:szCs w:val="20"/>
        </w:rPr>
        <w:t>80 баллов</w:t>
      </w:r>
      <w:r>
        <w:rPr>
          <w:rFonts w:cs="Arial" w:ascii="Arial" w:hAnsi="Arial"/>
          <w:sz w:val="20"/>
          <w:szCs w:val="20"/>
        </w:rPr>
        <w:t>. Дробные оценки не выставляютс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Итоговая максимальная оценка в категории R – </w:t>
      </w:r>
      <w:r>
        <w:rPr>
          <w:rFonts w:cs="Arial" w:ascii="Arial" w:hAnsi="Arial"/>
          <w:b/>
          <w:bCs/>
          <w:sz w:val="20"/>
          <w:szCs w:val="20"/>
        </w:rPr>
        <w:t>320 баллов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РТ-КЛАСС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В АРТ-КЛАССЕ члены команды обязаны выставить не менее 2 изделий (1 – повара, 1 – кондитера). Изделий могут быть приготовлены заранее. </w:t>
      </w:r>
      <w:r>
        <w:rPr>
          <w:rFonts w:cs="Arial" w:ascii="Arial" w:hAnsi="Arial"/>
          <w:b/>
          <w:bCs/>
          <w:sz w:val="20"/>
          <w:szCs w:val="20"/>
        </w:rPr>
        <w:t>Изделия АРТ-КЛАССА должны быть выставлены в ВЦ «Кавказ» 28 апреля 2011 года до 10.00 для оценки жюри и показа посетителям</w:t>
      </w:r>
      <w:r>
        <w:rPr>
          <w:rFonts w:cs="Arial" w:ascii="Arial" w:hAnsi="Arial"/>
          <w:sz w:val="20"/>
          <w:szCs w:val="20"/>
        </w:rPr>
        <w:t xml:space="preserve"> и находятся на экспозиции 2 дн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АРТ-КЛАСС, категория P, категория D </w:t>
      </w:r>
      <w:r>
        <w:rPr>
          <w:rFonts w:cs="Arial" w:ascii="Arial" w:hAnsi="Arial"/>
          <w:sz w:val="20"/>
          <w:szCs w:val="20"/>
        </w:rPr>
        <w:t>(участие в одном или нескольких классах на выбор)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  <w:vertAlign w:val="subscript"/>
        </w:rPr>
        <w:t xml:space="preserve">1 </w:t>
      </w:r>
      <w:r>
        <w:rPr>
          <w:rFonts w:cs="Arial" w:ascii="Arial" w:hAnsi="Arial"/>
          <w:sz w:val="20"/>
          <w:szCs w:val="20"/>
        </w:rPr>
        <w:t>Художественные изделия из пищевых продук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  <w:vertAlign w:val="subscript"/>
        </w:rPr>
        <w:t xml:space="preserve">2 </w:t>
      </w:r>
      <w:r>
        <w:rPr>
          <w:rFonts w:cs="Arial" w:ascii="Arial" w:hAnsi="Arial"/>
          <w:sz w:val="20"/>
          <w:szCs w:val="20"/>
        </w:rPr>
        <w:t>Художественная резка овощей и фрук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  <w:vertAlign w:val="subscript"/>
        </w:rPr>
        <w:t xml:space="preserve">3 </w:t>
      </w:r>
      <w:r>
        <w:rPr>
          <w:rFonts w:cs="Arial" w:ascii="Arial" w:hAnsi="Arial"/>
          <w:sz w:val="20"/>
          <w:szCs w:val="20"/>
        </w:rPr>
        <w:t>Художественная работа из соленого тес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  <w:vertAlign w:val="subscript"/>
        </w:rPr>
        <w:t xml:space="preserve">4 </w:t>
      </w:r>
      <w:r>
        <w:rPr>
          <w:rFonts w:cs="Arial" w:ascii="Arial" w:hAnsi="Arial"/>
          <w:sz w:val="20"/>
          <w:szCs w:val="20"/>
        </w:rPr>
        <w:t>Художественная работа из масла и маргари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  <w:vertAlign w:val="subscript"/>
        </w:rPr>
        <w:t xml:space="preserve">1 </w:t>
      </w:r>
      <w:r>
        <w:rPr>
          <w:rFonts w:cs="Arial" w:ascii="Arial" w:hAnsi="Arial"/>
          <w:sz w:val="20"/>
          <w:szCs w:val="20"/>
        </w:rPr>
        <w:t>Работа из шокола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  <w:vertAlign w:val="subscript"/>
        </w:rPr>
        <w:t xml:space="preserve">2 </w:t>
      </w:r>
      <w:r>
        <w:rPr>
          <w:rFonts w:cs="Arial" w:ascii="Arial" w:hAnsi="Arial"/>
          <w:sz w:val="20"/>
          <w:szCs w:val="20"/>
        </w:rPr>
        <w:t>Работа из карамел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  <w:vertAlign w:val="subscript"/>
        </w:rPr>
        <w:t xml:space="preserve">3 </w:t>
      </w:r>
      <w:r>
        <w:rPr>
          <w:rFonts w:cs="Arial" w:ascii="Arial" w:hAnsi="Arial"/>
          <w:sz w:val="20"/>
          <w:szCs w:val="20"/>
        </w:rPr>
        <w:t>Работа из мастики, марципа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  <w:vertAlign w:val="subscript"/>
        </w:rPr>
        <w:t xml:space="preserve">4 </w:t>
      </w:r>
      <w:r>
        <w:rPr>
          <w:rFonts w:cs="Arial" w:ascii="Arial" w:hAnsi="Arial"/>
          <w:sz w:val="20"/>
          <w:szCs w:val="20"/>
        </w:rPr>
        <w:t>Многоярусный праздничный тор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  <w:vertAlign w:val="subscript"/>
        </w:rPr>
        <w:t xml:space="preserve">5 </w:t>
      </w:r>
      <w:r>
        <w:rPr>
          <w:rFonts w:cs="Arial" w:ascii="Arial" w:hAnsi="Arial"/>
          <w:sz w:val="20"/>
          <w:szCs w:val="20"/>
        </w:rPr>
        <w:t>Шоколадные конфеты ручной работы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атегория P, категория D. Условия участ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Художественная скульптура, представленная на площадке максимум 80х80 см. Высота изделия не ограничена. Участники могут выступать в одном или нескольких классах одновременно. Участник может выставлять несколько изделий в одном классе, в этом случае каждое изделие оценивается отдельно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ы предоставляют выставочный стол размером 80х80 см. Посуду и прочие атрибуты обеспечивают сами участники. Таблички с указанием названия изделия, сведения об участнике, организации, города размером 15х10 см оформляет участни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итерии оцен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Презентация (общее впечатление от изделий, новизна, творчество, современное звучание блюда) – </w:t>
      </w:r>
      <w:r>
        <w:rPr>
          <w:rFonts w:cs="Arial" w:ascii="Arial" w:hAnsi="Arial"/>
          <w:b/>
          <w:bCs/>
          <w:sz w:val="20"/>
          <w:szCs w:val="20"/>
        </w:rPr>
        <w:t>0-20 бал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Композиция (гармоничность, пропорциональность, соответствие выбранной тематики) – </w:t>
      </w:r>
      <w:r>
        <w:rPr>
          <w:rFonts w:cs="Arial" w:ascii="Arial" w:hAnsi="Arial"/>
          <w:b/>
          <w:bCs/>
          <w:sz w:val="20"/>
          <w:szCs w:val="20"/>
        </w:rPr>
        <w:t>0-20 бал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Сложность (техника изготовления, категория сложности, профессионализм исполнения, искусство лепки) – </w:t>
      </w:r>
      <w:r>
        <w:rPr>
          <w:rFonts w:cs="Arial" w:ascii="Arial" w:hAnsi="Arial"/>
          <w:b/>
          <w:bCs/>
          <w:sz w:val="20"/>
          <w:szCs w:val="20"/>
        </w:rPr>
        <w:t>0–20 бал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Оригинальность – </w:t>
      </w:r>
      <w:r>
        <w:rPr>
          <w:rFonts w:cs="Arial" w:ascii="Arial" w:hAnsi="Arial"/>
          <w:b/>
          <w:bCs/>
          <w:sz w:val="20"/>
          <w:szCs w:val="20"/>
        </w:rPr>
        <w:t>0–20 баллов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Общая сумма в каждом классе – </w:t>
      </w:r>
      <w:r>
        <w:rPr>
          <w:rFonts w:cs="Arial" w:ascii="Arial" w:hAnsi="Arial"/>
          <w:b/>
          <w:bCs/>
          <w:sz w:val="20"/>
          <w:szCs w:val="20"/>
        </w:rPr>
        <w:t>80 баллов</w:t>
      </w:r>
      <w:r>
        <w:rPr>
          <w:rFonts w:cs="Arial" w:ascii="Arial" w:hAnsi="Arial"/>
          <w:sz w:val="20"/>
          <w:szCs w:val="20"/>
        </w:rPr>
        <w:t>. Дробные оценки не выставляютс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НКУРС «БАРБЕКЮ». ИНДИВИДУАЛЬНЫЕ СОРЕВН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словия участ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курсанты будут демонстрировать свое мастерство на площадке перед торгово-выставочном комплексом «Кавказ», открытой для всеобщего обозр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ждый участник в течение 60 минут на выделенном рабочем месте должен приготовить на угл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ва вида мясных блюд с гарниром из овощ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ус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 сырья на усмотрение участника. Выход мясных блюд, приготовленных на углях, неограничен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ри подаче можно выступить с шоу или отрепетированным номером. Мясо маринуется заранее, приготавливается на углях. Приветствуется приготовление гарнира из овощей непосредственно на углях. Мангал предоставляетс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и используют собственную кухонную и столовую посуду (для подачи), инвентарь и продукт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мере изготовления блюда предоставляются в жюри. Не уложившийся в основное время участник получает штрафные очки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ля подготовки, уборки рабочего места перед началом и после окончания выступления каждому участнику отводится время в течение 10 мину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итерии оцен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Организация рабочего процесса – </w:t>
      </w:r>
      <w:r>
        <w:rPr>
          <w:rFonts w:cs="Arial" w:ascii="Arial" w:hAnsi="Arial"/>
          <w:b/>
          <w:bCs/>
          <w:sz w:val="20"/>
          <w:szCs w:val="20"/>
        </w:rPr>
        <w:t>0–20 бал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Профессиональное приготовление блюда (соответствие названия рецепту и способам приготовления, мастерство и техника приготовления, использование современных технологий) – </w:t>
      </w:r>
      <w:r>
        <w:rPr>
          <w:rFonts w:cs="Arial" w:ascii="Arial" w:hAnsi="Arial"/>
          <w:b/>
          <w:bCs/>
          <w:sz w:val="20"/>
          <w:szCs w:val="20"/>
        </w:rPr>
        <w:t>0-20 бал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Презентация (общее впечатление от блюда, аппетитность, эстетичность, пропорциональность) – </w:t>
      </w:r>
      <w:r>
        <w:rPr>
          <w:rFonts w:cs="Arial" w:ascii="Arial" w:hAnsi="Arial"/>
          <w:b/>
          <w:bCs/>
          <w:sz w:val="20"/>
          <w:szCs w:val="20"/>
        </w:rPr>
        <w:t>0–20 бал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Вкусовые качества, органолептические свойства – </w:t>
      </w:r>
      <w:r>
        <w:rPr>
          <w:rFonts w:cs="Arial" w:ascii="Arial" w:hAnsi="Arial"/>
          <w:b/>
          <w:bCs/>
          <w:sz w:val="20"/>
          <w:szCs w:val="20"/>
        </w:rPr>
        <w:t>0–20 балл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ксимальное количество – </w:t>
      </w:r>
      <w:r>
        <w:rPr>
          <w:rFonts w:cs="Arial" w:ascii="Arial" w:hAnsi="Arial"/>
          <w:b/>
          <w:bCs/>
          <w:sz w:val="20"/>
          <w:szCs w:val="20"/>
        </w:rPr>
        <w:t>80 баллов</w:t>
      </w:r>
      <w:r>
        <w:rPr>
          <w:rFonts w:cs="Arial" w:ascii="Arial" w:hAnsi="Arial"/>
          <w:sz w:val="20"/>
          <w:szCs w:val="20"/>
        </w:rPr>
        <w:t>. Дробные оценки не выставляютс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НКУРС «МАСТЕР СУШИ». ИНДИВИДУАЛЬНЫЕ СОРЕВН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словия участия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Конкурсанты будут демонстрировать свое мастерство на специально отведенной площадке, открытой для всеобщего обозрения. Одновременно в соревновании участвуют не более 2-х конкурсантов. Общее в</w:t>
      </w:r>
      <w:r>
        <w:rPr>
          <w:rFonts w:cs="Arial" w:ascii="Arial" w:hAnsi="Arial"/>
          <w:sz w:val="20"/>
          <w:szCs w:val="20"/>
        </w:rPr>
        <w:t>ремя, отводимое для данного конкурса – 55 минут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аждый участник на выделенном рабочем месте должен приготови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в течение 15 минут – разделать рыбу (лосось, угорь или тунец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в течение 5 минут – 3 вида суши по 2 шт. в классическом стил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в течение 7 минут – из оставшихся кусков рыбы нарезать 3 вида сашими в японской подач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в течение 5 минут – скрутить 1 рол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в течение 23 минут – авторский фьюжен в праздничной подаче и со съедобными украшениями: суши, сашими, ролл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асть подготовки к конкурсу ведется участниками самостоятельно: варка риса для суши, маринование риса, разделка рыбы (но не нарезка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частники используют собственную кухонную и столовую посуду (для подачи), инвентарь и продукты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 мере изготовления блюда предоставляются в жюри. Не уложившийся в основное время участник получает штрафные очки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ля подготовки, уборки рабочего места перед началом и после окончания выступления каждому участнику отводится время в течение 10 мину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итерии оцен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Организация и чистота работы участника – </w:t>
      </w:r>
      <w:r>
        <w:rPr>
          <w:rFonts w:cs="Arial" w:ascii="Arial" w:hAnsi="Arial"/>
          <w:b/>
          <w:bCs/>
          <w:sz w:val="20"/>
          <w:szCs w:val="20"/>
        </w:rPr>
        <w:t>0–20 бал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Профессиональное приготовление блюда (техника «лепки» риса, нарезка рыбы) – </w:t>
      </w:r>
      <w:r>
        <w:rPr>
          <w:rFonts w:cs="Arial" w:ascii="Arial" w:hAnsi="Arial"/>
          <w:b/>
          <w:bCs/>
          <w:sz w:val="20"/>
          <w:szCs w:val="20"/>
        </w:rPr>
        <w:t>0–20 бал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Презентация (общее впечатление от блюда, аппетитность, эстетичность, пропорциональность) – </w:t>
      </w:r>
      <w:r>
        <w:rPr>
          <w:rFonts w:cs="Arial" w:ascii="Arial" w:hAnsi="Arial"/>
          <w:b/>
          <w:bCs/>
          <w:sz w:val="20"/>
          <w:szCs w:val="20"/>
        </w:rPr>
        <w:t>0–20 бал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Вкусовые качества, органолептические свойства – </w:t>
      </w:r>
      <w:r>
        <w:rPr>
          <w:rFonts w:cs="Arial" w:ascii="Arial" w:hAnsi="Arial"/>
          <w:b/>
          <w:bCs/>
          <w:sz w:val="20"/>
          <w:szCs w:val="20"/>
        </w:rPr>
        <w:t>0-20 балл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Максимальное количество – </w:t>
      </w:r>
      <w:r>
        <w:rPr>
          <w:rFonts w:cs="Arial" w:ascii="Arial" w:hAnsi="Arial"/>
          <w:b/>
          <w:bCs/>
          <w:sz w:val="20"/>
          <w:szCs w:val="20"/>
        </w:rPr>
        <w:t>80 баллов</w:t>
      </w:r>
      <w:r>
        <w:rPr>
          <w:rFonts w:cs="Arial" w:ascii="Arial" w:hAnsi="Arial"/>
          <w:sz w:val="20"/>
          <w:szCs w:val="20"/>
        </w:rPr>
        <w:t>. Дробные оценки не выставляются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НКУРС «БАРИСТА». ИНДИВИДУАЛЬНЫЕ СОРЕВНО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словия участия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Конкурсанты будут демонстрировать свое мастерство на специально отведенной площадке, открытой для всеобщего обозрения. Одновременно в соревновании участвуют не более 2-х конкурсантов. Общее в</w:t>
      </w:r>
      <w:r>
        <w:rPr>
          <w:rFonts w:cs="Arial" w:ascii="Arial" w:hAnsi="Arial"/>
          <w:sz w:val="20"/>
          <w:szCs w:val="20"/>
        </w:rPr>
        <w:t>ремя, отводимое для данного конкурса – 15 минут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аждый участник на выделенном рабочем месте должен приготови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 эспресс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 капучин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 одинаковых авторских безалкогольных напит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аждому участнику дается 15 минут на подготовку, 15 минут на приготовление напитков и 5 минут на уборк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ценивается только процедура соревнования, а не подготовки. Судьи оценивают работу бариста по правилам проведения международных чемпионатов. Судейская бригада оценивает технику приготовления и вкус. Судья-координатор следит за ходом проведения конкурса и руководит подсчетом балл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аждый участник соревнования может использовать любые сырьевые ингредиенты или аксессуары. Для участников могут быть предложены некоторые базовые компоненты, например: кофе, молоко, сахар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частник должен использовать эспрессо-машину, которую предоставляют организаторы, а аксессуары или ингредиенты он выбирает по своему усмотр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нимание! Советы со стороны запрещены, как во время соревнования, так и во время подготовки к нему. Если бариста забыл что-то из необходимого для выступления, ему следует самому взять, а не получить от болельщиков, аудитории или своей команды. В противном случае бариста будет дисквалифицирова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осьба также принять во внимание. Организационный комитет советует каждому бариста привезти с собой все необходимое для презентации, например: посуда, кофе, молоко, инвентарь бариста и т.д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частники используют собственную кухонную и столовую посуду (для подачи), инвентарь и продукты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 мере изготовления блюда предоставляются в жюри. Не уложившийся в основное время участник получает штрафные очки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ля подготовки, уборки рабочего места перед началом и после окончания выступления каждому участнику отводится время в течение 10 мину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итерии оцен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Оценка вкуса.</w:t>
      </w:r>
      <w:r>
        <w:rPr>
          <w:rFonts w:cs="Arial" w:ascii="Arial" w:hAnsi="Arial"/>
          <w:sz w:val="20"/>
          <w:szCs w:val="20"/>
        </w:rPr>
        <w:t xml:space="preserve"> Оценивается приготовление эспрессо и капучино. Акцент делается на гармонию сладости, горечи, кислотности и впечатление от аромата. Соревнующимся советуют в устной форме представить используемые ингредиенты и объяснить личное отношение к напитк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Презентация напитка.</w:t>
      </w:r>
      <w:r>
        <w:rPr>
          <w:rFonts w:cs="Arial" w:ascii="Arial" w:hAnsi="Arial"/>
          <w:sz w:val="20"/>
          <w:szCs w:val="20"/>
        </w:rPr>
        <w:t xml:space="preserve"> Очки ставятся за визуальное представление напитков, включая посуду, аксессуары и помимо всего прочего за напиток как таков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Техника работы бариста.</w:t>
      </w:r>
      <w:r>
        <w:rPr>
          <w:rFonts w:cs="Arial" w:ascii="Arial" w:hAnsi="Arial"/>
          <w:sz w:val="20"/>
          <w:szCs w:val="20"/>
        </w:rPr>
        <w:t xml:space="preserve"> Очки ставятся участникам за технику работы в качестве бариста. Это подразумевает умение пользоваться оборудованием, инвентарем бариста и т.д., а так же сноровка, контроль за панелями машины и умение уложиться в отведенное для презентации время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75"/>
        </w:tabs>
        <w:ind w:left="1875" w:hanging="1155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1875" w:right="0" w:hanging="1155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right="0" w:hanging="360"/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520" w:right="0" w:hanging="180"/>
      <w:jc w:val="both"/>
      <w:outlineLvl w:val="2"/>
    </w:pPr>
    <w:rPr>
      <w:sz w:val="26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</w:pPr>
    <w:rPr>
      <w:rFonts w:cs="Calibri"/>
      <w:b/>
      <w:sz w:val="28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56:00Z</dcterms:created>
  <dc:creator>User</dc:creator>
  <dc:description/>
  <cp:keywords/>
  <dc:language>en-US</dc:language>
  <cp:lastModifiedBy>industria</cp:lastModifiedBy>
  <cp:lastPrinted>2011-03-22T15:36:00Z</cp:lastPrinted>
  <dcterms:modified xsi:type="dcterms:W3CDTF">2011-04-01T07:59:00Z</dcterms:modified>
  <cp:revision>5</cp:revision>
  <dc:subject/>
  <dc:title>344002, г</dc:title>
</cp:coreProperties>
</file>