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jc w:val="center"/>
        <w:rPr/>
      </w:pPr>
      <w:r>
        <w:rPr/>
        <w:t>УТВЕРЖДАЮ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  <w:t>Первый заместитель председателя</w:t>
      </w:r>
    </w:p>
    <w:p>
      <w:pPr>
        <w:pStyle w:val="Normal"/>
        <w:ind w:firstLine="5280"/>
        <w:rPr/>
      </w:pPr>
      <w:r>
        <w:rPr/>
        <w:t>Правительства Ставропольского края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jc w:val="right"/>
        <w:rPr/>
      </w:pPr>
      <w:r>
        <w:rPr/>
        <w:t>Ю.В.Бел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Международного фестиваля кулинарного искусства «Содружество» </w:t>
        <w:br/>
        <w:t xml:space="preserve">в рамках проведения VIII Международного форума </w:t>
        <w:br/>
        <w:t>«Кавказская Здравница. Инвестиции в челове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40"/>
        <w:rPr/>
      </w:pPr>
      <w:r>
        <w:rPr/>
        <w:t>Дата проведения: с 28 по 30 апреля 2011 года</w:t>
      </w:r>
    </w:p>
    <w:p>
      <w:pPr>
        <w:pStyle w:val="Normal"/>
        <w:ind w:hanging="240"/>
        <w:rPr/>
      </w:pPr>
      <w:r>
        <w:rPr/>
        <w:t>Место проведения: г. Кисловодск, ул. Шаляпина, 7 (3-й этаж ВЦ «Кавказ», район ж/д вокзала)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60"/>
      </w:tblGrid>
      <w:tr>
        <w:trPr/>
        <w:tc>
          <w:tcPr>
            <w:tcW w:w="102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апреля 2011 года, сред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.00–24.0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Заезд, регистрация и размещение участников и наблюдателей фестивал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.00–16.0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Информирование участников о порядке проведения соревнований, учебно-практических семинаров и культурной программе (ул. Шаляпина,12А, в районе ж/д вокзала, ресторан «Золотой Дракон», Северо-Кавказская Ассоциация кулинаров, тел (87937) 2-02-4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6.00–17.0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 xml:space="preserve">Регистрация участников, наблюдателей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7.00–18.0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 xml:space="preserve">Распределение команд-участников по предприятиям общественного питания, жеребьевка участников-индивидуалов по очередности выступления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с 17.0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 xml:space="preserve">Подготовка к формированию экспозиций «Арт-класса» </w:t>
            </w:r>
          </w:p>
        </w:tc>
      </w:tr>
      <w:tr>
        <w:trPr/>
        <w:tc>
          <w:tcPr>
            <w:tcW w:w="102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апреля 2011 года, четверг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.00–9.2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 xml:space="preserve">Формирование экспозиций «Арт-класса»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.30–10.3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 xml:space="preserve">Парад команд (от санатория «Виктория» до здания филармонии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.30–11.0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Запуск воздушного шара с эмблемой фестиваля и форум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.00–13.0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 xml:space="preserve">Торжественная церемония официального открытия фестиваля в филармонии зал им. Скрябина (ул. Карла Маркса, 1, расположена в районе ж/д вокзала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3.30–19.0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 xml:space="preserve">Конкурс «Бариста»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.30–15.0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Работа судейской бригады по осмотру и оценке конкурсного задания «Арт-класса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5.15–18.0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Открытый доступ к осмотру экспозиций «Арт-класса» для гостей и наблюдателей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5.00–18.0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 xml:space="preserve">Учебно-практический семинар «Мастер-класс»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9.00–20.0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«Круглый стол» на тему: «Итоги I Конгресса кулинаров России. Перспективы развития общественного питания в России»</w:t>
            </w:r>
          </w:p>
        </w:tc>
      </w:tr>
      <w:tr>
        <w:trPr/>
        <w:tc>
          <w:tcPr>
            <w:tcW w:w="102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апреля 2011 года, пятниц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.00–17.0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Подготовка команд к классу «R» на предприятиях общественного питания города Кисловодска, предоставленных для соревновани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.00–16.0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 xml:space="preserve">Конкурс «Барбекю»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.00–16.0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 xml:space="preserve">Конкурс «Мастер суши»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9.00–20.0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Культурно-экскурсионная программа по индивидуальному плану</w:t>
            </w:r>
          </w:p>
        </w:tc>
      </w:tr>
      <w:tr>
        <w:trPr/>
        <w:tc>
          <w:tcPr>
            <w:tcW w:w="102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апреля 2011 года, суббот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.00–11.0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 xml:space="preserve">Подготовка командами конкурсного задания, класс «R», задание «Национальный обед» на предприятиях общественного питания города Кисловодска, предоставленных для соревнований. </w:t>
            </w:r>
          </w:p>
          <w:p>
            <w:pPr>
              <w:pStyle w:val="Normal"/>
              <w:rPr/>
            </w:pPr>
            <w:r>
              <w:rPr/>
              <w:t>Время работы для каждой команды определяется индивидуально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.00–17.0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Работа судейской бригады по оценке конкурсного задания, класс «R», задание «Национальный обед».</w:t>
            </w:r>
          </w:p>
          <w:p>
            <w:pPr>
              <w:pStyle w:val="Normal"/>
              <w:rPr/>
            </w:pPr>
            <w:r>
              <w:rPr/>
              <w:t xml:space="preserve">Время работы для каждой судейской бригады определяется индивидуально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8.00–20.0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Торжественная церемония официального закрытия фестиваля с подведением итогов конкурсов: АРТ-класса, «Бариста», «Барбекю», «Мастер суши», команд</w:t>
              <w:softHyphen/>
              <w:t xml:space="preserve">ных соревнований класса «R» (задание «Национальный обед») в филармонии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Гала-уж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/>
    </w:pPr>
    <w:rPr>
      <w:rFonts w:eastAsia="Times New Roman" w:cs="Calibri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0:00Z</dcterms:created>
  <dc:creator>318</dc:creator>
  <dc:description/>
  <cp:keywords/>
  <dc:language>en-US</dc:language>
  <cp:lastModifiedBy>ка</cp:lastModifiedBy>
  <cp:lastPrinted>2011-03-15T17:22:00Z</cp:lastPrinted>
  <dcterms:modified xsi:type="dcterms:W3CDTF">2011-03-31T06:50:00Z</dcterms:modified>
  <cp:revision>2</cp:revision>
  <dc:subject/>
  <dc:title>УТВЕРЖДАЮ</dc:title>
</cp:coreProperties>
</file>