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8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25</wp:posOffset>
            </wp:positionH>
            <wp:positionV relativeFrom="paragraph">
              <wp:posOffset>-2413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Предварительный медиаплан</w:t>
      </w:r>
    </w:p>
    <w:p>
      <w:pPr>
        <w:pStyle w:val="Normal"/>
        <w:ind w:left="141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WORKSHOP «МИР БЕЗ ГРАНИЦ–2010»</w:t>
      </w:r>
    </w:p>
    <w:p>
      <w:pPr>
        <w:pStyle w:val="Normal"/>
        <w:numPr>
          <w:ilvl w:val="0"/>
          <w:numId w:val="0"/>
        </w:numPr>
        <w:ind w:left="1418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–30 сентября 2010 г., г. Уфа, Челябинск, Екатеринбург, Тюмень</w:t>
      </w:r>
    </w:p>
    <w:p>
      <w:pPr>
        <w:pStyle w:val="Normal"/>
        <w:numPr>
          <w:ilvl w:val="0"/>
          <w:numId w:val="0"/>
        </w:numPr>
        <w:ind w:left="1418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–8 октября г. Казань, Самара, Краснодар, Ростов-на-Дону, Волгоград</w:t>
      </w:r>
    </w:p>
    <w:p>
      <w:pPr>
        <w:pStyle w:val="Normal"/>
        <w:numPr>
          <w:ilvl w:val="0"/>
          <w:numId w:val="0"/>
        </w:numPr>
        <w:ind w:left="1418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8 октября г. Нижний Новгород, 20 октября г. Пермь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РЕКТ-МЭЙЛ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418"/>
        <w:gridCol w:w="1417"/>
        <w:gridCol w:w="3969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ылаемый 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гион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ветное информационное письмо на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Почтовый рассы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6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осковская, Ленинградская области, Уральский Федеральный Округ, Приволжский Федеральный округ, Южный Федеральный округ, ближнее зарубежье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ветное информационное письмо на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Почтовый рассы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, Ленинградская области, Уральский Федеральный Округ, Приволжский Федеральный округ, Южный Федеральный округ, ближнее зарубежье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лектронный рассыл на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9 ию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17, 20, 31 ию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, Ленинградская области, Уральский Федеральный Округ, Приволжский Федеральный округ, Южный Федеральный округ, ближнее зарубежье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лектронный рассыл на посет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, 30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, Ленинградская области, Уральский Федеральный Округ, Приволжский Федеральный округ, Южный Федеральный округ, ближнее зарубежье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сьмо на посетителя, список участников,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дарский, Ставропольский края, Саратовская, Ростовская, Волгоградская, Астраханская области, Республика Калмыкия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ЕЦИАЛИЗИРОВАННЫЕ ПЕЧАТНЫЕ ИЗДАНИЯ: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552"/>
        <w:gridCol w:w="212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*Тир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вы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кламные действия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Индустрия туризма и культуры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, 1 раз/2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-Петербур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 эк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Знание – Ваш капитал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«Курортное дело»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, 1 раз/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., Голици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 эк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«Кавказское гостеприимство»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, 1 раз/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игор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 эк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«Небо Кубани»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, 1 раз/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000 эк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«Курортные ведомости»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, 2 раза/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 эк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вых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ент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х120 ц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х120 цв.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«Business Travel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журнал</w:t>
            </w:r>
            <w:r>
              <w:rPr>
                <w:rFonts w:cs="Arial" w:ascii="Arial" w:hAnsi="Arial"/>
                <w:lang w:val="en-US"/>
              </w:rPr>
              <w:t xml:space="preserve">, 1 </w:t>
            </w:r>
            <w:r>
              <w:rPr>
                <w:rFonts w:cs="Arial" w:ascii="Arial" w:hAnsi="Arial"/>
              </w:rPr>
              <w:t>раз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мес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е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эк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Курорты и туризм»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, 1 раз/2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 эк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вых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ентябр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ить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«На Юге выходной»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, 1 раз/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0 эк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Путешествие по свету»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, 1 раз/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800 эк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«Туризм. Практика. Проблемы. Перспективы»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, 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000 эк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Время отдыхать в России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  <w:b/>
                <w:bCs/>
              </w:rPr>
              <w:t>Живописная Россия</w:t>
            </w:r>
            <w:r>
              <w:rPr>
                <w:rFonts w:cs="Arial" w:ascii="Arial" w:hAnsi="Arial"/>
                <w:b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, 1 раз/2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000 эк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Маршруты отдых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, 1 раз/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 эк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Технологии комфорта»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, 1 раз/2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россий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 эк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Отдых Об учебе О работе Геленджик»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, 1 раз/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ленджи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 эк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Турист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зета, 1 раз/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000 эк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Южный коктейль»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, 1 раз/2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россий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 эк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вых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юнь, авгу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х235 цв.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урорты. Отдых. Развлечения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журнал, 1 раз/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 эк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«СпортАкадемРеклам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,  2р/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 эк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Туризм и отдых»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, 1 раз/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 000 эк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Туринфо»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ета, 1 раз/н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 эк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Линия полет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, 10р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итербур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 эк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вых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юль-авгу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х297 цв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ТЕРНЕТ-РЕСУРСЫ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1842"/>
        <w:gridCol w:w="297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й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www.rostex-expo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экс – выставки Юга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travel.com.ru</w:t>
              </w:r>
            </w:hyperlink>
            <w:r>
              <w:rPr>
                <w:rFonts w:cs="Arial" w:ascii="Arial" w:hAnsi="Arial"/>
              </w:rPr>
              <w:t>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ая газ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www.vmost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очный М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-Петер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www.exponet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о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-Петер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www.allexpo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Экс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www.ex-po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-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www.v-expo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ртуальный экспоцен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www.infoexpo.ru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www.infoexpo.spb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 Экс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-Петер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www.exponews.info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онов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www.exponews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итэ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>
          <w:trHeight w:val="2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www.expoinfo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&amp;T Consult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www.vistavki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hyperlink r:id="rId16">
              <w:r>
                <w:rPr>
                  <w:rStyle w:val="InternetLink"/>
                  <w:rFonts w:cs="Arial" w:ascii="Arial" w:hAnsi="Arial"/>
                  <w:lang w:val="en-US"/>
                </w:rPr>
                <w:t>www.travelforlife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ий по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-Петер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www.tourpressclub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 Ассоциации туристских журналистов (ТурПрессКлу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-Петер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www.rostur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система – Туризм в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hyperlink r:id="rId17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ssiano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hyperlink r:id="rId18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volgano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hyperlink r:id="rId19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sankurno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www.corporatenow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талы журнала «Время отдыхать в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www.golitcino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 журнала «Курортное дел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., Голиц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www.botash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 журнала «Кавказское гостеприим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и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www.kved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 журнала «Курортные ведом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www.travelgazette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ая газ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х100 банне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www.tury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стическая информационно-поисков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www.informpora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справочный по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лендж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www.kurortrussia.ru</w:t>
              </w:r>
            </w:hyperlink>
            <w:r>
              <w:rPr>
                <w:rFonts w:cs="Arial" w:ascii="Arial" w:hAnsi="Arial"/>
                <w:color w:val="0000FF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 каталога «Золотые куроты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 Новгор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х100 банне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www.catalog.newcrimea.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 каталога «Курорты Кры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а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Cs w:val="24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www.kurortinfo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ая служба бро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вроп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hyperlink r:id="rId21">
              <w:r>
                <w:rPr>
                  <w:rStyle w:val="InternetLink"/>
                  <w:rFonts w:cs="Arial" w:ascii="Arial" w:hAnsi="Arial"/>
                  <w:lang w:val="en-US"/>
                </w:rPr>
                <w:t>www.votpusk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В Отпуск.ру» - Российиский туристический серв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hyperlink r:id="rId22">
              <w:r>
                <w:rPr>
                  <w:rStyle w:val="InternetLink"/>
                  <w:rFonts w:cs="Arial" w:ascii="Arial" w:hAnsi="Arial"/>
                  <w:lang w:val="en-US"/>
                </w:rPr>
                <w:t>www.travelexpo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оциация Устроителей Туристических Выста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www.</w:t>
            </w:r>
            <w:r>
              <w:rPr>
                <w:rFonts w:cs="Arial" w:ascii="Arial" w:hAnsi="Arial"/>
                <w:color w:val="0000FF"/>
              </w:rPr>
              <w:t>100</w:t>
            </w:r>
            <w:r>
              <w:rPr>
                <w:rFonts w:cs="Arial" w:ascii="Arial" w:hAnsi="Arial"/>
                <w:color w:val="0000FF"/>
                <w:lang w:val="en-US"/>
              </w:rPr>
              <w:t>dorog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дор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hyperlink r:id="rId23">
              <w:r>
                <w:rPr>
                  <w:rStyle w:val="InternetLink"/>
                  <w:rFonts w:cs="Arial" w:ascii="Arial" w:hAnsi="Arial"/>
                  <w:lang w:val="en-US"/>
                </w:rPr>
                <w:t>www.tour-info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-Инф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lang w:val="en-US"/>
                </w:rPr>
                <w:t>www.tourinfo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Инф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lang w:val="en-US"/>
                </w:rPr>
                <w:t>www.ugweekend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 журнала «Выходной на Юг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lang w:val="en-US"/>
                </w:rPr>
                <w:t>www.nakubani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ых на Кубани.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х4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х60 баннер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cs="Arial" w:ascii="Arial" w:hAnsi="Arial"/>
                  <w:lang w:val="en-US"/>
                </w:rPr>
                <w:t>www.tourvest.ru</w:t>
              </w:r>
            </w:hyperlink>
            <w:r>
              <w:rPr>
                <w:rFonts w:cs="Arial" w:ascii="Arial" w:hAnsi="Arial"/>
                <w:color w:val="0000FF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туристический по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и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rFonts w:cs="Arial" w:ascii="Arial" w:hAnsi="Arial"/>
                  <w:lang w:val="en-US"/>
                </w:rPr>
                <w:t>www.tourzona.ru</w:t>
              </w:r>
            </w:hyperlink>
            <w:r>
              <w:rPr>
                <w:rFonts w:cs="Arial" w:ascii="Arial" w:hAnsi="Arial"/>
                <w:color w:val="0000FF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 туристический по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</w:rPr>
              <w:t>www.kmv26rus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й</w:t>
            </w:r>
            <w:r>
              <w:rPr>
                <w:rFonts w:cs="Arial" w:ascii="Arial" w:hAnsi="Arial"/>
                <w:lang w:val="en-US"/>
              </w:rPr>
              <w:t xml:space="preserve"> портал КМ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и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х100 баннер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РАВОЧНИКИ, КАТАЛОГИ И ВЫСТАВОЧНЫЕ ИЗДАНИЯ 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843"/>
        <w:gridCol w:w="2823"/>
        <w:gridCol w:w="1559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выхода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Юг России»; «Юг России: курорты, туризм, отдых»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ОО «Югинформ – РА»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 000 экз, 1 раз/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«Помощник в пути»</w:t>
            </w:r>
            <w:r>
              <w:rPr>
                <w:rFonts w:cs="Arial" w:ascii="Arial" w:hAnsi="Arial"/>
              </w:rPr>
              <w:t xml:space="preserve"> </w:t>
              <w:br/>
              <w:t>(Издательство «Акварель»), 2 раза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90x102 </w:t>
            </w:r>
            <w:r>
              <w:rPr>
                <w:rFonts w:cs="Arial" w:ascii="Arial" w:hAnsi="Arial"/>
              </w:rPr>
              <w:t>ц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юнь 20</w:t>
            </w: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«Тонкости продаж»</w:t>
            </w:r>
            <w:r>
              <w:rPr>
                <w:rFonts w:cs="Arial" w:ascii="Arial" w:hAnsi="Arial"/>
              </w:rPr>
              <w:t xml:space="preserve"> </w:t>
              <w:br/>
              <w:t>2 раза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Все гостеприимство России» катало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000 экз., 1раз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апс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аталог пригласительных билетов»</w:t>
              <w:br/>
              <w:t xml:space="preserve"> (АВС-порт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да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Желтые страницы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равочник, 1р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Ростов-на-Дон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Отпускной сезон. Рождественские встречи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талог 1р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ов-на-Дон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говор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30480</wp:posOffset>
            </wp:positionV>
            <wp:extent cx="1714500" cy="442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96" r="-2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Рекламно-информационный отдел Выставочного центра «РОСТЭКС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de-DE"/>
        </w:rPr>
        <w:t>/</w:t>
      </w:r>
      <w:r>
        <w:rPr>
          <w:rFonts w:cs="Arial" w:ascii="Arial" w:hAnsi="Arial"/>
        </w:rPr>
        <w:t>факс</w:t>
      </w:r>
      <w:r>
        <w:rPr>
          <w:rFonts w:cs="Arial" w:ascii="Arial" w:hAnsi="Arial"/>
          <w:lang w:val="de-DE"/>
        </w:rPr>
        <w:t>: (863) 240-32-6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de-DE"/>
        </w:rPr>
        <w:t>/61/6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-mail: </w:t>
      </w:r>
      <w:hyperlink r:id="rId30">
        <w:r>
          <w:rPr>
            <w:rStyle w:val="InternetLink"/>
            <w:rFonts w:cs="Arial" w:ascii="Arial" w:hAnsi="Arial"/>
            <w:lang w:val="de-DE"/>
          </w:rPr>
          <w:t>rostex@aaanet.ru</w:t>
        </w:r>
      </w:hyperlink>
    </w:p>
    <w:p>
      <w:pPr>
        <w:pStyle w:val="Normal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2240" w:h="15840"/>
      <w:pgMar w:left="851" w:right="6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color w:val="0000FF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23" w:firstLine="223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</w:rPr>
  </w:style>
  <w:style w:type="paragraph" w:styleId="TextBody">
    <w:name w:val="Body Text"/>
    <w:basedOn w:val="Normal"/>
    <w:pPr>
      <w:jc w:val="center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142" w:right="43" w:hanging="0"/>
    </w:pPr>
    <w:rPr>
      <w:b/>
      <w:bCs/>
      <w:u w:val="single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-108" w:right="-108" w:hanging="0"/>
      <w:jc w:val="center"/>
    </w:pPr>
    <w:rPr>
      <w:b/>
      <w:bCs/>
    </w:rPr>
  </w:style>
  <w:style w:type="paragraph" w:styleId="2">
    <w:name w:val="Основной текст 2"/>
    <w:basedOn w:val="Normal"/>
    <w:qFormat/>
    <w:pPr>
      <w:ind w:right="-1" w:hanging="0"/>
      <w:jc w:val="center"/>
    </w:pPr>
    <w:rPr>
      <w:b/>
      <w:bCs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tex-expo.ru/" TargetMode="External"/><Relationship Id="rId4" Type="http://schemas.openxmlformats.org/officeDocument/2006/relationships/hyperlink" Target="http://www.travel.com.ru/" TargetMode="External"/><Relationship Id="rId5" Type="http://schemas.openxmlformats.org/officeDocument/2006/relationships/hyperlink" Target="http://www.vmost.ru/" TargetMode="External"/><Relationship Id="rId6" Type="http://schemas.openxmlformats.org/officeDocument/2006/relationships/hyperlink" Target="http://www.exponet.ru/" TargetMode="External"/><Relationship Id="rId7" Type="http://schemas.openxmlformats.org/officeDocument/2006/relationships/hyperlink" Target="http://www.allexpo.ru/" TargetMode="External"/><Relationship Id="rId8" Type="http://schemas.openxmlformats.org/officeDocument/2006/relationships/hyperlink" Target="http://www.ex-po.ru/" TargetMode="External"/><Relationship Id="rId9" Type="http://schemas.openxmlformats.org/officeDocument/2006/relationships/hyperlink" Target="http://www.v-expo.ru/" TargetMode="External"/><Relationship Id="rId10" Type="http://schemas.openxmlformats.org/officeDocument/2006/relationships/hyperlink" Target="http://www.infoexpo.ru/" TargetMode="External"/><Relationship Id="rId11" Type="http://schemas.openxmlformats.org/officeDocument/2006/relationships/hyperlink" Target="http://www.infoexpo.spb.ru/" TargetMode="External"/><Relationship Id="rId12" Type="http://schemas.openxmlformats.org/officeDocument/2006/relationships/hyperlink" Target="http://www.exponews.info/" TargetMode="External"/><Relationship Id="rId13" Type="http://schemas.openxmlformats.org/officeDocument/2006/relationships/hyperlink" Target="http://www.exponews.ru/" TargetMode="External"/><Relationship Id="rId14" Type="http://schemas.openxmlformats.org/officeDocument/2006/relationships/hyperlink" Target="http://www.expoinfo.ru/" TargetMode="External"/><Relationship Id="rId15" Type="http://schemas.openxmlformats.org/officeDocument/2006/relationships/hyperlink" Target="http://www.vistavki.ru/" TargetMode="External"/><Relationship Id="rId16" Type="http://schemas.openxmlformats.org/officeDocument/2006/relationships/hyperlink" Target="http://www.travelforlife.ru/" TargetMode="External"/><Relationship Id="rId17" Type="http://schemas.openxmlformats.org/officeDocument/2006/relationships/hyperlink" Target="http://www.russianow.ru/" TargetMode="External"/><Relationship Id="rId18" Type="http://schemas.openxmlformats.org/officeDocument/2006/relationships/hyperlink" Target="http://www.volganow.ru/" TargetMode="External"/><Relationship Id="rId19" Type="http://schemas.openxmlformats.org/officeDocument/2006/relationships/hyperlink" Target="http://www.sankurnow.ru/" TargetMode="External"/><Relationship Id="rId20" Type="http://schemas.openxmlformats.org/officeDocument/2006/relationships/hyperlink" Target="http://www.kurortrussia.ru/" TargetMode="External"/><Relationship Id="rId21" Type="http://schemas.openxmlformats.org/officeDocument/2006/relationships/hyperlink" Target="http://www.votpusk.ru/" TargetMode="External"/><Relationship Id="rId22" Type="http://schemas.openxmlformats.org/officeDocument/2006/relationships/hyperlink" Target="http://www.travelexpo.ru/" TargetMode="External"/><Relationship Id="rId23" Type="http://schemas.openxmlformats.org/officeDocument/2006/relationships/hyperlink" Target="http://www.tour-info.ru/" TargetMode="External"/><Relationship Id="rId24" Type="http://schemas.openxmlformats.org/officeDocument/2006/relationships/hyperlink" Target="http://www.tourinfo.ru/" TargetMode="External"/><Relationship Id="rId25" Type="http://schemas.openxmlformats.org/officeDocument/2006/relationships/hyperlink" Target="http://www.ugweekend.ru/" TargetMode="External"/><Relationship Id="rId26" Type="http://schemas.openxmlformats.org/officeDocument/2006/relationships/hyperlink" Target="http://www.nakubani.ru/" TargetMode="External"/><Relationship Id="rId27" Type="http://schemas.openxmlformats.org/officeDocument/2006/relationships/hyperlink" Target="http://www.tourvest.ru/" TargetMode="External"/><Relationship Id="rId28" Type="http://schemas.openxmlformats.org/officeDocument/2006/relationships/hyperlink" Target="http://www.tourzona.ru/" TargetMode="External"/><Relationship Id="rId29" Type="http://schemas.openxmlformats.org/officeDocument/2006/relationships/image" Target="media/image2.jpeg"/><Relationship Id="rId30" Type="http://schemas.openxmlformats.org/officeDocument/2006/relationships/hyperlink" Target="mailto:rostex@aaanet.r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05:00Z</dcterms:created>
  <dc:creator>***</dc:creator>
  <dc:description/>
  <cp:keywords/>
  <dc:language>en-US</dc:language>
  <cp:lastModifiedBy>1</cp:lastModifiedBy>
  <cp:lastPrinted>2010-06-28T11:40:00Z</cp:lastPrinted>
  <dcterms:modified xsi:type="dcterms:W3CDTF">2010-06-28T09:35:00Z</dcterms:modified>
  <cp:revision>41</cp:revision>
  <dc:subject/>
  <dc:title>Предварительный медиа-план выставки «Российские курорты»</dc:title>
</cp:coreProperties>
</file>