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84" w:hanging="0"/>
        <w:jc w:val="right"/>
        <w:rPr>
          <w:rFonts w:ascii="Arial" w:hAnsi="Arial" w:cs="Arial"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020</wp:posOffset>
            </wp:positionV>
            <wp:extent cx="12573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18"/>
          <w:szCs w:val="18"/>
        </w:rPr>
        <w:t>выставочный центр союза строителей ставропольского края «Кавказ»</w:t>
      </w:r>
    </w:p>
    <w:p>
      <w:pPr>
        <w:pStyle w:val="Normal"/>
        <w:ind w:left="-13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700, Россия, г. Кисловодск, ул. Шаляпина, 7</w:t>
      </w:r>
    </w:p>
    <w:p>
      <w:pPr>
        <w:pStyle w:val="Normal"/>
        <w:ind w:left="-13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/факс: (87937) 33-174, 33-179, 33-114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vkaz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40702810960280101487, К/с 30101810100000000644, ИНН 2628047967, СКБ СБ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ЕКТ ПРОГРАММЫ </w:t>
        <w:br/>
        <w:t xml:space="preserve">ГРАДОСТРОИТЕЛЬНОГО ИНВЕСТИЦИОННОГО </w:t>
        <w:br/>
        <w:t>ФОРУМА CЕВЕРНОГО КАВКАЗА «СТРОЙМАСТЕР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24–26 марта 2011 года, г. Кисловодск, Выставочный комплекс «КАВКАЗ» (ул. Шаляпина, 7)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9"/>
          <w:u w:val="single"/>
        </w:rPr>
      </w:pPr>
      <w:r>
        <w:rPr>
          <w:rFonts w:cs="Arial" w:ascii="Arial" w:hAnsi="Arial"/>
          <w:bCs/>
          <w:i/>
          <w:sz w:val="19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Программа разработана: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Министерством строительства и архитектуры Ставропольского края,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П «СРО Энергосбережения и Энергоэффективности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еверо-Кавказского федерального округа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СРО НП «СРО строителей Ставропольского края»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Союзом Строителей (работодателей) Ставропольского края,</w:t>
      </w:r>
    </w:p>
    <w:p>
      <w:pPr>
        <w:pStyle w:val="Heading5"/>
        <w:ind w:right="0" w:hanging="0"/>
        <w:rPr/>
      </w:pPr>
      <w:r>
        <w:rPr>
          <w:sz w:val="20"/>
          <w:szCs w:val="20"/>
        </w:rPr>
        <w:t>ВЦ Союза Строителей Ставропольского края «Кавказ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320"/>
      </w:tblGrid>
      <w:tr>
        <w:trPr>
          <w:trHeight w:val="195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марта (чт.)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–10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работы форума. Аккредитация участников и гостей форум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о проведения: Оргкомитет, 1 этаж ВК «Кавказ»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нар «Нормативное правовое регулирование градостроительной деятельности на региональном и местном уровне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дератор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 Л.Г. – заместитель министра строительства и архитектуры, главный архитектор Ставропольского кра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ференц-зал № 2, 3 этаж ВЦ «Кавказ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частники: </w:t>
            </w:r>
            <w:r>
              <w:rPr>
                <w:rFonts w:cs="Arial" w:ascii="Arial" w:hAnsi="Arial"/>
                <w:i/>
                <w:sz w:val="20"/>
                <w:szCs w:val="20"/>
              </w:rPr>
              <w:t>Руководители и специалисты отделов архитектуры и градостроительства администраций органов местного самоуправления Ставропольского края, руководители филиалов государственного учреждения архитектуры и градостроительства Ставропольского края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–11.1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ремония торжественного откры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Градостроительного инвестиционного форума «Строймастер»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тственное слово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банов А.В. – представитель администрации СКФО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былкин С.Н. – заместитель председателя Правительства Ставропольского кра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оян И.А. – министр строительства и архитектуры Ставропольского кра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пов С. П. – президент Союза Строителей Ставропольского кра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ветствие глав делегаций от Республик СКФО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уценко Н.Б. – мэр города-курорта Кисловодск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красов С.Н. – генеральный директор ВЦ «Кавказ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>: ВК «Кавказ»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–17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Форума «Строймастер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Строительный комплекс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Городское хозяйство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Архитектурные проекты»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15–11.4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ыставочной экспозиции официальными лицами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5–12.1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я участников совещани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 конференц-зал № 1, 3 этаж ВЦ «Кавказ»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вещ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Градостроительная политика на территории Северо-Кавказского Федерального Округа»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раторы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И.А. – министр строительства и архитектуры Ставропольского кра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 С.П. – президент Союза Строителей Ставропольского края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конференц-зал № 1, 3 этаж ВЦ «Кавказ»</w:t>
            </w:r>
          </w:p>
        </w:tc>
      </w:tr>
      <w:tr>
        <w:trPr>
          <w:trHeight w:val="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–12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крытие пленарного засе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пов Сергей Петрович – президент Союза Строителей Ставропольского кра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–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адостроительная политика на территории СКФ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едставитель администрации СКФО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–12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адостроительная деятельность Ставропольского края сегодня. Итоги 2010 г. Задачи на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оян Игорь Алексеевич – министр строительства и архитектуры Ставропольского края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–12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и и задачи Союза Строителей Ставрополь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пов Сергей Петрович – президент Союза Строителей Ставропольского края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–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аморегулирование в строительном комплексе Ставропольского края: повседневная практика и законода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амохвалов Петр Иванович – генераль</w:t>
              <w:softHyphen/>
              <w:t>ный директор НП «Региональное отделе</w:t>
              <w:softHyphen/>
              <w:t>ние строителей Ставропольского края»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–1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алоэтажное строительство – ключ к экономическому и социальному развитию Северо-Кавказского округ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ассоциация малоэтажного и коттеджного строительства (НАМИКС, г. Москва)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–13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менение правил установления норм энергосбережения и энергоэффективности при проектировании и строительстве зданий, строений и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Кунижев Михаил Александрович – директор по взаимодействию с регионами НП «СРО Энергосбережения и Энергоэффективности СКФО» 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0–14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упление с мест, награждения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0–14.3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фе-брейк для участников совещания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СЕКЦИЙ: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–16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ЦИЯ № 1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«Применение правил установления норм энергосбережения и энергоэффективности при проектировании и строительстве зданий, строений и сооружений»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Модератор: 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Кунижев Михаил Александрович – директор по взаимодействию с регионами НП «СРО Энергосбережения и Энергоэффективности СКФО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8"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конференц-зал № 1, 3 этаж ВЦ «Кавказ»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–18.00</w:t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кончание первого дня работы форума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ловой ужин от имени Министра строительства и архитектуры и Союза Строителей Ставропольского кра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 уточняется (Вход по пригласительным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  <w:tab w:val="center" w:pos="4408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марта (пт.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о работы второго дня форум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–16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стендах: переговоры, заключение договоров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.00–18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нар «Нормативное правовое регулирование градостроительной деятельности на региональном и местном уровне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дератор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 Л.Г. – заместитель министра строительства и архитектуры, главный архитектор Ставропольского кра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ференц-зал № 2, 3 этаж ВЦ «Кавказ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частники: </w:t>
            </w:r>
            <w:r>
              <w:rPr>
                <w:rFonts w:cs="Arial" w:ascii="Arial" w:hAnsi="Arial"/>
                <w:i/>
                <w:sz w:val="20"/>
                <w:szCs w:val="20"/>
              </w:rPr>
              <w:t>Руководители и специалисты отделов архитектуры и градостроительства администраций органов местного самоуправления Ставропольского края, руководители филиалов государственного учреждения архитектуры и градостроительства Ставропольского края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–14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глый стол ДЛЯ ПРЕДПРИЯТИЙ ЖИЛИЩНО-КУММУНАЛЬНОГО ХОЗЯЙСТВ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Энергосбережение и повышение энергетической эффективности комплекса ЖКХ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дератор: </w:t>
            </w:r>
            <w:r>
              <w:rPr>
                <w:rFonts w:cs="Arial" w:ascii="Arial" w:hAnsi="Arial"/>
                <w:sz w:val="20"/>
                <w:szCs w:val="20"/>
              </w:rPr>
              <w:t>Комитет ЖКХ Ставропольского края, НП «СРО Энергосбережения и Энергоэффективности СКФО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 конференц-зал № 1, 3 этаж ВЦ «Кавказ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частники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Представители СРО в сфере ЖКХ, Руководители предприятий жилищно-коммунального хозяйства Ставропольского края и Республик Северного Кавказа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–13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минар «Передовые технические реше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orH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 области подвижных ограждающих конструкций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кладчик: Цапок Евгений Анатольевич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чальник отдела продаж компании «Все для ворот – Пятигорск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конференц-зал № 3, 1 этаж, ВК «Кавказ»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–14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инар «Пожаробезопасные пенобетонные технологии СОВБИ в малоэтажном строительстве»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кладчик: Макаров Владимир Владимирович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меститель директора международного центра пенобетонных технологий, ООО «СОТРУДНИЧЕСТВО СОВБИ», г. Санкт-Петербург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конференц-зал № 3, 1 этаж, ВК «Кавказ»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–17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ончание работы форума. Сдача стендов под охрану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марта (сб.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чало работы третьего дня форума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–12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руглый стол по обмену опытом работы муниципальных образований в области архитектуры и градостроительств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дератор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 Л.Г. – заместитель министра строительства и архитектуры, главный архитектор Ставропольского края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Место проведения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ференц-зал № 2, 3 этаж ВЦ «Кавказ»</w:t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–15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стендах: переговоры, заключение договоров, презентации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4.3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фициальное награждение</w:t>
            </w:r>
            <w:r>
              <w:rPr>
                <w:rFonts w:cs="Arial" w:ascii="Arial" w:hAnsi="Arial"/>
                <w:bCs/>
                <w:sz w:val="20"/>
              </w:rPr>
              <w:t xml:space="preserve"> участников форума дипломами</w:t>
            </w:r>
          </w:p>
          <w:p>
            <w:pPr>
              <w:pStyle w:val="TextBody"/>
              <w:ind w:left="7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Место проведения: ВК «Кавказ»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работы форума. Демонтаж стенд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В программе возможны незначительные дополнения.</w:t>
      </w:r>
    </w:p>
    <w:p>
      <w:pPr>
        <w:pStyle w:val="Normal"/>
        <w:ind w:left="-10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ОРГКОМИТЕТ ФОРУМА: Г. КИСЛОВОДСК, Т/Ф: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87937) 3-31-14/79</w:t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avkaz-expo@mail.ru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vkaz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-expo.ru</w:t>
        </w:r>
      </w:hyperlink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pacing w:val="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7" w:hanging="0"/>
      <w:jc w:val="right"/>
      <w:outlineLvl w:val="4"/>
    </w:pPr>
    <w:rPr>
      <w:rFonts w:ascii="Arial" w:hAnsi="Arial" w:cs="Arial"/>
      <w:bCs/>
      <w:i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b/>
      <w:iCs/>
    </w:rPr>
  </w:style>
  <w:style w:type="paragraph" w:styleId="TextBodyIndent">
    <w:name w:val="Body Text Indent"/>
    <w:basedOn w:val="Normal"/>
    <w:pPr>
      <w:ind w:right="566" w:firstLine="567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284" w:hanging="426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ind w:right="-284" w:hanging="425"/>
      <w:jc w:val="center"/>
    </w:pPr>
    <w:rPr>
      <w:rFonts w:ascii="Arial" w:hAnsi="Arial" w:cs="Arial"/>
      <w:b/>
      <w:bCs/>
      <w:sz w:val="3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vkaz-expo@mail.ru" TargetMode="External"/><Relationship Id="rId4" Type="http://schemas.openxmlformats.org/officeDocument/2006/relationships/hyperlink" Target="mailto:kavkaz-expo@mail.ru" TargetMode="External"/><Relationship Id="rId5" Type="http://schemas.openxmlformats.org/officeDocument/2006/relationships/hyperlink" Target="http://www.kavkaz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4:00Z</dcterms:created>
  <dc:creator>user</dc:creator>
  <dc:description/>
  <cp:keywords/>
  <dc:language>en-US</dc:language>
  <cp:lastModifiedBy>ка</cp:lastModifiedBy>
  <cp:lastPrinted>2010-03-24T23:10:00Z</cp:lastPrinted>
  <dcterms:modified xsi:type="dcterms:W3CDTF">2011-03-03T12:08:00Z</dcterms:modified>
  <cp:revision>40</cp:revision>
  <dc:subject/>
  <dc:title>ФЕДЕРАЛЬНЫЙ ВЫСТАВОЧНЫЙ ЦЕНТР «КАВКАЗ»</dc:title>
</cp:coreProperties>
</file>