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>
          <w:trHeight w:val="200" w:hRule="atLeast"/>
        </w:trPr>
        <w:tc>
          <w:tcPr>
            <w:tcW w:w="11268" w:type="dxa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РАДОСТРОИТЕЛЬНЫЙ ФОРУМ СЕВЕРНОГО КАВКАЗ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0970</wp:posOffset>
            </wp:positionH>
            <wp:positionV relativeFrom="paragraph">
              <wp:posOffset>62865</wp:posOffset>
            </wp:positionV>
            <wp:extent cx="933450" cy="662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99835</wp:posOffset>
            </wp:positionH>
            <wp:positionV relativeFrom="paragraph">
              <wp:posOffset>22860</wp:posOffset>
            </wp:positionV>
            <wp:extent cx="504825" cy="589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«СТРОЙМАСТЕР–2011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При поддержке</w:t>
      </w:r>
      <w:r>
        <w:rPr>
          <w:rFonts w:cs="Arial" w:ascii="Arial" w:hAnsi="Arial"/>
          <w:sz w:val="16"/>
          <w:szCs w:val="16"/>
        </w:rPr>
        <w:t xml:space="preserve"> Правительства Ставропольского края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рганизаторы:</w:t>
      </w:r>
      <w:r>
        <w:rPr>
          <w:rFonts w:cs="Arial" w:ascii="Arial" w:hAnsi="Arial"/>
          <w:sz w:val="16"/>
          <w:szCs w:val="16"/>
        </w:rPr>
        <w:t xml:space="preserve"> Министерство строительства и архитектуры Ставропольского края, </w:t>
        <w:br/>
        <w:t>Союз Строителей Ставропольского края, Выставочный Центр «Кавказ»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2835"/>
        <w:gridCol w:w="4621"/>
      </w:tblGrid>
      <w:tr>
        <w:trPr>
          <w:trHeight w:val="140" w:hRule="atLeast"/>
        </w:trPr>
        <w:tc>
          <w:tcPr>
            <w:tcW w:w="3812" w:type="dxa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BlockText"/>
              <w:widowControl/>
              <w:ind w:left="0" w:right="356" w:hanging="0"/>
              <w:rPr/>
            </w:pPr>
            <w:r>
              <w:rPr>
                <w:rFonts w:cs="Arial" w:ascii="Arial" w:hAnsi="Arial"/>
                <w:b/>
                <w:sz w:val="20"/>
              </w:rPr>
              <w:t>24–26 марта 2011 г.</w:t>
            </w:r>
          </w:p>
        </w:tc>
        <w:tc>
          <w:tcPr>
            <w:tcW w:w="2835" w:type="dxa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BlockText"/>
              <w:widowControl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  <w:t>ТВК «КАВКАЗ»</w:t>
            </w:r>
          </w:p>
        </w:tc>
        <w:tc>
          <w:tcPr>
            <w:tcW w:w="4621" w:type="dxa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BlockText"/>
              <w:widowControl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</w:rPr>
              <w:t>г. Кисловодск, ул. Шаляпина, 7</w:t>
            </w:r>
          </w:p>
        </w:tc>
      </w:tr>
    </w:tbl>
    <w:p>
      <w:pPr>
        <w:pStyle w:val="TextBodyIndent"/>
        <w:tabs>
          <w:tab w:val="clear" w:pos="708"/>
          <w:tab w:val="left" w:pos="586" w:leader="none"/>
          <w:tab w:val="center" w:pos="4677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ВАРИТЕЛЬНЫЙ СПИСОК УЧАСТНИКОВ ФОРУМА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«Аквамастер-КМВ» Кампания, г. Ставропо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ссейны, оборудование для бассейнов, химические реагент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« Аксайский кирпичный завод», х. Большой Ло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зводство кирпич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«Альтерпласт» ООО, г. Моск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труб и фасонных изделий из полипропилена и ПВХ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«Альтернатива» ООО, Челябинская обл., г. Трехгорны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весные вентилируемые фасады, металлофурнитур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«Арсенал-СТ» ООО, г. Смоленс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каркасных домов по технологии ЛСТ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«АРТК-Металлдизайн» ООО, г. Лермонт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анные издел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Ассоциация «Экология Кавказа», г. Ростов-на-Дон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коммерческая организация, объединяющая усилия и предприятия Южного Федерального округа, занятых в сфере экологических услуг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БРААС-ДСК1» ООО, г. Моск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овельные материалы, водосточные системы, теплоизоляц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«БИГ-ТД Дюрисол» ООО, г. Краснода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новые блоки несъемной опалубки DURISO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Вентс-Ростов» ООО, г. Ростов-на-Дон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вентиляции, лепной декор из полиурета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«Вермеер РусСервис» ООО, г. Краснода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едставитель американской фирмы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ERMEER</w:t>
            </w:r>
            <w:r>
              <w:rPr>
                <w:rFonts w:cs="Arial" w:ascii="Arial" w:hAnsi="Arial"/>
                <w:sz w:val="16"/>
                <w:szCs w:val="16"/>
              </w:rPr>
              <w:t>, имеющий эксклюзивное право продажи машин этой фирмы на территории стран СНГ</w:t>
            </w:r>
          </w:p>
        </w:tc>
      </w:tr>
      <w:tr>
        <w:trPr>
          <w:trHeight w:val="4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«Вило Рус» ООО, г. Моск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Европейский лидер по производству 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энергоэффективного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сосного оборудования для водоснабжения, отопления и водоотведения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«ВМТ-Пятигорск» ООО, г. Пятигорс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ы для строительства и реклам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Все для ворот», г. Пятигорс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 установка всех типов ворот, автоматики для ворот, шлагбаумы, парковочных систем, ограждени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Выбор-КМВ» ООО, г. Пятигорс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троительно-инженеринговая компа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«Гарант-Интер» ООО г. Ростов-на-Дон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ажа и аренда дорожно-строительного оборудова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Геоцентр» ООО, г. Ростов-на-Дон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женерная геодез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«Георгиевский кирпичный завод» ООО, г. Георгиевс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зводство кирпич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«Глобус» ООО, г. Пятигорск (НПФ АИВ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ажа бассейно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«Гипрогор» ОАО, г. Моск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ститут проектирования городов </w:t>
            </w:r>
          </w:p>
        </w:tc>
      </w:tr>
      <w:tr>
        <w:trPr>
          <w:trHeight w:val="1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«Гранит-Ир» ООО г. Владикавка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зводство изделий из природного камн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«Гросс-Строй» ТСК ООО, г. Пятигорс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ка и установка систем водоснабжения, отопления и кондиционирования в административных и промышленных зданиях, загородных домах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«Две ступени» ООО, г. Ессенту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изводство деревянных евроокон и балконных двере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«Дельта-Строй» ООО, г. Пятигорс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тельные, бассейны, аквапарки, фонтаны, сауны, строительно-монтажные работы, дизайн-проекты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«ДСК-1» ООО, г. Усть-Джегу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зводство кирпич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«Евроотделка» ООО, г. Новороссийс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тово-розничная торговля ламинированными полам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«Завод полиэтиленовых труб» ОАО, г. Буденновс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зводство полиэтиленовых тру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«Зиккурат» ООО, г. Пятигорс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зводство декоративно-облицовочного камня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«Ивановская марка» ООО, г. Ростов-на-Дону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ная техник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«Идеал-СК» ГК, г. Пятигорс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изводство и продажа отделочного пластик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«Интер-Юг», ООО, г. Ставропо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вестиционные проект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«Ирстройпрогресс» НПП ООО, г. Владикавка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ниверсальная добавка в бетон «Д-5»</w:t>
            </w:r>
          </w:p>
        </w:tc>
      </w:tr>
      <w:tr>
        <w:trPr>
          <w:trHeight w:val="25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Теплобаза ГК, г. Краснода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фициальный производитель пластинчатых теплообменников Funke</w:t>
            </w:r>
          </w:p>
        </w:tc>
      </w:tr>
      <w:tr>
        <w:trPr>
          <w:trHeight w:val="25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«Теплоком НПФ» ЗАО, г.</w:t>
            </w:r>
            <w:r>
              <w:rPr/>
              <w:t> </w:t>
            </w:r>
            <w:r>
              <w:rPr>
                <w:rFonts w:cs="Arial" w:ascii="Arial" w:hAnsi="Arial"/>
                <w:sz w:val="16"/>
                <w:szCs w:val="16"/>
              </w:rPr>
              <w:t>Санкт-Петербур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ин из крупнейших российских производителей оборудования для автоматизирован</w:t>
              <w:softHyphen/>
              <w:t>ного учета тепла, газа, а также котельной автоматики и промышленных контроллеров.</w:t>
            </w:r>
          </w:p>
        </w:tc>
      </w:tr>
      <w:tr>
        <w:trPr>
          <w:trHeight w:val="25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«КавказГео» ООО, г. Пятигорс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женерная геодез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« Кератон», г. Ставропо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изводит и продает продукцию известных торговых марок: керамогранит ESTIMAR, модифицированные строительные смеси LITOKOLR, сантехническая керамика DELL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«Кнауф Инсулейшн» ООО, г. Краснода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Теплоизоляционные материалы на основе стеклянного штапельного волокна, базальтового волокна, вспененный и экструдированный полистирол</w:t>
            </w:r>
          </w:p>
        </w:tc>
      </w:tr>
      <w:tr>
        <w:trPr>
          <w:trHeight w:val="1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«Краснодартеплоэнерго-ТВЭЛ» ООО, г. Краснода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плопроводы в пенополиуретановой изоляции</w:t>
            </w:r>
          </w:p>
        </w:tc>
      </w:tr>
      <w:tr>
        <w:trPr>
          <w:trHeight w:val="34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«Кронал» ООО, г. Волгогра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изводство металлочерепицы, кровельные работы, кровельные материалы, краска для фасадов</w:t>
            </w:r>
          </w:p>
        </w:tc>
      </w:tr>
      <w:tr>
        <w:trPr>
          <w:trHeight w:val="42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Корпорация Регионстрой», г. Владикавка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зданий и сооружений. Изготовление алюминиевых витражей и пластиковых окон</w:t>
            </w:r>
          </w:p>
        </w:tc>
      </w:tr>
      <w:tr>
        <w:trPr>
          <w:trHeight w:val="16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«Компания «Завод железобетонных изделий-2» ООО, г. Наль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зводство тротуарной плитки, бордюра, блоков, железобетонных изделий.</w:t>
            </w:r>
          </w:p>
        </w:tc>
      </w:tr>
      <w:tr>
        <w:trPr>
          <w:trHeight w:val="1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«Компрессорный завод» ООО, г. Краснода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зводство компрессорного оборудова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«Комби-Сервис» ООО, г. Кисловодс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ные системы. Противопожарные автоматические системы- проектирование, монтаж, наладка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Кавминтара» ООО, г. Минеральные Вод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ные материал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Линдаб», Представительство Lindab AB (Швеция) в России, г. Моск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делия из высококачественной тонколистовой стал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«Логистик» ООО, г. Ростов-на-Дон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«МАВИКС» ЗАО, г. Моск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дрофобизирующие материалы ВВМ-М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«МАПЕИ» ЗАО, г. Моск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зводство строительной хими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«Майбес РУС» ООО, г. Моск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матура модульного исполнения для реализации схемных решений котельных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«Макс-КМВ» ООО, г. Пятигорс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рамогранит, радиаторы, люки, дождеприемник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«МакМакс» ООО, г. Краснода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дер в России по строительству крытых навозохранилищ из современного полимерного материала (геомембраны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«Метиз Групп», г. Пятигорс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товая торговля строительными материалами</w:t>
            </w:r>
          </w:p>
        </w:tc>
      </w:tr>
      <w:tr>
        <w:trPr>
          <w:trHeight w:val="17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«МастерПол» ООО, г. Краснода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ольные покрытия</w:t>
            </w:r>
          </w:p>
        </w:tc>
      </w:tr>
      <w:tr>
        <w:trPr>
          <w:trHeight w:val="17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«Минераловодский камнеобрабатывающий завод» ОАО, г. Минеральные Вод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зводство изделий из природного камня: гранита, мрамора, мраморизированных известняков, известняка-ракушечника, туфа, доломита, базальта.</w:t>
            </w:r>
          </w:p>
        </w:tc>
      </w:tr>
      <w:tr>
        <w:trPr>
          <w:trHeight w:val="17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«Модульные Дымоходные Системы» ООО, г. Моск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яет поставки кирпича, цветных кладочных смесей, дымоходных систем Schiedel, тротуарной плитки, керамических ступеней, подоконников, заборных элементов, средств по уходу за кирпичом и т.д</w:t>
            </w:r>
          </w:p>
        </w:tc>
      </w:tr>
      <w:tr>
        <w:trPr>
          <w:trHeight w:val="17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«Навгеоком-Юг» ООО, г. Краснода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дезическое оборудование</w:t>
            </w:r>
          </w:p>
        </w:tc>
      </w:tr>
      <w:tr>
        <w:trPr>
          <w:trHeight w:val="17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«Нальчикский завод композитных материалов» ООО, г. Наль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зводство стеклопластиковых труб</w:t>
            </w:r>
          </w:p>
        </w:tc>
      </w:tr>
      <w:tr>
        <w:trPr>
          <w:trHeight w:val="17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«Новопласт-Юг» ООО, ст. Кущевск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ополистирол, экструзионный, фасадный полистирол, несъемная опалубка, утеплитель для труб (скорлупа), формовые изделия, блок контейнера, сенвич панели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Новокубанский завод керамических стеновых материалов», г. Новокубанс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зводство керамических стеновых материало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«Оборудование СОВБИ» ООО, г. Санкт-Петербур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зводство бето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«Онда» ООО, г. Кисловодс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овельные материал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«Оптимист-Юг» ООО, г. Ессенту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невматическое оборудование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«Про-Лайт» ООО, г. Ставропо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диодное освещени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Промтех» ООО, г. Ростов-на-Дон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зводство и поставка теплообменного оборудования узлов учета и регулирования тепловой энергии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«Полипластик Юг» ООО, ст. Динск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пнейший производитель и поставщик полимерных трубопроводных систем для наружных сетей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Русский кирпич» ООО, г. Моск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зводство кирпич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«Региональная производственно-строительная компания» ООО, г. Моск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и капитальное строительство. Производство и реализация несъемной опалубки из вспененного самозатухающего полистерола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Ринстрой Дон» ООО, г. Ростов-на-Дон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ные лес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«Симеон Ритейл» ООО, г. Ростов-на-Дон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сные работы по разработке, проектированию, внедрению современных инженерных технологий для коттеджей, офисов, санаториев и производств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«Спектр» ООО, г. Ростов-на-Дон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«Сфинкс-9» ООО, г. Ставропо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довые технологии в области отопления, горячего водоснабжения и кондициони</w:t>
              <w:softHyphen/>
              <w:t>рования на основе возобновляемых источников энерги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«Ставэлектрострой» ООО, г. Невинномысс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зводство детских игровых и спортивных площадо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«Ставропольоргтехстром» ООО, г. Ставропо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ектно- сметные работ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«Старт-Строй» ООО, г. Пятигорс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ы для строительства, ремонта и благоустройства. Официальный дилер «Кнауф Маркетинг», г. Краснодар, «Капарол», «Технониколь»,»Строймонтаж МС»</w:t>
            </w:r>
          </w:p>
        </w:tc>
      </w:tr>
      <w:tr>
        <w:trPr>
          <w:trHeight w:val="60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«Ставропольполимер-К» ООО, г. Ставропо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зводство тротуарной плитки, бордюров, блоков стеновых и перегородочных, кир</w:t>
              <w:softHyphen/>
              <w:t xml:space="preserve">пича облицовочного на уникальном оборудовании четвертого поколения фирмы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ES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«Стройдеталь-2» ЗАО, г. Пятигорс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изводитель бетонных смесей и растворов всех классов и видов, асфальта, железобетонных изделий, стеновых блоков и полублоков, тротуарной плитк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«Стройтехника завод» ЗАО, г. Златоус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изводство лифтов, лифтовое оборудование, строительные подъемники, краны башенные и стреловы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Тайко Термал Контролс» ООО, г. Моск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электрообогрева, включающие множество инновационных решений для промышленного, офисного и жилищного строительств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«ТИТАН ЛЮКС» ООО, г. Ессенту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зводство и сбыт лакокрасочных и отделочных материалов обширной сферы примен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«ТВ-Профи» ООО, Магазин «Антенны», г. Ессенту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утниковое телевидение, видеонаблюдение, автоматика на ворота, подъемно-секционные ворот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«Техноинт-23» ООО, г. Краснода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ные лес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«Технология Экономичного Строительства» ООО, г. Лермонт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мостроение. Каркасные дома. Профильная клееная балка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«Технотерм» ООО, г. Пятигорс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оборудования для отопления, водоснабжения и теплоснабжения, кондиционирования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«Трубокомплект» ООО, г. Лермонт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зводство и реализация сортового и листового металлопроката, трубной продукции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«ТСК – Сервис Георгиевск» ООО, г. Георгиевс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ная и дорожная техник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ГУП «ПО «Уральский оптико-механический завод» им. Э.С. Яламова, Ростовский филиал, г. Рост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ая инвентаризация и учет объектов капитального строительства. Разработка и производство оптико-электронных лазерных систем</w:t>
            </w:r>
          </w:p>
        </w:tc>
      </w:tr>
      <w:tr>
        <w:trPr>
          <w:trHeight w:val="49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«Черкесские строительные материалы» ООО, г. Черкесс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дер по производству высококачественного керамзитового гравия в РФ. Производитель сухих строительных смесей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«Химпоставщик Дон», г. Ростов-на-Дон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зводство и реализация высококачественных аддитивов для лакокрасочной промышленности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«ХимПродукт» ООО, г. Невинномысс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личные виды краски для внутренних и фасадных работ, клеи, шпатлевка, грунт, растворитель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«Химснаб» ООО, г. Лермонт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имическая продукция бытового и промышленного назнач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«Центр инновационных технологий-Плюс» ООО, г. Сарат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зводство газового оборудова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«Экран» ООО, г. Пятигорс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возди, проволока, стальная сетка, электроды</w:t>
            </w:r>
          </w:p>
        </w:tc>
      </w:tr>
      <w:tr>
        <w:trPr>
          <w:trHeight w:val="25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«Юбас-Волга», г. Волгогра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ции глубокой биологической очистки бытовых стоков, ливневые очистные сооружения, изделия из полипропилена, мобильные станции водоподготовки и т.д.</w:t>
            </w:r>
          </w:p>
        </w:tc>
      </w:tr>
      <w:tr>
        <w:trPr>
          <w:trHeight w:val="23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«ЮгПроектСтройМонтаж» ООО, г. Черкесск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ктирование, строительство и реконструкция объектов общественного и промышленного назначения</w:t>
            </w:r>
          </w:p>
        </w:tc>
      </w:tr>
      <w:tr>
        <w:trPr>
          <w:trHeight w:val="23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Юг-Фасад» ООО, г. Волгогра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ующие для навесных вентилируемых фасадов</w:t>
            </w:r>
          </w:p>
        </w:tc>
      </w:tr>
      <w:tr>
        <w:trPr>
          <w:trHeight w:val="23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«Южная метизная компания» ООО, г. Краснода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пнейший поставщик строительного крепежа.</w:t>
            </w:r>
          </w:p>
        </w:tc>
      </w:tr>
      <w:tr>
        <w:trPr>
          <w:trHeight w:val="23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«Южные курорты» ЗАО, г. Пятигорс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товая продажа строительных материалов</w:t>
            </w:r>
          </w:p>
        </w:tc>
      </w:tr>
      <w:tr>
        <w:trPr>
          <w:trHeight w:val="23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EW</w:t>
            </w:r>
            <w:r>
              <w:rPr>
                <w:rFonts w:cs="Arial" w:ascii="Arial" w:hAnsi="Arial"/>
                <w:sz w:val="16"/>
                <w:szCs w:val="16"/>
              </w:rPr>
              <w:t xml:space="preserve"> Газон», г. Санкт-Петербур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ые технологии укрепления склонов, газонные и георешетки. Экопарковка.</w:t>
            </w:r>
          </w:p>
        </w:tc>
      </w:tr>
      <w:tr>
        <w:trPr>
          <w:trHeight w:val="23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MARTEQ</w:t>
            </w:r>
            <w:r>
              <w:rPr>
                <w:rFonts w:cs="Arial" w:ascii="Arial" w:hAnsi="Arial"/>
                <w:sz w:val="16"/>
                <w:szCs w:val="16"/>
              </w:rPr>
              <w:t>», г. Моск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ные гостиничные реш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«Stalker» Группа Компаний, г. Казан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прозрачные конструкции</w:t>
            </w:r>
          </w:p>
        </w:tc>
      </w:tr>
      <w:tr>
        <w:trPr>
          <w:trHeight w:val="23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OSA</w:t>
            </w:r>
            <w:r>
              <w:rPr>
                <w:rFonts w:cs="Arial" w:ascii="Arial" w:hAnsi="Arial"/>
                <w:sz w:val="16"/>
                <w:szCs w:val="16"/>
              </w:rPr>
              <w:t>» Фирма, г. Кисловодс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юминиевые и металлопластиковые опоры освещения, светильники, флагштоки, декоративная подсветка зданий и ландшафта</w:t>
            </w:r>
          </w:p>
        </w:tc>
      </w:tr>
    </w:tbl>
    <w:p>
      <w:pPr>
        <w:pStyle w:val="TextBodyIndent"/>
        <w:tabs>
          <w:tab w:val="clear" w:pos="708"/>
          <w:tab w:val="left" w:pos="586" w:leader="none"/>
          <w:tab w:val="center" w:pos="4677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03620</wp:posOffset>
            </wp:positionH>
            <wp:positionV relativeFrom="paragraph">
              <wp:posOffset>81915</wp:posOffset>
            </wp:positionV>
            <wp:extent cx="942975" cy="4248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86" w:leader="none"/>
          <w:tab w:val="center" w:pos="4677" w:leader="none"/>
        </w:tabs>
        <w:spacing w:before="0" w:after="0"/>
        <w:ind w:left="0" w:hanging="0"/>
        <w:outlineLvl w:val="0"/>
        <w:rPr/>
      </w:pPr>
      <w:r>
        <w:rPr>
          <w:rFonts w:cs="Arial" w:ascii="Arial" w:hAnsi="Arial"/>
          <w:b/>
          <w:sz w:val="16"/>
          <w:szCs w:val="16"/>
        </w:rPr>
        <w:t>Оргкомитет Градостроительный форума Северного Кавказа «Строймастер»:</w:t>
      </w:r>
    </w:p>
    <w:p>
      <w:pPr>
        <w:pStyle w:val="TextBodyIndent"/>
        <w:tabs>
          <w:tab w:val="clear" w:pos="708"/>
          <w:tab w:val="left" w:pos="586" w:leader="none"/>
          <w:tab w:val="center" w:pos="4677" w:leader="none"/>
        </w:tabs>
        <w:spacing w:before="0" w:after="0"/>
        <w:ind w:left="0" w:hanging="0"/>
        <w:rPr/>
      </w:pPr>
      <w:r>
        <w:rPr>
          <w:rFonts w:cs="Arial" w:ascii="Arial" w:hAnsi="Arial"/>
          <w:sz w:val="16"/>
          <w:szCs w:val="16"/>
        </w:rPr>
        <w:t>Выставочный центр «Кавказ», г. Кисловодск, ул. Шаляпина, 7</w:t>
      </w:r>
    </w:p>
    <w:p>
      <w:pPr>
        <w:pStyle w:val="TextBodyIndent"/>
        <w:tabs>
          <w:tab w:val="clear" w:pos="708"/>
          <w:tab w:val="left" w:pos="586" w:leader="none"/>
          <w:tab w:val="center" w:pos="4677" w:leader="none"/>
        </w:tabs>
        <w:spacing w:before="0" w:after="0"/>
        <w:ind w:left="0" w:hanging="0"/>
        <w:rPr/>
      </w:pPr>
      <w:r>
        <w:rPr>
          <w:rFonts w:cs="Arial" w:ascii="Arial" w:hAnsi="Arial"/>
          <w:sz w:val="16"/>
          <w:szCs w:val="16"/>
        </w:rPr>
        <w:t xml:space="preserve">Тел./факс: (87937) 3-30-94, 3-31-14, 3-31-79, 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kavkaz</w:t>
        </w:r>
        <w:r>
          <w:rPr>
            <w:rStyle w:val="InternetLink"/>
            <w:rFonts w:cs="Arial" w:ascii="Arial" w:hAnsi="Arial"/>
            <w:sz w:val="16"/>
            <w:szCs w:val="16"/>
          </w:rPr>
          <w:t>-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expo</w:t>
        </w:r>
        <w:r>
          <w:rPr>
            <w:rStyle w:val="InternetLink"/>
            <w:rFonts w:cs="Arial" w:ascii="Arial" w:hAnsi="Arial"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mail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sectPr>
      <w:type w:val="nextPage"/>
      <w:pgSz w:w="11906" w:h="16838"/>
      <w:pgMar w:left="357" w:right="386" w:gutter="0" w:header="0" w:top="53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evue">
    <w:charset w:val="00"/>
    <w:family w:val="auto"/>
    <w:pitch w:val="variable"/>
  </w:font>
  <w:font w:name="Arial Black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outlineLvl w:val="2"/>
    </w:pPr>
    <w:rPr>
      <w:rFonts w:cs="Arial"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right="-82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" w:hanging="0"/>
      <w:outlineLvl w:val="4"/>
    </w:pPr>
    <w:rPr>
      <w:rFonts w:ascii="Arial" w:hAnsi="Arial" w:cs="Arial"/>
      <w:b/>
      <w:bCs/>
      <w:sz w:val="19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Название организации Знак"/>
    <w:basedOn w:val="Style9"/>
    <w:qFormat/>
    <w:rPr>
      <w:iCs/>
      <w:color w:val="000000"/>
      <w:sz w:val="24"/>
      <w:szCs w:val="16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ВД Знак"/>
    <w:basedOn w:val="Style9"/>
    <w:qFormat/>
    <w:rPr>
      <w:sz w:val="24"/>
      <w:szCs w:val="24"/>
      <w:lang w:val="ru-RU" w:bidi="ar-SA"/>
    </w:rPr>
  </w:style>
  <w:style w:type="character" w:styleId="2">
    <w:name w:val="ВД Знак2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276" w:right="-1333" w:hanging="0"/>
      <w:jc w:val="center"/>
    </w:pPr>
    <w:rPr>
      <w:rFonts w:ascii="Revue" w:hAnsi="Revue" w:cs="Revue"/>
      <w:sz w:val="40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3">
    <w:name w:val="Основной текст 3"/>
    <w:basedOn w:val="Normal"/>
    <w:qFormat/>
    <w:pPr>
      <w:jc w:val="right"/>
    </w:pPr>
    <w:rPr>
      <w:rFonts w:ascii="Arial Black" w:hAnsi="Arial Black" w:cs="Arial Black"/>
      <w:b/>
      <w:sz w:val="4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рганизации"/>
    <w:basedOn w:val="Heading2"/>
    <w:next w:val="Normal"/>
    <w:qFormat/>
    <w:pPr>
      <w:widowControl/>
      <w:numPr>
        <w:ilvl w:val="0"/>
        <w:numId w:val="0"/>
      </w:numPr>
      <w:shd w:fill="FFFFFF" w:val="clear"/>
      <w:autoSpaceDE w:val="false"/>
      <w:spacing w:before="0" w:after="0"/>
      <w:outlineLvl w:val="9"/>
    </w:pPr>
    <w:rPr>
      <w:rFonts w:ascii="Times New Roman" w:hAnsi="Times New Roman" w:cs="Times New Roman"/>
      <w:b w:val="false"/>
      <w:bCs w:val="false"/>
      <w:i w:val="false"/>
      <w:color w:val="000000"/>
      <w:sz w:val="24"/>
      <w:szCs w:val="16"/>
    </w:rPr>
  </w:style>
  <w:style w:type="paragraph" w:styleId="Style14">
    <w:name w:val="Вид деятельности"/>
    <w:basedOn w:val="Normal"/>
    <w:qFormat/>
    <w:pPr>
      <w:widowControl/>
      <w:jc w:val="both"/>
    </w:pPr>
    <w:rPr>
      <w:sz w:val="22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7">
    <w:name w:val="ВД-список"/>
    <w:basedOn w:val="Normal"/>
    <w:qFormat/>
    <w:pPr>
      <w:widowControl/>
      <w:numPr>
        <w:ilvl w:val="0"/>
        <w:numId w:val="2"/>
      </w:numPr>
      <w:jc w:val="both"/>
    </w:pPr>
    <w:rPr>
      <w:sz w:val="24"/>
      <w:szCs w:val="24"/>
    </w:rPr>
  </w:style>
  <w:style w:type="paragraph" w:styleId="Style18">
    <w:name w:val="ВД"/>
    <w:basedOn w:val="Normal"/>
    <w:qFormat/>
    <w:pPr>
      <w:widowControl/>
      <w:jc w:val="both"/>
    </w:pPr>
    <w:rPr>
      <w:sz w:val="24"/>
      <w:szCs w:val="24"/>
    </w:rPr>
  </w:style>
  <w:style w:type="paragraph" w:styleId="Textosn">
    <w:name w:val="textosn"/>
    <w:basedOn w:val="Normal"/>
    <w:qFormat/>
    <w:pPr>
      <w:widowControl/>
      <w:spacing w:before="150" w:after="150"/>
      <w:ind w:left="330" w:right="225" w:hanging="0"/>
      <w:jc w:val="both"/>
    </w:pPr>
    <w:rPr>
      <w:rFonts w:ascii="Tahoma" w:hAnsi="Tahoma" w:cs="Tahoma"/>
      <w:color w:val="333333"/>
      <w:sz w:val="17"/>
      <w:szCs w:val="17"/>
    </w:rPr>
  </w:style>
  <w:style w:type="paragraph" w:styleId="Style19">
    <w:name w:val="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kavkaz-expo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55:00Z</dcterms:created>
  <dc:creator>User</dc:creator>
  <dc:description/>
  <cp:keywords/>
  <dc:language>en-US</dc:language>
  <cp:lastModifiedBy>ка</cp:lastModifiedBy>
  <cp:lastPrinted>2011-03-03T14:43:00Z</cp:lastPrinted>
  <dcterms:modified xsi:type="dcterms:W3CDTF">2011-03-03T11:46:00Z</dcterms:modified>
  <cp:revision>30</cp:revision>
  <dc:subject/>
  <dc:title>ГРАДОСТРОИТЕЛЬНЫЙ ФОРУМ СЕВЕРНОГО КАВКАЗА</dc:title>
</cp:coreProperties>
</file>