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i w:val="false"/>
          <w:i w:val="false"/>
          <w:iCs w:val="false"/>
          <w:shadow/>
          <w:spacing w:val="20"/>
          <w:sz w:val="28"/>
          <w:szCs w:val="28"/>
        </w:rPr>
      </w:pPr>
      <w:r>
        <w:rPr>
          <w:i w:val="false"/>
          <w:iCs w:val="false"/>
          <w:shadow/>
          <w:spacing w:val="20"/>
          <w:sz w:val="28"/>
          <w:szCs w:val="28"/>
        </w:rPr>
        <w:t xml:space="preserve">WORKSHOP </w:t>
      </w:r>
    </w:p>
    <w:p>
      <w:pPr>
        <w:pStyle w:val="Heading1"/>
        <w:ind w:right="-28" w:hanging="0"/>
        <w:jc w:val="center"/>
        <w:rPr>
          <w:i w:val="false"/>
          <w:i w:val="false"/>
          <w:iCs w:val="false"/>
          <w:shadow/>
          <w:spacing w:val="20"/>
          <w:sz w:val="28"/>
          <w:szCs w:val="28"/>
        </w:rPr>
      </w:pPr>
      <w:r>
        <w:rPr>
          <w:i w:val="false"/>
          <w:iCs w:val="false"/>
          <w:shadow/>
          <w:spacing w:val="20"/>
          <w:sz w:val="28"/>
          <w:szCs w:val="28"/>
        </w:rPr>
        <w:t>«ТУРБИЗНЕС. МИР БЕЗ ГРАНИЦ–2011»</w:t>
      </w:r>
    </w:p>
    <w:p>
      <w:pPr>
        <w:pStyle w:val="Heading1"/>
        <w:ind w:right="-28" w:hanging="0"/>
        <w:jc w:val="center"/>
        <w:rPr>
          <w:i w:val="false"/>
          <w:i w:val="false"/>
          <w:iCs w:val="false"/>
          <w:shadow/>
          <w:spacing w:val="20"/>
          <w:sz w:val="28"/>
          <w:szCs w:val="28"/>
        </w:rPr>
      </w:pPr>
      <w:r>
        <w:rPr>
          <w:i w:val="false"/>
          <w:iCs w:val="false"/>
          <w:shadow/>
          <w:spacing w:val="20"/>
          <w:sz w:val="28"/>
          <w:szCs w:val="28"/>
        </w:rPr>
        <w:t>Весенняя сессия в городах Сибири, Урала,</w:t>
      </w:r>
    </w:p>
    <w:p>
      <w:pPr>
        <w:pStyle w:val="Heading1"/>
        <w:ind w:right="-28" w:hanging="0"/>
        <w:jc w:val="center"/>
        <w:rPr>
          <w:i w:val="false"/>
          <w:i w:val="false"/>
          <w:iCs w:val="false"/>
          <w:shadow/>
          <w:spacing w:val="20"/>
          <w:sz w:val="28"/>
          <w:szCs w:val="28"/>
        </w:rPr>
      </w:pPr>
      <w:r>
        <w:rPr>
          <w:i w:val="false"/>
          <w:iCs w:val="false"/>
          <w:shadow/>
          <w:spacing w:val="20"/>
          <w:sz w:val="28"/>
          <w:szCs w:val="28"/>
        </w:rPr>
        <w:t>Поволжья и Юга России</w:t>
      </w:r>
    </w:p>
    <w:p>
      <w:pPr>
        <w:pStyle w:val="Normal"/>
        <w:jc w:val="center"/>
        <w:rPr>
          <w:b/>
          <w:b/>
          <w:i/>
          <w:i/>
          <w:iCs/>
          <w:shadow/>
          <w:spacing w:val="20"/>
          <w:sz w:val="28"/>
          <w:szCs w:val="28"/>
        </w:rPr>
      </w:pPr>
      <w:r>
        <w:rPr>
          <w:b/>
          <w:i/>
          <w:iCs/>
          <w:shadow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/>
      </w:pPr>
      <w:r>
        <w:rPr>
          <w:b/>
          <w:u w:val="single"/>
        </w:rPr>
        <w:t>21 марта  - г. Челябинск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  <w:t>«Холидей Инн Челябинск-Риверсайд» 4*, ул. Университетская наб., 18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lang w:val="en-US"/>
        </w:rPr>
        <w:t>«A La Carte Travel Club»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«ANEX TOUR»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lang w:val="en-US"/>
        </w:rPr>
        <w:t>«CORAL TRAVEL»</w:t>
      </w:r>
    </w:p>
    <w:p>
      <w:pPr>
        <w:pStyle w:val="Normal"/>
        <w:numPr>
          <w:ilvl w:val="0"/>
          <w:numId w:val="8"/>
        </w:numPr>
        <w:outlineLvl w:val="0"/>
        <w:rPr/>
      </w:pPr>
      <w:r>
        <w:rPr>
          <w:b/>
          <w:lang w:val="en-US"/>
        </w:rPr>
        <w:t>«LARUS VIAGGI</w:t>
      </w:r>
      <w:r>
        <w:rPr>
          <w:b/>
        </w:rPr>
        <w:t xml:space="preserve"> - </w:t>
      </w:r>
      <w:r>
        <w:rPr>
          <w:b/>
          <w:lang w:val="en-US"/>
        </w:rPr>
        <w:t>ITALY»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«SC SOLUTONS»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«Sunmar Tour»</w:t>
      </w:r>
    </w:p>
    <w:p>
      <w:pPr>
        <w:pStyle w:val="Normal"/>
        <w:numPr>
          <w:ilvl w:val="0"/>
          <w:numId w:val="8"/>
        </w:numPr>
        <w:rPr/>
      </w:pPr>
      <w:r>
        <w:rPr>
          <w:b/>
          <w:lang w:val="en-US"/>
        </w:rPr>
        <w:t>«</w:t>
      </w:r>
      <w:r>
        <w:rPr>
          <w:b/>
        </w:rPr>
        <w:t>БВЛ</w:t>
      </w:r>
      <w:r>
        <w:rPr>
          <w:b/>
          <w:lang w:val="en-US"/>
        </w:rPr>
        <w:t xml:space="preserve"> – </w:t>
      </w:r>
      <w:r>
        <w:rPr>
          <w:b/>
        </w:rPr>
        <w:t>Блестящий</w:t>
      </w:r>
      <w:r>
        <w:rPr>
          <w:b/>
          <w:lang w:val="en-US"/>
        </w:rPr>
        <w:t xml:space="preserve"> </w:t>
      </w:r>
      <w:r>
        <w:rPr>
          <w:b/>
        </w:rPr>
        <w:t>Вояж</w:t>
      </w:r>
      <w:r>
        <w:rPr>
          <w:b/>
          <w:lang w:val="en-US"/>
        </w:rPr>
        <w:t>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Вест Тревел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ВодоходЪ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«Инфо-порт Система» </w:t>
      </w:r>
    </w:p>
    <w:p>
      <w:pPr>
        <w:pStyle w:val="Normal"/>
        <w:numPr>
          <w:ilvl w:val="0"/>
          <w:numId w:val="8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Карлсон Туризм»</w:t>
      </w:r>
    </w:p>
    <w:p>
      <w:pPr>
        <w:pStyle w:val="Normal"/>
        <w:numPr>
          <w:ilvl w:val="0"/>
          <w:numId w:val="8"/>
        </w:numPr>
        <w:outlineLvl w:val="0"/>
        <w:rPr>
          <w:b/>
          <w:b/>
        </w:rPr>
      </w:pPr>
      <w:r>
        <w:rPr>
          <w:b/>
        </w:rPr>
        <w:t>«Максима Хотелс»</w:t>
      </w:r>
    </w:p>
    <w:p>
      <w:pPr>
        <w:pStyle w:val="Normal"/>
        <w:numPr>
          <w:ilvl w:val="0"/>
          <w:numId w:val="8"/>
        </w:numPr>
        <w:outlineLvl w:val="0"/>
        <w:rPr>
          <w:b/>
          <w:b/>
        </w:rPr>
      </w:pPr>
      <w:r>
        <w:rPr>
          <w:b/>
        </w:rPr>
        <w:t>«ОРИЕНТ» ООО «НТК «Интурист», г. Москва</w:t>
      </w:r>
    </w:p>
    <w:p>
      <w:pPr>
        <w:pStyle w:val="Normal"/>
        <w:numPr>
          <w:ilvl w:val="0"/>
          <w:numId w:val="8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Турбюро Москва»</w:t>
      </w:r>
    </w:p>
    <w:p>
      <w:pPr>
        <w:pStyle w:val="Normal"/>
        <w:numPr>
          <w:ilvl w:val="0"/>
          <w:numId w:val="8"/>
        </w:numPr>
        <w:outlineLvl w:val="0"/>
        <w:rPr>
          <w:b/>
          <w:b/>
        </w:rPr>
      </w:pPr>
      <w:r>
        <w:rPr>
          <w:b/>
        </w:rPr>
        <w:t>«Эрцог и Рег Тур», г. Моск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22 марта – г. Уф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  <w:t>«Президент-отель» 3*, ул. Авроры, 2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lang w:val="en-US"/>
        </w:rPr>
        <w:t>«A La Carte Travel Club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«ANEX TOUR»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lang w:val="en-US"/>
        </w:rPr>
        <w:t>«BRITISH AIRWAYS»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lang w:val="en-US"/>
        </w:rPr>
        <w:t>«CORAL TRAVEL»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«SC SOLUTONS»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«Sunmar Tour»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lang w:val="en-US"/>
        </w:rPr>
        <w:t>«</w:t>
      </w:r>
      <w:r>
        <w:rPr>
          <w:b/>
        </w:rPr>
        <w:t>Арт</w:t>
      </w:r>
      <w:r>
        <w:rPr>
          <w:b/>
          <w:lang w:val="en-US"/>
        </w:rPr>
        <w:t xml:space="preserve"> </w:t>
      </w:r>
      <w:r>
        <w:rPr>
          <w:b/>
        </w:rPr>
        <w:t>Тур</w:t>
      </w:r>
      <w:r>
        <w:rPr>
          <w:b/>
          <w:lang w:val="en-US"/>
        </w:rPr>
        <w:t>»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  <w:lang w:val="en-US"/>
        </w:rPr>
        <w:t>«</w:t>
      </w:r>
      <w:r>
        <w:rPr>
          <w:b/>
        </w:rPr>
        <w:t>БВЛ</w:t>
      </w:r>
      <w:r>
        <w:rPr>
          <w:b/>
          <w:lang w:val="en-US"/>
        </w:rPr>
        <w:t xml:space="preserve"> – </w:t>
      </w:r>
      <w:r>
        <w:rPr>
          <w:b/>
        </w:rPr>
        <w:t>Блестящий</w:t>
      </w:r>
      <w:r>
        <w:rPr>
          <w:b/>
          <w:lang w:val="en-US"/>
        </w:rPr>
        <w:t xml:space="preserve"> </w:t>
      </w:r>
      <w:r>
        <w:rPr>
          <w:b/>
        </w:rPr>
        <w:t>Вояж</w:t>
      </w:r>
      <w:r>
        <w:rPr>
          <w:b/>
          <w:lang w:val="en-US"/>
        </w:rPr>
        <w:t>»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«Вербена ВЕЛ», г. Ростов-на-Дону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Вест Тревел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ВодоходЪ»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«Город-курорт Геленджик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«Инфо-порт Система»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Карлсон Туризм»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«Максима Хотелс»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«Мультитур»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«ОРИЕНТ» ООО «НТК «Интурист», г. Москва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«Спейс Тревел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Турбюро Москва»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«ЭРЦОГ И РЕГ ТУР», г. Москва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23 марта – г. Самара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лидей Инн Самара» 4*, ул. Алексея Толстого, 99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«ANEX TOUR»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«OPEN TOUR»,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СПб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«SC SOLUTONS»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b/>
          <w:lang w:val="en-US"/>
        </w:rPr>
        <w:t>«</w:t>
      </w:r>
      <w:r>
        <w:rPr>
          <w:b/>
        </w:rPr>
        <w:t>Арт</w:t>
      </w:r>
      <w:r>
        <w:rPr>
          <w:b/>
          <w:lang w:val="en-US"/>
        </w:rPr>
        <w:t xml:space="preserve"> </w:t>
      </w:r>
      <w:r>
        <w:rPr>
          <w:b/>
        </w:rPr>
        <w:t>Тур</w:t>
      </w:r>
      <w:r>
        <w:rPr>
          <w:b/>
          <w:lang w:val="en-US"/>
        </w:rPr>
        <w:t>»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b/>
          <w:lang w:val="en-US"/>
        </w:rPr>
        <w:t>«</w:t>
      </w:r>
      <w:r>
        <w:rPr>
          <w:b/>
        </w:rPr>
        <w:t>БВЛ</w:t>
      </w:r>
      <w:r>
        <w:rPr>
          <w:b/>
          <w:lang w:val="en-US"/>
        </w:rPr>
        <w:t xml:space="preserve"> – </w:t>
      </w:r>
      <w:r>
        <w:rPr>
          <w:b/>
        </w:rPr>
        <w:t>Блестящий</w:t>
      </w:r>
      <w:r>
        <w:rPr>
          <w:b/>
          <w:lang w:val="en-US"/>
        </w:rPr>
        <w:t xml:space="preserve"> </w:t>
      </w:r>
      <w:r>
        <w:rPr>
          <w:b/>
        </w:rPr>
        <w:t>Вояж</w:t>
      </w:r>
      <w:r>
        <w:rPr>
          <w:b/>
          <w:lang w:val="en-US"/>
        </w:rPr>
        <w:t xml:space="preserve">»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Вест Тревел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Город-курорт Геленджик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«Инфо-порт Система» 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Карлсон Туризм»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>
          <w:b/>
        </w:rPr>
        <w:t>«Максима Хотелс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Международный Клуб Путешествий»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>
          <w:b/>
        </w:rPr>
        <w:t>«Мультитур»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ПРИМАВЕРА – ИТАЛИЯ», г. Москв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СКО ФНПР «ПРОФКУРОРТ», ЗАО г. Москв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>
          <w:b/>
        </w:rPr>
        <w:t>«Спейс Тревел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ТК «Болеро Тур»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>
          <w:b/>
        </w:rPr>
        <w:t>«ТУР ЭТНО», Крым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Турбюро Москва»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>
          <w:b/>
        </w:rPr>
        <w:t>«ЭРЦОГ И РЕГ ТУР», г. Москва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>
          <w:b/>
        </w:rPr>
        <w:t>«ЮРМАЛА», Латвия</w:t>
      </w:r>
    </w:p>
    <w:p>
      <w:pPr>
        <w:pStyle w:val="Normal"/>
        <w:numPr>
          <w:ilvl w:val="0"/>
          <w:numId w:val="7"/>
        </w:numPr>
        <w:outlineLvl w:val="0"/>
        <w:rPr>
          <w:b/>
          <w:b/>
        </w:rPr>
      </w:pPr>
      <w:r>
        <w:rPr>
          <w:b/>
        </w:rPr>
        <w:t>Отдел Туризма Посольства Испа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24 марта – г. Казань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  <w:t>«Казанская Ривьера» 5*, ул. Амирхана, 1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en-US"/>
        </w:rPr>
        <w:t>«ANEX TOUR»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en-US"/>
        </w:rPr>
        <w:t>«Breeze Line»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>
          <w:b/>
          <w:lang w:val="en-US"/>
        </w:rPr>
        <w:t>«BRITISH AIRWAYS»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«OPEN TOUR»,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СПб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en-US"/>
        </w:rPr>
        <w:t>«PERSONNE Travel Club»</w:t>
      </w:r>
    </w:p>
    <w:p>
      <w:pPr>
        <w:pStyle w:val="Normal"/>
        <w:numPr>
          <w:ilvl w:val="0"/>
          <w:numId w:val="14"/>
        </w:numPr>
        <w:rPr/>
      </w:pPr>
      <w:r>
        <w:rPr>
          <w:b/>
          <w:lang w:val="en-US"/>
        </w:rPr>
        <w:t>«SC SOLUTONS»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Арт Тур»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 xml:space="preserve">«БВЛ – Блестящий Вояж» 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Вест Тревел»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Город-курорт Геленджик»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Диа Тревел»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 xml:space="preserve">«Инфо-порт Система» 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Карлсон Туризм»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Максима Хотелс»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Международный Клуб Путешествий»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Мультитур»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ПРИМАВЕРА – ИТАЛИЯ», г. Москва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СКО «Курорты Юга», г. Сочи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СКО «РОСЮГКУРОРТ»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СОЛЬТУР», г. Москва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Спейс Тревел»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ТУР ЭТНО», Крым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«Турбюро Москва»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«ЮРМАЛА», Латвия</w:t>
      </w:r>
    </w:p>
    <w:p>
      <w:pPr>
        <w:pStyle w:val="Normal"/>
        <w:numPr>
          <w:ilvl w:val="0"/>
          <w:numId w:val="14"/>
        </w:numPr>
        <w:outlineLvl w:val="0"/>
        <w:rPr>
          <w:b/>
          <w:b/>
        </w:rPr>
      </w:pPr>
      <w:r>
        <w:rPr>
          <w:b/>
        </w:rPr>
        <w:t>Отдел Туризма Посольства Испа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25 марта – г. Нижний Новгород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  <w:t>ТПП – КЗ «ЮПИТЕР», пл. Октябрьская, 1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«Breeze Line»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b/>
          <w:lang w:val="en-US"/>
        </w:rPr>
        <w:t>«BRITISH AIRWAYS»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b/>
          <w:lang w:val="en-US"/>
        </w:rPr>
        <w:t>«CORAL TRAVEL»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«SC SOLUTONS»</w:t>
      </w:r>
    </w:p>
    <w:p>
      <w:pPr>
        <w:pStyle w:val="Normal"/>
        <w:numPr>
          <w:ilvl w:val="0"/>
          <w:numId w:val="11"/>
        </w:numPr>
        <w:rPr/>
      </w:pPr>
      <w:r>
        <w:rPr>
          <w:b/>
          <w:lang w:val="en-US"/>
        </w:rPr>
        <w:t>«Sunmar Tour »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b/>
          <w:lang w:val="en-US"/>
        </w:rPr>
        <w:t>«</w:t>
      </w:r>
      <w:r>
        <w:rPr>
          <w:b/>
        </w:rPr>
        <w:t>Арт</w:t>
      </w:r>
      <w:r>
        <w:rPr>
          <w:b/>
          <w:lang w:val="en-US"/>
        </w:rPr>
        <w:t xml:space="preserve"> </w:t>
      </w:r>
      <w:r>
        <w:rPr>
          <w:b/>
        </w:rPr>
        <w:t>Тур</w:t>
      </w:r>
      <w:r>
        <w:rPr>
          <w:b/>
          <w:lang w:val="en-US"/>
        </w:rPr>
        <w:t>»</w:t>
      </w:r>
    </w:p>
    <w:p>
      <w:pPr>
        <w:pStyle w:val="Normal"/>
        <w:numPr>
          <w:ilvl w:val="0"/>
          <w:numId w:val="11"/>
        </w:numPr>
        <w:outlineLvl w:val="0"/>
        <w:rPr/>
      </w:pPr>
      <w:r>
        <w:rPr>
          <w:b/>
          <w:lang w:val="en-US"/>
        </w:rPr>
        <w:t>«</w:t>
      </w:r>
      <w:r>
        <w:rPr>
          <w:b/>
        </w:rPr>
        <w:t>БВЛ</w:t>
      </w:r>
      <w:r>
        <w:rPr>
          <w:b/>
          <w:lang w:val="en-US"/>
        </w:rPr>
        <w:t xml:space="preserve"> – </w:t>
      </w:r>
      <w:r>
        <w:rPr>
          <w:b/>
        </w:rPr>
        <w:t>Блестящий</w:t>
      </w:r>
      <w:r>
        <w:rPr>
          <w:b/>
          <w:lang w:val="en-US"/>
        </w:rPr>
        <w:t xml:space="preserve"> </w:t>
      </w:r>
      <w:r>
        <w:rPr>
          <w:b/>
        </w:rPr>
        <w:t>Вояж</w:t>
      </w:r>
      <w:r>
        <w:rPr>
          <w:b/>
          <w:lang w:val="en-US"/>
        </w:rPr>
        <w:t xml:space="preserve">»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«Вест Тревел»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Диа Тревел»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«Инфо-порт Система» 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Карлсон Туризм»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«Максима Хотелс»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Международный Клуб Путешествий»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ПРИМАВЕРА – ИТАЛИЯ», г. Москва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«СКО «Курорты Юга», г. Сочи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«СКО «РОСЮГКУРОРТ»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СКО ФНПР «ПРОФКУРОРТ», ЗАО г. Москва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«СОЛЬТУР», г. Москва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Спейс Тревел»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«ТУР ЭТНО», Крым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«Флай Экспресс» Туроператор», г. Москва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«ЮРМАЛА», Латвия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</w:rPr>
      </w:pPr>
      <w:r>
        <w:rPr>
          <w:b/>
        </w:rPr>
        <w:t>Отдел Туризма Посольства Испан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28 марта – г. Ижевск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  <w:t>Park Inn Izhevsk, ул. Бородина, д. 25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n-US"/>
        </w:rPr>
        <w:t>«ANEX TOUR»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b/>
          <w:lang w:val="en-US"/>
        </w:rPr>
        <w:t>«CORAL TRAVEL»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n-US"/>
        </w:rPr>
        <w:t>«EF Education First»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>
          <w:b/>
          <w:lang w:val="en-US"/>
        </w:rPr>
        <w:t>«Hotel Jardin Tropical»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«OPEN TOUR»,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СПб</w:t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n-US"/>
        </w:rPr>
        <w:t xml:space="preserve">«Sunmar Tour 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  <w:t xml:space="preserve">«БВЛ – Блестящий Вояж»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Вест Тревел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ВодоходЪ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«Инфо-порт Система» 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Мультитур»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  <w:t>«ОРИЕНТ» ООО «НТК «Интурист», г. Москва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Спейс Тревел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Тур Парад»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«Турбюро Москва»</w:t>
      </w:r>
    </w:p>
    <w:p>
      <w:pPr>
        <w:pStyle w:val="Normal"/>
        <w:numPr>
          <w:ilvl w:val="0"/>
          <w:numId w:val="10"/>
        </w:numPr>
        <w:outlineLvl w:val="0"/>
        <w:rPr>
          <w:b/>
          <w:b/>
        </w:rPr>
      </w:pPr>
      <w:r>
        <w:rPr>
          <w:b/>
        </w:rPr>
        <w:t xml:space="preserve">«ЭККА – СОЧИ – ТРЭВЕЛ»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ольская Туристическая Организация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29 марта – г. Пермь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en-US"/>
        </w:rPr>
        <w:t>«ANEX TOUR»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BRITISH AIRWAYS»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en-US"/>
        </w:rPr>
        <w:t>«Hotel Jardin Tropical»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«OPEN TOUR»,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СПб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en-US"/>
        </w:rPr>
        <w:t>«SC SOLUTONS»</w:t>
      </w:r>
    </w:p>
    <w:p>
      <w:pPr>
        <w:pStyle w:val="Normal"/>
        <w:numPr>
          <w:ilvl w:val="0"/>
          <w:numId w:val="13"/>
        </w:numPr>
        <w:rPr/>
      </w:pPr>
      <w:r>
        <w:rPr>
          <w:b/>
          <w:lang w:val="en-US"/>
        </w:rPr>
        <w:t>«The Rocco Forte Collection»</w:t>
      </w:r>
    </w:p>
    <w:p>
      <w:pPr>
        <w:pStyle w:val="Normal"/>
        <w:numPr>
          <w:ilvl w:val="0"/>
          <w:numId w:val="13"/>
        </w:numPr>
        <w:outlineLvl w:val="0"/>
        <w:rPr/>
      </w:pPr>
      <w:r>
        <w:rPr>
          <w:b/>
        </w:rPr>
        <w:t>«Арт Тур»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 xml:space="preserve">«БВЛ – Блестящий Вояж»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«Вест Тревел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«ВодоходЪ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«Инфо-порт Система» 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«Мультитур»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>«ОРИЕНТ» ООО «НТК «Интурист», г. Москва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>«СКО «Курорты Юга», г. Сочи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>«СКО «РОСЮГКУРОРТ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«Спейс Тревел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«Тур Парад»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>«ТУРБЮРО «ИСТОКИ»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«Турбюро Москва»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 xml:space="preserve">«ЭККА – СОЧИ – ТРЭВЕЛ» </w:t>
      </w:r>
    </w:p>
    <w:p>
      <w:pPr>
        <w:pStyle w:val="Normal"/>
        <w:numPr>
          <w:ilvl w:val="0"/>
          <w:numId w:val="13"/>
        </w:numPr>
        <w:outlineLvl w:val="0"/>
        <w:rPr>
          <w:b/>
          <w:b/>
        </w:rPr>
      </w:pPr>
      <w:r>
        <w:rPr>
          <w:b/>
        </w:rPr>
        <w:t>«ЭРЦОГ И РЕГ ТУР», г. Москва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ольская Туристическая Организация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30 марта – г. Екатеринбург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«A La Carte Travel Club»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«OPEN TOUR»,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СПб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US"/>
        </w:rPr>
        <w:t>«SC SOLUTONS»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lang w:val="en-US"/>
        </w:rPr>
        <w:t>«</w:t>
      </w:r>
      <w:r>
        <w:rPr>
          <w:b/>
        </w:rPr>
        <w:t>БВЛ</w:t>
      </w:r>
      <w:r>
        <w:rPr>
          <w:b/>
          <w:lang w:val="en-US"/>
        </w:rPr>
        <w:t xml:space="preserve"> – </w:t>
      </w:r>
      <w:r>
        <w:rPr>
          <w:b/>
        </w:rPr>
        <w:t>Блестящий</w:t>
      </w:r>
      <w:r>
        <w:rPr>
          <w:b/>
          <w:lang w:val="en-US"/>
        </w:rPr>
        <w:t xml:space="preserve"> </w:t>
      </w:r>
      <w:r>
        <w:rPr>
          <w:b/>
        </w:rPr>
        <w:t>Вояж</w:t>
      </w:r>
      <w:r>
        <w:rPr>
          <w:b/>
          <w:lang w:val="en-US"/>
        </w:rPr>
        <w:t xml:space="preserve">»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Вест Тревел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ВодоходЪ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Город-курорт Геленджик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Инфо-порт Система»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«ИНФОФЛОТ»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Международный Клуб Путешествий»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«ОРИЕНТ» ООО «НТК «Интурист», г. Москва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«СКО «Курорты Юга», г. Сочи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«СКО «РОСЮГКУРОРТ»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«СОЛЬТУР», г. Моск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«ТЕЛЕТРЕЙН», г. Моск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ТК «Болеро Тур»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«Тур Парад»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«ТУРБЮРО «ИСТОКИ»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 xml:space="preserve">«ЭККА – СОЧИ – ТРЭВЕЛ» </w:t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«ЭРЦОГ И РЕГ ТУР», г. Москв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льская Туристическая Организация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31 марта – г. Тюмень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  <w:t>«Отель Тюмень» 4*, ул. Орджоникидзе, 46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«A La Carte Travel Club»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«ANEX TOUR»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b/>
          <w:lang w:val="en-US"/>
        </w:rPr>
        <w:t>«BRITISH AIRWAYS»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b/>
          <w:lang w:val="en-US"/>
        </w:rPr>
        <w:t>«CORAL TRAVEL»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«OPEN TOUR»,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СПб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en-US"/>
        </w:rPr>
        <w:t>«SC SOLUTONS»</w:t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b/>
          <w:lang w:val="en-US"/>
        </w:rPr>
        <w:t>«</w:t>
      </w:r>
      <w:r>
        <w:rPr>
          <w:b/>
        </w:rPr>
        <w:t>БВЛ</w:t>
      </w:r>
      <w:r>
        <w:rPr>
          <w:b/>
          <w:lang w:val="en-US"/>
        </w:rPr>
        <w:t xml:space="preserve"> – </w:t>
      </w:r>
      <w:r>
        <w:rPr>
          <w:b/>
        </w:rPr>
        <w:t>Блестящий</w:t>
      </w:r>
      <w:r>
        <w:rPr>
          <w:b/>
          <w:lang w:val="en-US"/>
        </w:rPr>
        <w:t xml:space="preserve"> </w:t>
      </w:r>
      <w:r>
        <w:rPr>
          <w:b/>
        </w:rPr>
        <w:t>Вояж</w:t>
      </w:r>
      <w:r>
        <w:rPr>
          <w:b/>
          <w:lang w:val="en-US"/>
        </w:rPr>
        <w:t xml:space="preserve">»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Вест Тревел»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ВодоходЪ»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Город-курорт Геленджик»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«Инфо-порт Система» 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Международный Клуб Путешествий»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b/>
        </w:rPr>
        <w:t>«ОРИЕНТ» ООО «НТК «Интурист», г. Москва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b/>
        </w:rPr>
        <w:t>«СКО «Курорты Юга», г. Сочи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b/>
        </w:rPr>
        <w:t>«СКО «РОСЮГКУРОРТ»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b/>
        </w:rPr>
        <w:t>«ТЕЛЕТРЕЙН», г. Москв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«Тур Парад»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b/>
        </w:rPr>
        <w:t>«ТУРБЮРО «ИСТОКИ»</w:t>
      </w:r>
    </w:p>
    <w:p>
      <w:pPr>
        <w:pStyle w:val="Normal"/>
        <w:numPr>
          <w:ilvl w:val="0"/>
          <w:numId w:val="9"/>
        </w:numPr>
        <w:outlineLvl w:val="0"/>
        <w:rPr>
          <w:b/>
          <w:b/>
        </w:rPr>
      </w:pPr>
      <w:r>
        <w:rPr>
          <w:b/>
        </w:rPr>
        <w:t xml:space="preserve">«ЭККА – СОЧИ – ТРЭВЕЛ»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Польская Туристическая Организация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1 апреля – г. Омск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  <w:t>Ибис Сибирь-Омск отель, ул. Ленина, 22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lang w:val="en-US"/>
        </w:rPr>
        <w:t>«BRITISH AIRWAYS»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lang w:val="en-US"/>
        </w:rPr>
        <w:t>«CORAL TRAVEL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«Hotel Jardin Tropical»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«OPEN TOUR»,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СПб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«SC SOLUTONS»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«Sunmar Tour »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b/>
          <w:lang w:val="en-US"/>
        </w:rPr>
        <w:t>«</w:t>
      </w:r>
      <w:r>
        <w:rPr>
          <w:b/>
        </w:rPr>
        <w:t>БВЛ</w:t>
      </w:r>
      <w:r>
        <w:rPr>
          <w:b/>
          <w:lang w:val="en-US"/>
        </w:rPr>
        <w:t xml:space="preserve"> – </w:t>
      </w:r>
      <w:r>
        <w:rPr>
          <w:b/>
        </w:rPr>
        <w:t>Блестящий</w:t>
      </w:r>
      <w:r>
        <w:rPr>
          <w:b/>
          <w:lang w:val="en-US"/>
        </w:rPr>
        <w:t xml:space="preserve"> </w:t>
      </w:r>
      <w:r>
        <w:rPr>
          <w:b/>
        </w:rPr>
        <w:t>Вояж</w:t>
      </w:r>
      <w:r>
        <w:rPr>
          <w:b/>
          <w:lang w:val="en-US"/>
        </w:rPr>
        <w:t xml:space="preserve">»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Вест Тревел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ВодоходЪ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«Инфо-порт Система» 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>«ИНФОФЛОТ»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Международный Клуб Путешествий»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Польская Туристическая Организация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СКО ФНПР «ПРОФКУРОРТ», ЗАО г. Москв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>«ТУРБЮРО «ИСТОКИ»</w:t>
      </w:r>
    </w:p>
    <w:p>
      <w:pPr>
        <w:pStyle w:val="Normal"/>
        <w:numPr>
          <w:ilvl w:val="0"/>
          <w:numId w:val="5"/>
        </w:numPr>
        <w:outlineLvl w:val="0"/>
        <w:rPr>
          <w:b/>
          <w:b/>
        </w:rPr>
      </w:pPr>
      <w:r>
        <w:rPr>
          <w:b/>
        </w:rPr>
        <w:t xml:space="preserve">«ЭККА – СОЧИ – ТРЭВЕЛ» 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5 апреля – г. Краснодар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«ANEX TOUR»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  <w:lang w:val="en-US"/>
        </w:rPr>
        <w:t>«CORAL TRAVEL»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«EF Education First »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«PAC GROUP», </w:t>
      </w:r>
      <w:r>
        <w:rPr>
          <w:b/>
        </w:rPr>
        <w:t>г</w:t>
      </w:r>
      <w:r>
        <w:rPr>
          <w:b/>
          <w:lang w:val="en-US"/>
        </w:rPr>
        <w:t xml:space="preserve">. </w:t>
      </w:r>
      <w:r>
        <w:rPr>
          <w:b/>
        </w:rPr>
        <w:t>Краснодар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Арт Тур»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«БВЛ – Блестящий Вояж»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 xml:space="preserve">«Газета «ТУРИСТ»/ Дон – РСТ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Диа Тревел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Евробизнестур»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ИДИЛЛИЯ», Гостиничный комплекс, Туапсинский район, пгт Джубга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Карлсон Туризм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ЛА –ТУР», г. Краснода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Лемай Тур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Мультитур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«Невские Сезоны» 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НТК Интурист», г. Ростов-на-Дону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СКО «Курорты Юга», г. Сочи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СКО «РОСЮГКУРОРТ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СОЛЬТУР», г. Москва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Сочинский Оздоровительный Комплекс «Спутник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Спейс Тревел»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СТ «РОЗОВЫЙ СЛОН», г. Ростов-на-Дон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ТЕЛЕТРЕЙН», г. Москва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«ТО «ПЛАНЕТА СОЧИ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Турбюро Москва»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b/>
        </w:rPr>
        <w:t xml:space="preserve">«Туроператор </w:t>
      </w:r>
      <w:r>
        <w:rPr>
          <w:b/>
          <w:lang w:val="en-US"/>
        </w:rPr>
        <w:t>KST</w:t>
      </w:r>
      <w:r>
        <w:rPr>
          <w:b/>
        </w:rPr>
        <w:t>», г. Краснодар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Эс Ай Турс энд Бизнес Тревел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Глава представительства в России Университетская Клиника Гамбург-Эппендорф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6 апреля – г. Ставрополь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ANEX</w:t>
      </w:r>
      <w:r>
        <w:rPr>
          <w:b/>
        </w:rPr>
        <w:t xml:space="preserve"> </w:t>
      </w:r>
      <w:r>
        <w:rPr>
          <w:b/>
          <w:lang w:val="en-US"/>
        </w:rPr>
        <w:t>TOUR</w:t>
      </w:r>
      <w:r>
        <w:rPr>
          <w:b/>
        </w:rPr>
        <w:t>»</w:t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b/>
          <w:lang w:val="en-US"/>
        </w:rPr>
        <w:t>«CORAL TRAVEL»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>«Арт Тур»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 xml:space="preserve">«БВЛ – Блестящий Вояж» 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 xml:space="preserve">«Газета «ТУРИСТ»/ Дон – РСТ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Город-курорт Геленджик»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Евробизнестур»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>«ИДИЛЛИЯ», Гостиничный комплекс, Туапсинский район, пгт Джубга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Карлсон Туризм»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ЛА – ТУР», г. Краснодар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Мультитур»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«Невские Сезоны» 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>«СКО «Курорты Юга», г. Сочи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>«СКО «РОСЮГКУРОРТ»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Спейс Тревел»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>«СТ «РОЗОВЫЙ СЛОН», г. Ростов-на-Дону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>«ТЕЛЕТРЕЙН», г. Москва</w:t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>
          <w:b/>
        </w:rPr>
        <w:t>«ТО «ПЛАНЕТА СОЧИ»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Турбюро Москва»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«Эс Ай Турс энд Бизнес Тревел»</w:t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7 апреля – г. Волгоград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lang w:val="en-US"/>
        </w:rPr>
        <w:t>«ANEX TOUR»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«Арт Тур»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«БВЛ – Блестящий Вояж»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 xml:space="preserve">«Газета «ТУРИСТ»/ Дон – РСТ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Евробизнестур»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«ИДИЛЛИЯ», Гостиничный комплекс, Туапсинский район, пгт Джубга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«КАРЕЛИЯ ТУР»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Карлсон Туризм»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«ЛА – ТУР», г. Краснодар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Мультитур»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«Невские Сезоны» 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«ПЕТРОТУР», г. Москва/г. СПб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«СКО «Курорты Юга», г. Сочи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«СКО «РОСЮГКУРОРТ»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Спейс Тревел»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«ТЕЛЕТРЕЙН», г. Москва</w:t>
      </w:r>
    </w:p>
    <w:p>
      <w:pPr>
        <w:pStyle w:val="Normal"/>
        <w:numPr>
          <w:ilvl w:val="0"/>
          <w:numId w:val="12"/>
        </w:numPr>
        <w:outlineLvl w:val="0"/>
        <w:rPr>
          <w:b/>
          <w:b/>
        </w:rPr>
      </w:pPr>
      <w:r>
        <w:rPr>
          <w:b/>
        </w:rPr>
        <w:t>«ТО «ПЛАНЕТА СОЧИ»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Турбюро Москва»</w:t>
      </w:r>
    </w:p>
    <w:p>
      <w:pPr>
        <w:pStyle w:val="Normal"/>
        <w:numPr>
          <w:ilvl w:val="0"/>
          <w:numId w:val="12"/>
        </w:numPr>
        <w:outlineLvl w:val="0"/>
        <w:rPr/>
      </w:pPr>
      <w:r>
        <w:rPr>
          <w:b/>
        </w:rPr>
        <w:t xml:space="preserve">«Туроператор </w:t>
      </w:r>
      <w:r>
        <w:rPr>
          <w:b/>
          <w:lang w:val="en-US"/>
        </w:rPr>
        <w:t>KST</w:t>
      </w:r>
      <w:r>
        <w:rPr>
          <w:b/>
        </w:rPr>
        <w:t>», г. Краснодар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«Эс Ай Турс энд Бизнес Тревел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  <w:u w:val="single"/>
        </w:rPr>
        <w:t>8 апреля – г. Ростов-на-Дону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  <w:t>ВЦ «ВертолЭкспо», Проспект М. Нагибина, 30,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  <w:lang w:val="en-US"/>
        </w:rPr>
      </w:pPr>
      <w:r>
        <w:rPr>
          <w:b/>
          <w:lang w:val="en-US"/>
        </w:rPr>
        <w:t>«LARUS VIAGGI - ITALY»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b/>
          <w:lang w:val="en-US"/>
        </w:rPr>
        <w:t>«</w:t>
      </w:r>
      <w:r>
        <w:rPr>
          <w:b/>
        </w:rPr>
        <w:t>Арт</w:t>
      </w:r>
      <w:r>
        <w:rPr>
          <w:b/>
          <w:lang w:val="en-US"/>
        </w:rPr>
        <w:t xml:space="preserve"> </w:t>
      </w:r>
      <w:r>
        <w:rPr>
          <w:b/>
        </w:rPr>
        <w:t>Тур</w:t>
      </w:r>
      <w:r>
        <w:rPr>
          <w:b/>
          <w:lang w:val="en-US"/>
        </w:rPr>
        <w:t>»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 xml:space="preserve">«БВЛ – Блестящий Вояж»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Город-курорт Геленджик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Диа Тревел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Евробизнестур»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«ИДИЛЛИЯ», Гостиничный комплекс, Туапсинский район, пгт Джубга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Карлсон Туризм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ЛА – ТУР», г. Краснодар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Лемай Тур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Невские Сезоны»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«ОРИЕНТ» ООО «НТК «Интурист», г. Москва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«Пятигорское бюро Путешествий и экскурсий», г. Пятигорск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«СКО «Курорты Юга», г. Сочи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«СКО «РОСЮГКУРОРТ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Солвекс-Трэвел»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«Сочинский Оздоровительный Комплекс «Спутник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Спейс Тревел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Ст. Питер Лайн»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>«ТО «ПЛАНЕТА СОЧИ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Турбюро Москва»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b/>
        </w:rPr>
        <w:t xml:space="preserve">«Туроператор </w:t>
      </w:r>
      <w:r>
        <w:rPr>
          <w:b/>
          <w:lang w:val="en-US"/>
        </w:rPr>
        <w:t>KST</w:t>
      </w:r>
      <w:r>
        <w:rPr>
          <w:b/>
        </w:rPr>
        <w:t>», г. Краснодар</w:t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r>
        <w:rPr>
          <w:b/>
        </w:rPr>
        <w:t xml:space="preserve">«ЭККА – СОЧИ – ТРЭВЕЛ»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«Эс Ай Турс энд Бизнес Тревел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Глава представительства в России Университетская Клиника Гамбург-Эппендор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25730</wp:posOffset>
            </wp:positionV>
            <wp:extent cx="1417320" cy="141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22 апреля г. Баку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1080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05:00Z</dcterms:created>
  <dc:creator>qwerty</dc:creator>
  <dc:description/>
  <cp:keywords/>
  <dc:language>en-US</dc:language>
  <cp:lastModifiedBy>лень</cp:lastModifiedBy>
  <dcterms:modified xsi:type="dcterms:W3CDTF">2011-02-21T11:30:00Z</dcterms:modified>
  <cp:revision>28</cp:revision>
  <dc:subject/>
  <dc:title>WORKSHOP </dc:title>
</cp:coreProperties>
</file>