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921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екламный тур </w:t>
      </w:r>
      <w:r>
        <w:rPr>
          <w:b/>
          <w:color w:val="FF0000"/>
          <w:sz w:val="28"/>
          <w:szCs w:val="28"/>
          <w:u w:val="single"/>
        </w:rPr>
        <w:t xml:space="preserve">«КМВ 201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 проведения: с 01.03.2011-04.03.2011</w:t>
      </w:r>
      <w:r>
        <w:rPr>
          <w:b/>
          <w:color w:val="FF0000"/>
          <w:sz w:val="28"/>
          <w:szCs w:val="28"/>
          <w:u w:val="single"/>
        </w:rPr>
        <w:t>(4 рабочих дн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2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28 феврал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0 выезд из … на комфортабельном автобус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01 март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0-07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в </w:t>
            </w:r>
            <w:r>
              <w:rPr>
                <w:b/>
                <w:sz w:val="16"/>
                <w:szCs w:val="16"/>
              </w:rPr>
              <w:t>КИСЛОВОДСК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Размещение в санатории «Центросоюз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автрак в санатории «Центросоюз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бор в холле санатория «Центросоюз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ВИКТОРИЯ» Ессентуки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ЦЕНТРОСОЮЗ» Ессентуки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«ШАХТЕР» Ессентуки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УКРАИНА» </w:t>
            </w:r>
            <w:r>
              <w:rPr>
                <w:b/>
                <w:color w:val="FF0000"/>
                <w:sz w:val="16"/>
                <w:szCs w:val="16"/>
              </w:rPr>
              <w:t>(обед)</w:t>
            </w:r>
            <w:r>
              <w:rPr>
                <w:sz w:val="16"/>
                <w:szCs w:val="16"/>
              </w:rPr>
              <w:t xml:space="preserve"> Ессентуки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ЦЕЛЕБНЫЙ КЛЮЧ» Ессентуки</w:t>
              <w:tab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РОССИЯ» Ессентук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БЕРЕЗЫ» Ессентуки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АНДЖИЕВСКОГО» Ессентуки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ЖЕМЧУЖИНА КАВКАЗА», Ессентук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жин в санатории «Центросоюз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02 март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автрак в сан «Центросоюз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бор в холле санатория «Центросоюз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Центросоюз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ГОРЬКОГО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ПИКЕТ», Кисловодс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ВИЛЛА АРНЕСТ», Кисловодс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ЗАРЯ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РОДНИК» </w:t>
            </w:r>
            <w:r>
              <w:rPr>
                <w:b/>
                <w:color w:val="FF0000"/>
                <w:sz w:val="16"/>
                <w:szCs w:val="16"/>
              </w:rPr>
              <w:t>(обед)</w:t>
            </w:r>
            <w:r>
              <w:rPr>
                <w:sz w:val="16"/>
                <w:szCs w:val="16"/>
              </w:rPr>
              <w:t xml:space="preserve">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КАВКАЗ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НАРЗАН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ЦВС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ДИМИТРОВА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и </w:t>
            </w:r>
            <w:r>
              <w:rPr>
                <w:b/>
                <w:color w:val="FF0000"/>
                <w:sz w:val="16"/>
                <w:szCs w:val="16"/>
              </w:rPr>
              <w:t>размещение санаторий «ПЛАЗА» Кисловодск, бассей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жин в санатории «Центросоюз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03 март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</w:rPr>
              <w:t>завтрак в санатории «Плаза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Сбор и отъезд из санатория «Плаза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КИРОВА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ансионата «ШАЛЯПИНЪ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ОРДЖОНИКИДЗЕ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МОСКВА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КОЛОС» </w:t>
            </w:r>
            <w:r>
              <w:rPr>
                <w:b/>
                <w:color w:val="FF0000"/>
                <w:sz w:val="16"/>
                <w:szCs w:val="16"/>
              </w:rPr>
              <w:t xml:space="preserve">(обед) </w:t>
            </w:r>
            <w:r>
              <w:rPr>
                <w:sz w:val="16"/>
                <w:szCs w:val="16"/>
              </w:rPr>
              <w:t>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еля «АЛЬ ГРАДО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ЦЕЛЕБНЫЙ НАРЗАН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ВИКТОРИЯ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ансионата «КУБАНЬ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СОЛНЕЧНЫЙ» Кисл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и</w:t>
            </w:r>
            <w:r>
              <w:rPr>
                <w:b/>
                <w:color w:val="FF0000"/>
                <w:sz w:val="16"/>
                <w:szCs w:val="16"/>
              </w:rPr>
              <w:t xml:space="preserve"> размещение и ужин в санатории «Машук Аква-Терм» г. Железноводск, п. Иноземцево, бассей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04 март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</w:rPr>
              <w:t>завтрак в санатории «Машук Аква-Терм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Сбор и отъезд из санатория «Машук Аква Терм» Железн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ЭЛЬБРУС» Железн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ДУБРАВА» Железн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ТЕЛЬМАНА» Железн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30-ЛЕТ ПОБЕДЫ» Железновод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санатория «ЛЕРМОНТОВА» </w:t>
            </w:r>
            <w:r>
              <w:rPr>
                <w:b/>
                <w:color w:val="FF0000"/>
                <w:sz w:val="16"/>
                <w:szCs w:val="16"/>
              </w:rPr>
              <w:t>(обед)</w:t>
            </w:r>
            <w:r>
              <w:rPr>
                <w:sz w:val="16"/>
                <w:szCs w:val="16"/>
              </w:rPr>
              <w:t xml:space="preserve"> Пятигор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РОДНИК» Пятигор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ЛЕНИНСКИЕ СКАЛЫ» Пятигор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ЗОРИ СТАВРОПОЛЬЯ» Пятигор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анатория «ЛЕСНАЯ ПОЛЯНА» Пятигор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езд в …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Е ПРОГРАММЫ ОБЯЗАТЕЛЬНО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есоблюдении программы оплачивается полная стоимость проживания в сан. «ЦЕНТРОСОЮЗ», сан. «Плаза» (ДВМ), сан «Машук Аква-Терм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ОИМОСТЬ участия – 59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 программе возможны несущественные перестановки и изменения. Компания оставляет за собой право изменять программу, не меняя объема предоставленных услу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8:00Z</dcterms:created>
  <dc:creator>.</dc:creator>
  <dc:description/>
  <cp:keywords/>
  <dc:language>en-US</dc:language>
  <cp:lastModifiedBy>ка</cp:lastModifiedBy>
  <cp:lastPrinted>2010-01-18T10:44:00Z</cp:lastPrinted>
  <dcterms:modified xsi:type="dcterms:W3CDTF">2011-02-03T09:18:00Z</dcterms:modified>
  <cp:revision>4</cp:revision>
  <dc:subject/>
  <dc:title> </dc:title>
</cp:coreProperties>
</file>