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ИСТИКА ПОСЕТИТЕЛЕЙ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 xml:space="preserve"> ОПТОВО-РОЗНИЧНОЙ ЮВЕЛИРНОЙ ВЫСТАВКИ «</w:t>
      </w:r>
      <w:r>
        <w:rPr>
          <w:rFonts w:cs="Tahoma" w:ascii="Tahoma" w:hAnsi="Tahoma"/>
          <w:b/>
          <w:lang w:val="en-US"/>
        </w:rPr>
        <w:t>ELITE</w:t>
      </w:r>
      <w:r>
        <w:rPr>
          <w:rFonts w:cs="Tahoma" w:ascii="Tahoma" w:hAnsi="Tahoma"/>
          <w:b/>
        </w:rPr>
        <w:t>–ЮВЕЛИР»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11–14 ноября 2010 г., г. Кисловодск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45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ее кол-во анкет</w:t>
            </w:r>
          </w:p>
          <w:tbl>
            <w:tblPr>
              <w:tblW w:w="6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980"/>
            </w:tblGrid>
            <w:tr>
              <w:trPr>
                <w:trHeight w:val="300" w:hRule="atLeast"/>
              </w:trPr>
              <w:tc>
                <w:tcPr>
                  <w:tcW w:w="53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116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7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6"/>
              <w:gridCol w:w="996"/>
              <w:gridCol w:w="1196"/>
            </w:tblGrid>
            <w:tr>
              <w:trPr>
                <w:trHeight w:val="300" w:hRule="atLeast"/>
              </w:trPr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География посетителей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тавропольский край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1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спублики Северного Кавказа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осква, С-Петербург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остовская область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раснодарский край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,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ругой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,8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778375" cy="301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8375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/>
        <w:tc>
          <w:tcPr>
            <w:tcW w:w="4538" w:type="dxa"/>
            <w:tcBorders/>
          </w:tcPr>
          <w:tbl>
            <w:tblPr>
              <w:tblW w:w="4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817"/>
              <w:gridCol w:w="1083"/>
            </w:tblGrid>
            <w:tr>
              <w:trPr>
                <w:trHeight w:val="315" w:hRule="atLeast"/>
              </w:trPr>
              <w:tc>
                <w:tcPr>
                  <w:tcW w:w="432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География посетителей по города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Ставропольский край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11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80,5 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исловод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72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6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Ессентуки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,1 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ятигор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ермонтов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ин. Воды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таврополь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уденнов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еоргиев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Железновод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евинномы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Иноземцево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Зеленокум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лагодарный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Ипатово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ихайлов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овопавлов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1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ефтекум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овоалександров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Ессентукска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ернерусско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ежинский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ивно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онско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дкумо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лександровско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уворовска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сная Поля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Подгорная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инсады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1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евокумско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койно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Золотаревк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ильно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ирный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таромарьевска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ервомайска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етняя Ставк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рбельяновк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угулу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тепно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урсавк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рожайный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чубеевско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ысокогорный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убкин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лександрийска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атарх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бегайловк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Эток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урска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ятигорский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1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олдато-Александровско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1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катно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0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Республики Северного Кавказ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ЧР, Черкес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ЧР, Учкекен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ЧР, Карачаев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ЧР Красный Курган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ЧР Джаг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ЧР ст.Зеленчукска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БР, Нальчи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БР, Прохладный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КБР, Майский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КБР, Баксан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БР, Нарткал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БР, Тере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БР, ст. Котляревска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алмыкия, Элист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Ингушетия, Назрань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Ингушетия, с. Троицка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СО-Алания, Владикавказ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СО-Алания, Моздо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агестан, Махачкал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агестан,Хасавюрт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агестан, Дербент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Чеченская республика, Грозный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Москва, С-Петербург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оскв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-Петербург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ругой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60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зов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ктау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нап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рмавир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страхань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аку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елгород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ладивосто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ладимир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олгоград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олгодон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олжский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оль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оронеж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еленджи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непропетров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Ей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Екатеринбург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азань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алининград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раснояр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мсомольск-на-Амур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стром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ур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ангепас (Ханты-Мансийиский АО)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ипец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абытнаги (Ямало-Ненецкий АО)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есозаводск (Приморский край)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урман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абережные Челны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ижневартов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ижний Новгород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ижний Таги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овокузнец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овороссий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овосибир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овочеркас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,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овый Уренгой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оябрьск (Ямало-Ненецкий АО)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ре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ренбург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енз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ермь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етрозавод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доль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сков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остов-на-Дону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,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язань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амар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,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аран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аратов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вердлов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ветлоград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молен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очи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,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ургут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ызрань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аганрог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ь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ольятти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уапс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юмень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лан-Уд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ф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Хабаров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Челябин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Чебоксары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Череповец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Шахты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Элист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Южно-Сахалинск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кути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,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краина, Запорожье, Харьков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елоруссия, Берези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,3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23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701" w:right="851" w:gutter="0" w:header="0" w:top="23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филь деятельности организаций, специалисты которых посетили выставку</w:t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599"/>
              <w:gridCol w:w="1030"/>
            </w:tblGrid>
            <w:tr>
              <w:trPr>
                <w:trHeight w:val="391" w:hRule="atLeast"/>
              </w:trPr>
              <w:tc>
                <w:tcPr>
                  <w:tcW w:w="90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0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Представители органов власти, администраций и министерств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Специалисты ювелирной отрасли230,4%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,5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изводство ювелирных украшений и оптовая торговл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7,8%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озничная торговля ювелирными изделиям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6,8%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Частные ювелиры и дизайнеры/ломбар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,4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0250" cy="2672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  <w:gridCol w:w="1800"/>
            </w:tblGrid>
            <w:tr>
              <w:trPr>
                <w:trHeight w:val="660" w:hRule="atLeast"/>
              </w:trPr>
              <w:tc>
                <w:tcPr>
                  <w:tcW w:w="93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Распределение посетителей-специалистов ювелирной отрасли по должности, занимаемой в компан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ен директор/директор/предпринимател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2,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зам директора/ком директор/зав магазино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оварове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давец/консультант/менедже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,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частный ювели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,4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851" w:gutter="0" w:header="0" w:top="23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20:00Z</dcterms:created>
  <dc:creator>1</dc:creator>
  <dc:description/>
  <cp:keywords/>
  <dc:language>en-US</dc:language>
  <cp:lastModifiedBy>ка</cp:lastModifiedBy>
  <cp:lastPrinted>2010-06-07T11:02:00Z</cp:lastPrinted>
  <dcterms:modified xsi:type="dcterms:W3CDTF">2011-01-26T09:28:00Z</dcterms:modified>
  <cp:revision>108</cp:revision>
  <dc:subject/>
  <dc:title/>
</cp:coreProperties>
</file>