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СПИСОК УЧАСТНИКОВ ВЫСТАВКИ-ЯРМАРКИ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«ПУТЕШЕСТВИЕ В МИР СВАДЬБЫ»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16–17 апреля 2010 г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Василиса» творческая студия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аш образ» имидж-студия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Маскарад» дизайн-студия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Салют» супермаркет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«</w:t>
      </w:r>
      <w:r>
        <w:rPr>
          <w:rFonts w:cs="Arial" w:ascii="Arial" w:hAnsi="Arial"/>
          <w:sz w:val="20"/>
          <w:szCs w:val="20"/>
        </w:rPr>
        <w:t>Студи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Галины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Щербининой</w:t>
      </w:r>
      <w:r>
        <w:rPr>
          <w:rFonts w:cs="Arial" w:ascii="Arial" w:hAnsi="Arial"/>
          <w:sz w:val="20"/>
          <w:szCs w:val="20"/>
          <w:lang w:val="en-US"/>
        </w:rPr>
        <w:t>»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«Amulet Studio»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«DUET DESIGN GROUP»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Exclusive» группа компаний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z w:val="20"/>
          <w:szCs w:val="20"/>
          <w:lang w:val="en-US"/>
        </w:rPr>
        <w:t>Marc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a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sign</w:t>
      </w:r>
      <w:r>
        <w:rPr>
          <w:rFonts w:cs="Arial" w:ascii="Arial" w:hAnsi="Arial"/>
          <w:sz w:val="20"/>
          <w:szCs w:val="20"/>
        </w:rPr>
        <w:t>» фотостудия профессиональных моделей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z w:val="20"/>
          <w:szCs w:val="20"/>
          <w:lang w:val="en-US"/>
        </w:rPr>
        <w:t>Mo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ux</w:t>
      </w:r>
      <w:r>
        <w:rPr>
          <w:rFonts w:cs="Arial" w:ascii="Arial" w:hAnsi="Arial"/>
          <w:sz w:val="20"/>
          <w:szCs w:val="20"/>
        </w:rPr>
        <w:t>» модельное агентство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«Podrygomy» фотостудия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Vistudio» видеостудия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Аксай-Авто2»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инный бутик»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Городской Клуб Визажистов»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ГрегориДжеймс» студия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ДОМ БЕЛОЙ ЛОШАДИ»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Донская Роща» ресторан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«Комильфо» СТД агентство праздников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МАРЬЯЖ А ЛЯ МОД» свадебный салон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МИР ОТКРЫТОК»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АЗДНИЧНЫЙ БАЗАР» агентство праздников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ИМПАТИК» Школа моделинг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ОЦВЕТИЕ» студия цветов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Фотоцентр на Буденновском 22»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ШАРОМАНИЯ»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Real prodaction studio»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ИНА Свадебный салон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ССОЛЬ свадебный салон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БЕРКУТ, ИП Синцов К.А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жутерия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«ВАНИЛЬ» кондитерская студия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динг Валерий, фотограф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«ВКУСНЫЙ ПРАЗДНИК» Агентство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ыденко Оксана, фотограф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чук Александр, фотограф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«ЖЕЛАНИЕ» свадебный салон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«ИСКЛЮЧЕНИЕ ИЗ ПРАВИЛ» агентство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«ИТАЛЬЯНСКИЙ КВАРТАЛ» кондитерская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менев Сергей, фотограф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аенко А.Ю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валенко Максим Сергеевич, юрис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«ЛИЛИЯ» магазин вечерней моды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«МАСТЕРСКАЯ ЧУДЕС» студия праздника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«МОДЕЛИНИ» свадебный салон-ателье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«МОДЕР» мужская одежда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z w:val="20"/>
          <w:szCs w:val="20"/>
          <w:lang w:val="en-US"/>
        </w:rPr>
        <w:t>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O</w:t>
      </w:r>
      <w:r>
        <w:rPr>
          <w:rFonts w:cs="Arial" w:ascii="Arial" w:hAnsi="Arial"/>
          <w:sz w:val="20"/>
          <w:szCs w:val="20"/>
        </w:rPr>
        <w:t>», Морчик Сергей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«НА100ЯЩИЙ ПРАЗДНИК» агентство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Аэростатный комплекс «РОСТВЕРТОЛ»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«ОЛЕСЯ» Свадебный салон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ван Валентина Петровна, тамад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никова Марина, фотограф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.СА фотостудия, Евдокимов Р.Ю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тштейн Олег, фотограф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АДЕБНЫЙ КОКТЕЙЛЬ/ГОРЯЧАЯ СВАДЕБНАЯ ЛИНИЯ, агентство событий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СВАДЬБА БЕЗ БРАКА/РЕЗОН-Р агентство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юсарева Е.Н., организация свадеб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«СОБЛАЗН» свадебный салон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ц Алексей, Строц Ирина, фотографы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«ТРИУМФ» свадебный салон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мич Олег, фотограф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грин Андрей, фотограф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евкунов Н.Ф., гравер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16:00Z</dcterms:created>
  <dc:creator>rst</dc:creator>
  <dc:description/>
  <cp:keywords/>
  <dc:language>en-US</dc:language>
  <cp:lastModifiedBy>ка</cp:lastModifiedBy>
  <dcterms:modified xsi:type="dcterms:W3CDTF">2011-01-17T11:42:00Z</dcterms:modified>
  <cp:revision>12</cp:revision>
  <dc:subject/>
  <dc:title/>
</cp:coreProperties>
</file>