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ИСАНИЕ ПРЕЗЕНТАЦИ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Workshop</w:t>
      </w:r>
      <w:r>
        <w:rPr>
          <w:rFonts w:cs="Arial" w:ascii="Arial" w:hAnsi="Arial"/>
          <w:b/>
          <w:bCs/>
        </w:rPr>
        <w:t xml:space="preserve"> «Мир без границ. Турбизнес – 2010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 апреля, Краснодар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Cs/>
          <w:sz w:val="20"/>
          <w:szCs w:val="20"/>
        </w:rPr>
        <w:t>09:00–09:55</w:t>
        <w:tab/>
        <w:t xml:space="preserve">«Виа Марис», Конференц-зал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09:00–09:55</w:t>
        <w:tab/>
        <w:t>«Пульс М», Конференц-зал № 2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:30–12:30</w:t>
        <w:tab/>
        <w:t xml:space="preserve">Интурист. Ростов-на-Дону,  Конференц-зал № 1 </w:t>
      </w:r>
    </w:p>
    <w:p>
      <w:pPr>
        <w:pStyle w:val="Normal"/>
        <w:tabs>
          <w:tab w:val="clear" w:pos="708"/>
          <w:tab w:val="left" w:pos="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30–11:25</w:t>
        <w:tab/>
        <w:t>Туртранс-Вояж, Конференц-зал № 2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Cs/>
          <w:sz w:val="20"/>
          <w:szCs w:val="20"/>
        </w:rPr>
        <w:t>11:30–12:25</w:t>
        <w:tab/>
        <w:t>Солвекс-Трэвэл, Конференц-зал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30–12:25</w:t>
        <w:tab/>
        <w:t xml:space="preserve">Роза Ветров, Ресторан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30–13:00</w:t>
        <w:tab/>
        <w:t xml:space="preserve">Планета Сочи, Конференц-зал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12:30–13:00</w:t>
        <w:tab/>
        <w:t>VICHY SPA, Конференц-зал № 2</w:t>
      </w:r>
    </w:p>
    <w:p>
      <w:pPr>
        <w:pStyle w:val="Normal"/>
        <w:tabs>
          <w:tab w:val="clear" w:pos="708"/>
          <w:tab w:val="left" w:pos="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30–13:00</w:t>
        <w:tab/>
        <w:t xml:space="preserve">Бон тур, Ресторан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–13:30</w:t>
        <w:tab/>
        <w:t xml:space="preserve">Ависта Конференц-зал № 1 </w:t>
      </w:r>
    </w:p>
    <w:p>
      <w:pPr>
        <w:pStyle w:val="Normal"/>
        <w:tabs>
          <w:tab w:val="clear" w:pos="708"/>
          <w:tab w:val="left" w:pos="72" w:leader="none"/>
        </w:tabs>
        <w:rPr/>
      </w:pPr>
      <w:r>
        <w:rPr>
          <w:rFonts w:cs="Arial" w:ascii="Arial" w:hAnsi="Arial"/>
          <w:bCs/>
          <w:sz w:val="20"/>
          <w:szCs w:val="20"/>
        </w:rPr>
        <w:t>13:05–15:00</w:t>
        <w:tab/>
        <w:t>Трансаэро, Конференц-зал № 2</w:t>
      </w:r>
    </w:p>
    <w:p>
      <w:pPr>
        <w:pStyle w:val="Normal"/>
        <w:tabs>
          <w:tab w:val="clear" w:pos="708"/>
          <w:tab w:val="left" w:pos="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5–14:05</w:t>
        <w:tab/>
        <w:t xml:space="preserve">АСТРАВЕЛ, Ресторан </w:t>
      </w:r>
    </w:p>
    <w:p>
      <w:pPr>
        <w:pStyle w:val="Normal"/>
        <w:tabs>
          <w:tab w:val="clear" w:pos="708"/>
          <w:tab w:val="left" w:pos="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апреля, Ростов-на-Дону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9:30–10:00</w:t>
        <w:tab/>
        <w:t>Невский парадиз, «Гамма»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9:00–09:55</w:t>
        <w:tab/>
        <w:t>Пульс М, «Вег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0:00–11:00</w:t>
        <w:tab/>
        <w:t>«ОРИЕНТ», «Гамм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0:30–11:25</w:t>
        <w:tab/>
        <w:t>Туртранс-Вояж, «Вег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0:30–11:25</w:t>
        <w:tab/>
        <w:t>Спейс Тревел, «Альф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1:00–12:00</w:t>
        <w:tab/>
        <w:t>0СК Вояж, «Гамм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1:30–12:25</w:t>
        <w:tab/>
        <w:t>Солвекс-Трэвэл, «Вег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30–12:25</w:t>
        <w:tab/>
        <w:t>Пульс М, «Альф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1:00–13:00</w:t>
        <w:tab/>
        <w:t>НТК «Интурист», «Дель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11:00–13:00</w:t>
        <w:tab/>
        <w:t>Совещание Администрации, «Бет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2:00–12:30</w:t>
        <w:tab/>
        <w:t>Планета Сочи, «Гамм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2:30–11:00</w:t>
        <w:tab/>
        <w:t>VICHY, «Вег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30–13:00</w:t>
        <w:tab/>
        <w:t>Бон тур, «Альф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2:30–13:30</w:t>
        <w:tab/>
        <w:t>Круиз, «Гамм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3:05–14:05</w:t>
        <w:tab/>
        <w:t>АСТРАВЕЛ, «Вег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3:05–15:00</w:t>
        <w:tab/>
        <w:t>Трансаэро, «Альф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–14:00</w:t>
        <w:tab/>
        <w:t>ООО ТК «Розовый слон», г. Ростов, «Дель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:00–14:00</w:t>
        <w:tab/>
        <w:t>CORAL, «Бета»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14:00–15:00</w:t>
        <w:tab/>
        <w:t>ООО «СП «Тур Этно», «Гамм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:00–15:00</w:t>
        <w:tab/>
        <w:t>Компания «SUNMAR TOUR», «Дельта»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 апреля, Волгоград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4569" w:leader="none"/>
        </w:tabs>
        <w:rPr/>
      </w:pPr>
      <w:r>
        <w:rPr>
          <w:rFonts w:cs="Arial" w:ascii="Arial" w:hAnsi="Arial"/>
          <w:bCs/>
          <w:sz w:val="20"/>
          <w:szCs w:val="20"/>
        </w:rPr>
        <w:t>10:30–11:25</w:t>
        <w:tab/>
        <w:t>Туртранс-Вояж, Конференц-за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569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30–11:25</w:t>
        <w:tab/>
        <w:t>Пульс М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нференц-зал № 2</w:t>
      </w:r>
    </w:p>
    <w:p>
      <w:pPr>
        <w:pStyle w:val="Normal"/>
        <w:tabs>
          <w:tab w:val="clear" w:pos="708"/>
          <w:tab w:val="left" w:pos="1440" w:leader="none"/>
          <w:tab w:val="left" w:pos="4569" w:leader="none"/>
        </w:tabs>
        <w:rPr/>
      </w:pPr>
      <w:r>
        <w:rPr>
          <w:rFonts w:cs="Arial" w:ascii="Arial" w:hAnsi="Arial"/>
          <w:bCs/>
          <w:sz w:val="20"/>
          <w:szCs w:val="20"/>
        </w:rPr>
        <w:t>11:30–12:25</w:t>
        <w:tab/>
        <w:t>Виа Марис, Конференц-за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569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:30–12:25</w:t>
        <w:tab/>
        <w:t>Роза ветров, Конференц-зал № 2</w:t>
      </w:r>
    </w:p>
    <w:p>
      <w:pPr>
        <w:pStyle w:val="Normal"/>
        <w:tabs>
          <w:tab w:val="clear" w:pos="708"/>
          <w:tab w:val="left" w:pos="1440" w:leader="none"/>
          <w:tab w:val="left" w:pos="4569" w:leader="none"/>
        </w:tabs>
        <w:rPr/>
      </w:pPr>
      <w:r>
        <w:rPr>
          <w:rFonts w:cs="Arial" w:ascii="Arial" w:hAnsi="Arial"/>
          <w:bCs/>
          <w:sz w:val="20"/>
          <w:szCs w:val="20"/>
        </w:rPr>
        <w:t>12:30–13:00</w:t>
        <w:tab/>
        <w:t>VICHY SPA, Конференц-зал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4569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:30–13:00</w:t>
        <w:tab/>
      </w:r>
      <w:r>
        <w:rPr>
          <w:rFonts w:cs="Arial" w:ascii="Arial" w:hAnsi="Arial"/>
          <w:sz w:val="20"/>
          <w:szCs w:val="20"/>
        </w:rPr>
        <w:t xml:space="preserve">Спейс Тревел, </w:t>
      </w:r>
      <w:r>
        <w:rPr>
          <w:rFonts w:cs="Arial" w:ascii="Arial" w:hAnsi="Arial"/>
          <w:bCs/>
          <w:sz w:val="20"/>
          <w:szCs w:val="20"/>
        </w:rPr>
        <w:t>Конференц-зал № 2</w:t>
      </w:r>
    </w:p>
    <w:p>
      <w:pPr>
        <w:pStyle w:val="Normal"/>
        <w:tabs>
          <w:tab w:val="clear" w:pos="708"/>
          <w:tab w:val="left" w:pos="1440" w:leader="none"/>
          <w:tab w:val="left" w:pos="4569" w:leader="none"/>
        </w:tabs>
        <w:rPr/>
      </w:pPr>
      <w:r>
        <w:rPr>
          <w:rFonts w:cs="Arial" w:ascii="Arial" w:hAnsi="Arial"/>
          <w:bCs/>
          <w:sz w:val="20"/>
          <w:szCs w:val="20"/>
        </w:rPr>
        <w:t>13:05–14:05</w:t>
        <w:tab/>
        <w:t>Солвекс-Трэвэл, Конференц-зал № 1</w:t>
      </w:r>
    </w:p>
    <w:p>
      <w:pPr>
        <w:pStyle w:val="Normal"/>
        <w:tabs>
          <w:tab w:val="clear" w:pos="708"/>
          <w:tab w:val="left" w:pos="1440" w:leader="none"/>
          <w:tab w:val="left" w:pos="4569" w:leader="none"/>
        </w:tabs>
        <w:rPr/>
      </w:pPr>
      <w:r>
        <w:rPr>
          <w:rFonts w:cs="Arial" w:ascii="Arial" w:hAnsi="Arial"/>
          <w:bCs/>
          <w:sz w:val="20"/>
          <w:szCs w:val="20"/>
        </w:rPr>
        <w:t>13:05–15:00</w:t>
        <w:tab/>
        <w:t>Трансаэро, Конференц-зал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15:00Z</dcterms:created>
  <dc:creator>елена</dc:creator>
  <dc:description/>
  <cp:keywords/>
  <dc:language>en-US</dc:language>
  <cp:lastModifiedBy>ка</cp:lastModifiedBy>
  <cp:lastPrinted>2010-03-24T10:47:00Z</cp:lastPrinted>
  <dcterms:modified xsi:type="dcterms:W3CDTF">2010-12-28T09:22:00Z</dcterms:modified>
  <cp:revision>4</cp:revision>
  <dc:subject/>
  <dc:title>РАСПИСАНИЕ ПРЕЗЕНТАЦИЙ</dc:title>
</cp:coreProperties>
</file>