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УДЬИ I ЧЕМПИОНАТА «СОЗВЕЗДИЕ КАВКАЗА» </w:t>
        <w:br/>
        <w:t xml:space="preserve">ПО ПАРИКМАХЕРСКОМУ ИСКУССТВУ, </w:t>
        <w:br/>
        <w:t>ДЕКОРАТИВНОЙ КОСМЕТИКЕ И МАНИКЮР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финал Чемпионата России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КОМИССАР:</w:t>
      </w:r>
    </w:p>
    <w:p>
      <w:pPr>
        <w:pStyle w:val="Normal"/>
        <w:jc w:val="both"/>
        <w:rPr/>
      </w:pPr>
      <w:r>
        <w:rPr>
          <w:b/>
        </w:rPr>
        <w:t xml:space="preserve">Мирасов Рустам (г. Москва) – </w:t>
      </w:r>
      <w:r>
        <w:rPr/>
        <w:t>Парикмахер-модельер международного класса,</w:t>
      </w:r>
    </w:p>
    <w:p>
      <w:pPr>
        <w:pStyle w:val="Normal"/>
        <w:jc w:val="both"/>
        <w:rPr/>
      </w:pPr>
      <w:r>
        <w:rPr/>
        <w:t>Чемпион России, чемпион Европы, абсолютный чемпион мира 2006 г., Тренер Союза парикмахеров и косметологов России, судья международной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ЖСКАЯ КАТЕГОРИЯ СУДЬ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рамов Владислав (г. Ставрополь) </w:t>
      </w:r>
      <w:r>
        <w:rPr/>
        <w:t>– Чемпион Москвы 2009–2010, Чемпион России 2009–2010, мастер международного класса, сертифицированный судья Союза парикмахер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хапкин Виктор (г. Москва) </w:t>
      </w:r>
      <w:r>
        <w:rPr/>
        <w:t>– Победитель и призер российских и международных конкурсов, Чемпион Европы, Тренер Союза парикмахеров и косметологов России, Преподаватель Академии парикмахерского искусства «Долорес», Член сборной команды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ульпин Руслан (г. Ростов-на-Дону) </w:t>
      </w:r>
      <w:r>
        <w:rPr/>
        <w:t>– Победитель и призер российских конкурсов, Судья всероссийской категории, Член сборной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ЕНСКАЯ КАТЕГОРИЯ СУДЬ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кроусов Андрей Николаевич </w:t>
      </w:r>
      <w:r>
        <w:rPr/>
        <w:t>– Победитель и призер чемпионатов России и многих международных конкурсов, Судья всероссийской категории, Тренер Союза парикмахеров и косметолого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ерберян Ольга (г. Ростов-на-Дону) </w:t>
      </w:r>
      <w:r>
        <w:rPr/>
        <w:t>– Чемпионка Европы и России, Мастер международного класса, Сертифицированный судья Союза парикмахеров и косметологов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И ПО ВИЗАЖУ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комиссар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игорьянц Карина </w:t>
      </w:r>
      <w:r>
        <w:rPr/>
        <w:t>– Чемпион России, чемпион Европы, Тренер сборной Санкт-Петербурга, Тренер сборной России, Судья международной катег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дьи:</w:t>
      </w:r>
    </w:p>
    <w:p>
      <w:pPr>
        <w:pStyle w:val="Normal"/>
        <w:jc w:val="both"/>
        <w:rPr/>
      </w:pPr>
      <w:r>
        <w:rPr>
          <w:b/>
        </w:rPr>
        <w:t xml:space="preserve">Таранкина Екатерина </w:t>
      </w:r>
      <w:r>
        <w:rPr/>
        <w:t>– Победитель и призер Чемпионатов России, Абсолютный чемпион Москвы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адаева Зульфия Висаевна </w:t>
      </w:r>
      <w:r>
        <w:rPr/>
        <w:t>– Президент «Союза Парикмахеров и косметологов Чеченская Республ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УДЬИ ПО НОГТЕВОМУ СЕРВИСУ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неральный судья:</w:t>
      </w:r>
    </w:p>
    <w:p>
      <w:pPr>
        <w:pStyle w:val="TextBody"/>
        <w:tabs>
          <w:tab w:val="clear" w:pos="708"/>
          <w:tab w:val="left" w:pos="993" w:leader="none"/>
          <w:tab w:val="left" w:pos="11340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иктория Жиров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призер Чемпионата Европы, ЮФО, мастер международного класса, член сборной России; Международный тренер «</w:t>
      </w:r>
      <w:r>
        <w:rPr>
          <w:sz w:val="24"/>
          <w:szCs w:val="24"/>
          <w:lang w:val="en-GB"/>
        </w:rPr>
        <w:t>Professionails</w:t>
      </w:r>
      <w:r>
        <w:rPr>
          <w:sz w:val="24"/>
          <w:szCs w:val="24"/>
        </w:rPr>
        <w:t>» (г. Пятигорск)</w:t>
      </w:r>
    </w:p>
    <w:p>
      <w:pPr>
        <w:pStyle w:val="TextBody"/>
        <w:tabs>
          <w:tab w:val="clear" w:pos="708"/>
          <w:tab w:val="left" w:pos="993" w:leader="none"/>
          <w:tab w:val="left" w:pos="11340" w:leader="none"/>
        </w:tabs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ьи:</w:t>
      </w:r>
    </w:p>
    <w:p>
      <w:pPr>
        <w:pStyle w:val="TextBody"/>
        <w:tabs>
          <w:tab w:val="clear" w:pos="708"/>
          <w:tab w:val="left" w:pos="993" w:leader="none"/>
          <w:tab w:val="left" w:pos="11340" w:leader="none"/>
        </w:tabs>
        <w:ind w:righ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рошниченко Екатерина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автор и основатель школы ногтевого дизайна, арт-директор Центра Ногтевой Моды, Член сборной России по нейл-арту, Член судейской коллегии,  абсолютный победитель Чемпионата Европы 2009 (Греция, г. Афины), Золотой призер открытого чемпионата Европы 2009 в номинации 3D дизайн ногтей (Франция, г. Париж)</w:t>
      </w:r>
    </w:p>
    <w:p>
      <w:pPr>
        <w:pStyle w:val="TextBody"/>
        <w:tabs>
          <w:tab w:val="clear" w:pos="708"/>
          <w:tab w:val="left" w:pos="360" w:leader="none"/>
          <w:tab w:val="left" w:pos="11340" w:leader="none"/>
        </w:tabs>
        <w:ind w:right="142" w:hanging="0"/>
        <w:jc w:val="both"/>
        <w:rPr/>
      </w:pPr>
      <w:r>
        <w:rPr>
          <w:rStyle w:val="StrongEmphasis"/>
          <w:sz w:val="24"/>
          <w:szCs w:val="24"/>
        </w:rPr>
        <w:t>Елена Бейник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– Призер Чемпионата Восточной Европы по дизайну ногтей, мастер Международного кла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41:00Z</dcterms:created>
  <dc:creator>олеся</dc:creator>
  <dc:description/>
  <cp:keywords/>
  <dc:language>en-US</dc:language>
  <cp:lastModifiedBy>ка</cp:lastModifiedBy>
  <dcterms:modified xsi:type="dcterms:W3CDTF">2010-12-16T11:55:00Z</dcterms:modified>
  <cp:revision>9</cp:revision>
  <dc:subject/>
  <dc:title/>
</cp:coreProperties>
</file>