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ложение по организации и проведению</w:t>
        <w:br/>
        <w:t xml:space="preserve">презентаций, семинаров, конференций, круглых столов </w:t>
        <w:br/>
        <w:t>и продвижению компании-участника</w:t>
        <w:br/>
        <w:t xml:space="preserve">в рамках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гостинично-ресторанного форума «Южное гостеприимство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Для наиболее плодотворного участия в Форуме предлагаем Вам разработанную ВЦ «РОСТЭКС» программу, которая включает в себя комплекс рекламно-информационных мероприятий по продвижению имиджа, товара/услуги компании.</w:t>
      </w:r>
    </w:p>
    <w:p>
      <w:pPr>
        <w:pStyle w:val="TextBody"/>
        <w:jc w:val="both"/>
        <w:rPr/>
      </w:pPr>
      <w:r>
        <w:rPr>
          <w:szCs w:val="24"/>
        </w:rPr>
        <w:t xml:space="preserve">По Вашему желанию, мы разработаем и проведем рекламную и </w:t>
      </w:r>
      <w:r>
        <w:rPr>
          <w:szCs w:val="24"/>
          <w:lang w:val="en-US"/>
        </w:rPr>
        <w:t>PR</w:t>
      </w:r>
      <w:r>
        <w:rPr>
          <w:szCs w:val="24"/>
        </w:rPr>
        <w:t>-кампанию Вашей организации в электронных СМИ, а также осуществим прямой почтовый рассыл Ваших рекламно-информационных материалов по базе ВЦ «РОСТЭКС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2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яем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>
          <w:trHeight w:val="6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Аренда конференц-зала </w:t>
            </w:r>
            <w:r>
              <w:rPr>
                <w:szCs w:val="24"/>
              </w:rPr>
              <w:t>(до 50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0 руб.</w:t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вуковое оборудование в конференц-за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микрофон-1шт, колонки уси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0 руб.</w:t>
            </w:r>
          </w:p>
        </w:tc>
      </w:tr>
      <w:tr>
        <w:trPr>
          <w:trHeight w:val="3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ьтимедиа проектор, 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0 руб.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0 руб.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зменная панель </w:t>
            </w:r>
            <w:r>
              <w:rPr>
                <w:sz w:val="24"/>
                <w:szCs w:val="24"/>
              </w:rPr>
              <w:t>(диагональ 4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0 руб.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утб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 руб.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ипч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 руб.</w:t>
            </w:r>
          </w:p>
        </w:tc>
      </w:tr>
      <w:tr>
        <w:trPr>
          <w:trHeight w:val="3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вучивание рекламных объявлений на Фору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ш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 руб.</w:t>
            </w:r>
          </w:p>
        </w:tc>
      </w:tr>
      <w:tr>
        <w:trPr>
          <w:trHeight w:val="19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Cs w:val="24"/>
              </w:rPr>
              <w:t>Приглашение специалистов-посетителей</w:t>
            </w:r>
            <w:r>
              <w:rPr>
                <w:bCs/>
                <w:szCs w:val="24"/>
              </w:rPr>
              <w:t xml:space="preserve"> презентации/семинара по эксклюзивной базе </w:t>
            </w:r>
            <w:r>
              <w:rPr>
                <w:bCs/>
              </w:rPr>
              <w:t xml:space="preserve">ВЦ «Ростэкс» (почтовый рассыл по базе ВЦ «Ростэкс», </w:t>
            </w:r>
            <w:r>
              <w:rPr/>
              <w:t xml:space="preserve">приглашение по телефону и электронной почте </w:t>
            </w:r>
            <w:r>
              <w:rPr>
                <w:bCs/>
              </w:rPr>
              <w:t xml:space="preserve">представителей заинтересованных компаний ЮФО, </w:t>
            </w:r>
            <w:r>
              <w:rPr/>
              <w:t>составление предварительного списка участников мероприят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 шт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000 руб.</w:t>
            </w:r>
          </w:p>
        </w:tc>
      </w:tr>
      <w:tr>
        <w:trPr>
          <w:trHeight w:val="7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вести показы на сцене выставочного зала, в рамках программы форума. Включение показа в программу, рассылка программы по базе посет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 руб.</w:t>
            </w:r>
          </w:p>
        </w:tc>
      </w:tr>
      <w:tr>
        <w:trPr>
          <w:trHeight w:val="71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зможности провести показы на сцене выставочного зала, в рамках программы форума. Включение показа в программу, рассылка программы по базе посет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узыкальному сопровождению и координированию по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ми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 руб.</w:t>
            </w:r>
          </w:p>
        </w:tc>
      </w:tr>
      <w:tr>
        <w:trPr>
          <w:trHeight w:val="9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статуса спонсора Форум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енеральный спонсор Фору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ициальный спонсор Фору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циальный партнер Форума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олее подробную информацию о спонсорской программе Вы можете узнать у менеджера выстав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/>
      </w:pPr>
      <w:r>
        <w:rPr>
          <w:b w:val="false"/>
          <w:szCs w:val="24"/>
        </w:rPr>
        <w:t>Рекламно-информационный отдел ВЦ «РОСТЭК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. /факс: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863) 240-32-60/63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rostex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aane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709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40" w:leader="none"/>
      </w:tabs>
      <w:ind w:left="-540" w:hanging="0"/>
    </w:pPr>
    <w:rPr>
      <w:b/>
      <w:bCs/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hyperlink" Target="mailto:rostex@aaa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17:00Z</dcterms:created>
  <dc:creator>***</dc:creator>
  <dc:description/>
  <cp:keywords/>
  <dc:language>en-US</dc:language>
  <cp:lastModifiedBy>ка</cp:lastModifiedBy>
  <cp:lastPrinted>2008-10-31T15:41:00Z</cp:lastPrinted>
  <dcterms:modified xsi:type="dcterms:W3CDTF">2010-12-01T12:50:00Z</dcterms:modified>
  <cp:revision>40</cp:revision>
  <dc:subject/>
  <dc:title>  </dc:title>
</cp:coreProperties>
</file>