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4300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ый медиа-план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 xml:space="preserve"> Ежегодного градостроительного инвестиционного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форума Северного Кавказа «СТРОЙМАСТЕР»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(24–26 марта 2011 г., г. Кисловодск.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 xml:space="preserve">Директ-мэйл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417"/>
        <w:gridCol w:w="364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сылаемый 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он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-4, ц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ропольский край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-4, ц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сков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инград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овская обл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 край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лашения на выстав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3 А-4 ц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гласительные VIP (Администрация области, обществен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3 А-4 ц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 кра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Телевидение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20"/>
        <w:gridCol w:w="2160"/>
        <w:gridCol w:w="2160"/>
        <w:gridCol w:w="16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 канал/ переда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диус вещ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вы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выходов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ГТР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ропольский кра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, Ставропольский край, КМ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 – 11.0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 – 18.0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 – 25.0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д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 – 6: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 – 6: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 – 7: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 – 7: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 – 8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ГТР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оброе утр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, Ставропольский край, КМ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 – 18.0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 – 25.0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д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:15 – 7: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 – 7: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 – 8: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мпекс СТ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. филь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 – 18.0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 – 25.0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дн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Видео-сюжет о выставке, хронометраж 1–3 мин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6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нал/переда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в эфи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/день недел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ГТР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ести Ставропольский кр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 – 21:0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: 23.15, 7.00, 12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10 – С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03.10 – Чт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Радио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77"/>
        <w:gridCol w:w="2520"/>
        <w:gridCol w:w="2232"/>
        <w:gridCol w:w="1548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диостанц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диус вещ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х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вых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выходов</w:t>
            </w:r>
          </w:p>
        </w:tc>
      </w:tr>
      <w:tr>
        <w:trPr>
          <w:trHeight w:val="14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Радио 7 на семи холмах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, Ставропольский край, КМ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 – 11.0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 – 18.0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 – 25.03.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дни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Авторадио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, Ставропольский край, КМ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 – 25.03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удни выходны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Наружная реклама 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10"/>
        <w:gridCol w:w="1985"/>
        <w:gridCol w:w="2965"/>
      </w:tblGrid>
      <w:tr>
        <w:trPr>
          <w:trHeight w:val="4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размещения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Ярмолова (сторона Б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х3 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-март</w:t>
            </w:r>
          </w:p>
        </w:tc>
      </w:tr>
      <w:tr>
        <w:trPr>
          <w:trHeight w:val="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яж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Кисловод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 ГА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х2 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-март</w:t>
            </w:r>
          </w:p>
        </w:tc>
      </w:tr>
      <w:tr>
        <w:trPr>
          <w:trHeight w:val="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яж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Кисловод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кзальная (Северный мо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х1 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евраль-март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Специализированные печатные СМИ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735"/>
        <w:gridCol w:w="2814"/>
        <w:gridCol w:w="2005"/>
      </w:tblGrid>
      <w:tr>
        <w:trPr>
          <w:trHeight w:val="28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*Тираж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выход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ные действия</w:t>
            </w:r>
          </w:p>
        </w:tc>
      </w:tr>
      <w:tr>
        <w:trPr>
          <w:trHeight w:val="125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Стройка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, 2 раза/ме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енер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спонсор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 (100 тыс. экз.), Ростов - н/Д (25 тыс. экз.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 тыс. экз.)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тройпарк»,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, 2 раза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-Петербург</w:t>
            </w:r>
          </w:p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000 экз.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бустройство»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, 1 раз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</w:t>
            </w:r>
          </w:p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тройБизнесМаркет»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бюллетень, 1 раз/нед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-Петербург, </w:t>
            </w:r>
          </w:p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Бюллетень: Строительная Техника (БСТ)»,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, 1 раз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,</w:t>
            </w:r>
          </w:p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Южный Дом»,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, 6 раз/г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дар, </w:t>
            </w:r>
          </w:p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тройклу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, 1раз\2 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ЛифтИнфор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, 1раз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Жилищное строительств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1раз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тройпрофиль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, 8р/год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-Петер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троитель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урнал, 1раз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игорск</w:t>
            </w:r>
          </w:p>
          <w:p>
            <w:pPr>
              <w:pStyle w:val="Normal"/>
              <w:ind w:left="142"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троительные материалы, оборудование и технологии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урнал, 1р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Все о мире строительства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урнал, 1р/2 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оммунальный комплекс России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урнал, 1р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набжение строительных предприятий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урнал, 2р/мес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-Петербург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Вестник строительства Юга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зета, 2р/нед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еформа ЖКХ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урнал, 1р/2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Металлы и цены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урнал, 2р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-Петербург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троительная орбита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урнал, 1р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оммунальщик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урнал, 1р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рофессионалы строительного рынка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зета, 2р/год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ухой закон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урнал, 1р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Д «Асс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роизводство и сбыт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урнал  1р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Вестник строительства Юг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урнал, 1р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тройка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урнал, 1р/нед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ТРОН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урнал, 1р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Кровли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урнал, 4р/го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11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роизводство и сбыт»</w:t>
            </w:r>
          </w:p>
          <w:p>
            <w:pPr>
              <w:pStyle w:val="Normal"/>
              <w:ind w:left="-4"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урнал, 1р/мес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 экз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Универсальные печатные СМИ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700"/>
        <w:gridCol w:w="25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 * тир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вы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кламные действия</w:t>
            </w:r>
          </w:p>
        </w:tc>
      </w:tr>
      <w:tr>
        <w:trPr>
          <w:trHeight w:val="1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риг-Эксп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 1р/2 м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 эк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Бизнес-КМВ»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ятигорс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 эк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На водах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, 1 раз/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исловодск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эк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Тере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зета, 1р/2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кавк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 эк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«Московский комсомолец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Газета 1р/н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рополь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 экз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Ставропольский бизнес журнал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, 1 раз/ме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, 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26 регион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та, 1 раз/н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, 1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тернет ресурсы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25"/>
        <w:gridCol w:w="1895"/>
        <w:gridCol w:w="29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й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ostex-expo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экс – выставки Юга Росс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ая информация о выставк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most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очный МОС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-Петербур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xponet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он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-Петербур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istavki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и.Р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llexpo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Эксп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xpoinfo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&amp;T Consultin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x-po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-P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nfoexpo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nfoexpo.spb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 Эксп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-Петербур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-expo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ый экспоцен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re-port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-по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xponews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итер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xponews.info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онов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ridijey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очный порт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expounion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очный порт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souz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етинг Сою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stpress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журнала «БСТ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f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ftinform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журн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фтИнформ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proektstroy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строительный порт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kurortkmv.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цент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водс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1777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портал Ставропольского кр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stavropolkr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портал Ставропольского кр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stapravda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газеты «Ставропольская правд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alfakmv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портал Ставропольского кр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kmvline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портал Ставропольского кр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news.ya26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портал Ставропольского кр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kmvtut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портал Ставропольского кр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specserver.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порт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krovlirussia.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журнала «Кровл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stroy-Yug.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порт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rostovstroy.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айт </w:t>
            </w:r>
            <w:r>
              <w:rPr>
                <w:rFonts w:cs="Arial" w:ascii="Arial" w:hAnsi="Arial"/>
                <w:sz w:val="20"/>
                <w:szCs w:val="20"/>
              </w:rPr>
              <w:t>газеты «Вестник стрительств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-на-Дон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stroy-union.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газеты «Профессионалы строительного ры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oborudunion.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газеты «Профессионалы строительного ры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opt-union.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газеты «Профессионалы строительного рын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cre.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ИД «Импресс- Меди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impressmedis.ru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ИД «Импресс- Меди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flooringmagazine.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ИД «Импресс- Меди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interior.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т ИД «Импресс- Меди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www.sk-kuban.ru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й порта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вор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Справочники, каталоги и выставочные издания 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484"/>
        <w:gridCol w:w="2453"/>
        <w:gridCol w:w="170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хода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Желтые страницы КМВ»</w:t>
            </w:r>
            <w:r>
              <w:rPr>
                <w:rFonts w:cs="Arial" w:ascii="Arial" w:hAnsi="Arial"/>
                <w:sz w:val="20"/>
                <w:szCs w:val="20"/>
              </w:rPr>
              <w:t xml:space="preserve"> («Самшит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водс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 ц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2011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АгроПромСтрой» </w:t>
            </w:r>
            <w:r>
              <w:rPr>
                <w:rFonts w:cs="Arial" w:ascii="Arial" w:hAnsi="Arial"/>
                <w:sz w:val="20"/>
                <w:szCs w:val="20"/>
              </w:rPr>
              <w:t>катало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ИД «Кубань-Информ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х307 ц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1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таврополь и край» (ИД «Фолиант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-информационный кат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онеж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 ц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11</w:t>
            </w:r>
          </w:p>
        </w:tc>
      </w:tr>
      <w:tr>
        <w:trPr>
          <w:trHeight w:val="56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Южный федеральный округ» (ИД «Фолиант»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-информационный кат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онеж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4 ц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1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троительный Олимп Кубани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о-информационный кат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ятигорс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 экз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х307 мм., ц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1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талог пригласительных биле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АВС - порта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 ц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1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алог пригласительных билетов (Аитэр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5 ц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 201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оставщи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ал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тов-на-Дон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 экз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х270 ц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1714500" cy="44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96" r="-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 xml:space="preserve">Информационно-рекламный отдел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</w:rPr>
        <w:t>Выставочного центра «РОСТЭКС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ел.:(863) 240-32-60/6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E-mail: </w:t>
      </w:r>
      <w:hyperlink r:id="rId44">
        <w:r>
          <w:rPr>
            <w:rStyle w:val="InternetLink"/>
            <w:rFonts w:cs="Arial" w:ascii="Arial" w:hAnsi="Arial"/>
            <w:b/>
            <w:bCs/>
            <w:sz w:val="22"/>
            <w:lang w:val="de-DE"/>
          </w:rPr>
          <w:t>rostex@aaanet.ru</w:t>
        </w:r>
      </w:hyperlink>
    </w:p>
    <w:p>
      <w:pPr>
        <w:pStyle w:val="Normal"/>
        <w:jc w:val="right"/>
        <w:rPr/>
      </w:pPr>
      <w:hyperlink r:id="rId45">
        <w:r>
          <w:rPr>
            <w:rStyle w:val="InternetLink"/>
            <w:rFonts w:cs="Arial" w:ascii="Arial" w:hAnsi="Arial"/>
            <w:b/>
            <w:bCs/>
            <w:sz w:val="22"/>
            <w:lang w:val="en-US"/>
          </w:rPr>
          <w:t>www.rostex-expo.ru</w:t>
        </w:r>
      </w:hyperlink>
    </w:p>
    <w:sectPr>
      <w:type w:val="nextPage"/>
      <w:pgSz w:w="11906" w:h="16838"/>
      <w:pgMar w:left="851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color w:val="0000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sz w:val="20"/>
      <w:szCs w:val="20"/>
      <w:u w:val="single"/>
    </w:rPr>
  </w:style>
  <w:style w:type="paragraph" w:styleId="Style7">
    <w:name w:val="Цитата"/>
    <w:basedOn w:val="Normal"/>
    <w:qFormat/>
    <w:pPr>
      <w:ind w:left="-4" w:right="-1" w:hanging="0"/>
    </w:pPr>
    <w:rPr>
      <w:b/>
      <w:bCs/>
      <w:color w:val="00000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hyperlink" Target="http://www.vmost.ru/" TargetMode="External"/><Relationship Id="rId5" Type="http://schemas.openxmlformats.org/officeDocument/2006/relationships/hyperlink" Target="http://www.exponet.ru/" TargetMode="External"/><Relationship Id="rId6" Type="http://schemas.openxmlformats.org/officeDocument/2006/relationships/hyperlink" Target="http://www.vistavki.ru/" TargetMode="External"/><Relationship Id="rId7" Type="http://schemas.openxmlformats.org/officeDocument/2006/relationships/hyperlink" Target="http://www.allexpo.ru/" TargetMode="External"/><Relationship Id="rId8" Type="http://schemas.openxmlformats.org/officeDocument/2006/relationships/hyperlink" Target="http://www.expoinfo.ru/" TargetMode="External"/><Relationship Id="rId9" Type="http://schemas.openxmlformats.org/officeDocument/2006/relationships/hyperlink" Target="http://www.ex-po.ru/" TargetMode="External"/><Relationship Id="rId10" Type="http://schemas.openxmlformats.org/officeDocument/2006/relationships/hyperlink" Target="http://www.infoexpo.ru/" TargetMode="External"/><Relationship Id="rId11" Type="http://schemas.openxmlformats.org/officeDocument/2006/relationships/hyperlink" Target="http://www.infoexpo.spb.ru/" TargetMode="External"/><Relationship Id="rId12" Type="http://schemas.openxmlformats.org/officeDocument/2006/relationships/hyperlink" Target="http://www.v-expo.ru/" TargetMode="External"/><Relationship Id="rId13" Type="http://schemas.openxmlformats.org/officeDocument/2006/relationships/hyperlink" Target="http://www.re-port.ru/" TargetMode="External"/><Relationship Id="rId14" Type="http://schemas.openxmlformats.org/officeDocument/2006/relationships/hyperlink" Target="http://www.exponews.ru/" TargetMode="External"/><Relationship Id="rId15" Type="http://schemas.openxmlformats.org/officeDocument/2006/relationships/hyperlink" Target="http://www.exponews.info/" TargetMode="External"/><Relationship Id="rId16" Type="http://schemas.openxmlformats.org/officeDocument/2006/relationships/hyperlink" Target="http://www.ridijey.ru/" TargetMode="External"/><Relationship Id="rId17" Type="http://schemas.openxmlformats.org/officeDocument/2006/relationships/hyperlink" Target="http://www.expounion.ru/" TargetMode="External"/><Relationship Id="rId18" Type="http://schemas.openxmlformats.org/officeDocument/2006/relationships/hyperlink" Target="http://www.msouz.ru/" TargetMode="External"/><Relationship Id="rId19" Type="http://schemas.openxmlformats.org/officeDocument/2006/relationships/hyperlink" Target="http://www.bstpress.ru/" TargetMode="External"/><Relationship Id="rId20" Type="http://schemas.openxmlformats.org/officeDocument/2006/relationships/hyperlink" Target="http://www.lift.ru/" TargetMode="External"/><Relationship Id="rId21" Type="http://schemas.openxmlformats.org/officeDocument/2006/relationships/hyperlink" Target="http://www.liftinform.ru/" TargetMode="External"/><Relationship Id="rId22" Type="http://schemas.openxmlformats.org/officeDocument/2006/relationships/hyperlink" Target="http://www.proektstroy.com/" TargetMode="External"/><Relationship Id="rId23" Type="http://schemas.openxmlformats.org/officeDocument/2006/relationships/hyperlink" Target="http://www.kurortkmv.ru/" TargetMode="External"/><Relationship Id="rId24" Type="http://schemas.openxmlformats.org/officeDocument/2006/relationships/hyperlink" Target="http://www.1777.ru/" TargetMode="External"/><Relationship Id="rId25" Type="http://schemas.openxmlformats.org/officeDocument/2006/relationships/hyperlink" Target="http://www.stavropolkr.ru/" TargetMode="External"/><Relationship Id="rId26" Type="http://schemas.openxmlformats.org/officeDocument/2006/relationships/hyperlink" Target="http://www.stapravda.ru/" TargetMode="External"/><Relationship Id="rId27" Type="http://schemas.openxmlformats.org/officeDocument/2006/relationships/hyperlink" Target="http://www.alfakmv.ru/" TargetMode="External"/><Relationship Id="rId28" Type="http://schemas.openxmlformats.org/officeDocument/2006/relationships/hyperlink" Target="http://www.kmvline.ru/" TargetMode="External"/><Relationship Id="rId29" Type="http://schemas.openxmlformats.org/officeDocument/2006/relationships/hyperlink" Target="http://www.news.ya26.ru/" TargetMode="External"/><Relationship Id="rId30" Type="http://schemas.openxmlformats.org/officeDocument/2006/relationships/hyperlink" Target="http://www.kmvtut.ru/" TargetMode="External"/><Relationship Id="rId31" Type="http://schemas.openxmlformats.org/officeDocument/2006/relationships/hyperlink" Target="http://www.specserver.ru/" TargetMode="External"/><Relationship Id="rId32" Type="http://schemas.openxmlformats.org/officeDocument/2006/relationships/hyperlink" Target="http://www.krovlirussia.ru/" TargetMode="External"/><Relationship Id="rId33" Type="http://schemas.openxmlformats.org/officeDocument/2006/relationships/hyperlink" Target="http://www.stroy-Yug.ru/" TargetMode="External"/><Relationship Id="rId34" Type="http://schemas.openxmlformats.org/officeDocument/2006/relationships/hyperlink" Target="http://www.rostovstroy.ru/" TargetMode="External"/><Relationship Id="rId35" Type="http://schemas.openxmlformats.org/officeDocument/2006/relationships/hyperlink" Target="http://www.stroy-union.ru/" TargetMode="External"/><Relationship Id="rId36" Type="http://schemas.openxmlformats.org/officeDocument/2006/relationships/hyperlink" Target="http://www.oborudunion.ru/" TargetMode="External"/><Relationship Id="rId37" Type="http://schemas.openxmlformats.org/officeDocument/2006/relationships/hyperlink" Target="http://www.opt-union.ru/" TargetMode="External"/><Relationship Id="rId38" Type="http://schemas.openxmlformats.org/officeDocument/2006/relationships/hyperlink" Target="http://www.cre.ru/" TargetMode="External"/><Relationship Id="rId39" Type="http://schemas.openxmlformats.org/officeDocument/2006/relationships/hyperlink" Target="http://www.impressmedis.ru/" TargetMode="External"/><Relationship Id="rId40" Type="http://schemas.openxmlformats.org/officeDocument/2006/relationships/hyperlink" Target="http://www.flooringmagazine.ru/" TargetMode="External"/><Relationship Id="rId41" Type="http://schemas.openxmlformats.org/officeDocument/2006/relationships/hyperlink" Target="http://www.interior.ru/" TargetMode="External"/><Relationship Id="rId42" Type="http://schemas.openxmlformats.org/officeDocument/2006/relationships/hyperlink" Target="http://www.sk-kuban.ru/" TargetMode="External"/><Relationship Id="rId43" Type="http://schemas.openxmlformats.org/officeDocument/2006/relationships/image" Target="media/image2.jpeg"/><Relationship Id="rId44" Type="http://schemas.openxmlformats.org/officeDocument/2006/relationships/hyperlink" Target="mailto:rostex@aaanet.ru" TargetMode="External"/><Relationship Id="rId45" Type="http://schemas.openxmlformats.org/officeDocument/2006/relationships/hyperlink" Target="http://www.rostex-expo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39:00Z</dcterms:created>
  <dc:creator>Nekrasov</dc:creator>
  <dc:description/>
  <cp:keywords/>
  <dc:language>en-US</dc:language>
  <cp:lastModifiedBy>ка</cp:lastModifiedBy>
  <cp:lastPrinted>2008-11-28T18:11:00Z</cp:lastPrinted>
  <dcterms:modified xsi:type="dcterms:W3CDTF">2010-12-01T11:28:00Z</dcterms:modified>
  <cp:revision>48</cp:revision>
  <dc:subject/>
  <dc:title>Медиа -план выставки</dc:title>
</cp:coreProperties>
</file>