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128905</wp:posOffset>
            </wp:positionV>
            <wp:extent cx="182880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Предварительный медиаплан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 Международного фестиваля туризма и отдых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ИР БЕЗ ГРАНИЦ» (8–9 апреля 2011 г., Ростов-на-Дону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pt" to="542.8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рект-мэйл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417"/>
        <w:gridCol w:w="3969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ыл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он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ное информационное письмо на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, Ленинградская, Ростовская области, Краснодарский, Ставропольский края, ближнее зарубежье и д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ное информационное письмо на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, Ленинградская, Ростовская области, Краснодарский, Ставропольский края, ближнее зарубежье и д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ное информационное письмо на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, Ленинградская, Ростовская области, Краснодарский, Ставропольский края, ближнее зарубежье и д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ное информационное письмо на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, Ленинградская, Ростовская области, Краснодарский, Ставропольский края, ближнее зарубежье и д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исьмо-приглашение посетителя, список участников,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, Краснодарский, Ставропольский края, Волгоградская, Астраханская области и д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гласительные VIP(Администрация области, общественны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удиоролик (хронометраж 30</w:t>
      </w:r>
      <w:r>
        <w:rPr/>
        <w:t xml:space="preserve"> с)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969"/>
        <w:gridCol w:w="198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иус вещ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вы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вы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выходов</w:t>
            </w:r>
          </w:p>
        </w:tc>
      </w:tr>
      <w:tr>
        <w:trPr>
          <w:trHeight w:val="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Хит-FM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 и Ростовская об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0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0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 – 01.04.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 – 07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Европа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 и Ростовская об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 – 01.04.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 – 07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д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Европа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 и Краснодарски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 – 01.04.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 – 07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еосюжет с открытия выставки (1 мин)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544"/>
        <w:gridCol w:w="184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иус вещ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выхода (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вы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вы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–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 кан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 и Ростовская об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. «Город» 19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втор 0:00, 12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н-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анал «Росс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 и Ростовская об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. «Вести Дона» 20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Южный регион РБ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 и Ростовская об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. «Бизнес Дона» 20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втор 23.45; 9: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Реклама в общественных местах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1559"/>
        <w:gridCol w:w="1559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вы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вы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выход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промоуте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аздача пригласительных на выстав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ацентр «Горизон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Ворошиловски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. Садо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. Буденовски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–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–03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аж пригласитель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шт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ужная реклама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678"/>
        <w:gridCol w:w="1559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азмещения</w:t>
            </w:r>
          </w:p>
        </w:tc>
      </w:tr>
      <w:tr>
        <w:trPr>
          <w:trHeight w:val="3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тя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армейская/Ки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х 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11–09.04.11</w:t>
            </w:r>
          </w:p>
        </w:tc>
      </w:tr>
      <w:tr>
        <w:trPr>
          <w:trHeight w:val="3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тя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шиловский/Ц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х 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11–09.04.11</w:t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тя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шиловский/Б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х 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11–09.04.11</w:t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тя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ибина/Л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х 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11–09.04.11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на / Айваз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х 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11–09.04.11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болдаева/ Ку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х 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11–09.04.11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Наги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х 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11–09.04.11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 «ВертолЭксп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11–09.04.1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изированные печатные издания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552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*Ти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вы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ламные действия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Курортные ведомости»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2 раза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7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Туризм. Практика. Проблемы. Перспективы»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 раз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Кавказское гостеприимство»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журнал, 1 раз/2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игорс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«Business Travel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журнал</w:t>
            </w:r>
            <w:r>
              <w:rPr>
                <w:rFonts w:cs="Arial" w:ascii="Arial" w:hAnsi="Arial"/>
                <w:lang w:val="en-US"/>
              </w:rPr>
              <w:t xml:space="preserve">, 1 </w:t>
            </w:r>
            <w:r>
              <w:rPr>
                <w:rFonts w:cs="Arial" w:ascii="Arial" w:hAnsi="Arial"/>
              </w:rPr>
              <w:t>раз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мес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урист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, 1 раз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тов-на-До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Путешествия по Росси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журнал, 1р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онкости продаж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2р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 Юге выходно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журнал 1р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нание - ваш капитал. Курортное дел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журнал, 1р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урорты и туризм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6р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тдых на Кубан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р/3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убаньКрортРесурс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р/2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о отдых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, 1р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ндустрия туризма и культуры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 раз/2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тдых в Росси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6р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портАкадемРеклам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журнал, 2р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овременный бизнес. Отель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р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овременный бизнес. Ресторан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р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val="en-US"/>
              </w:rPr>
              <w:t>Voyage</w:t>
            </w:r>
            <w:r>
              <w:rPr>
                <w:rFonts w:cs="Arial" w:ascii="Arial" w:hAnsi="Arial"/>
                <w:b/>
              </w:rPr>
              <w:t xml:space="preserve"> навигатор туризм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р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ниверсальные печатные СМИ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269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вы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ламные действия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Антенна</w:t>
            </w:r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р/н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тов-на-До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 эк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«Город </w:t>
            </w:r>
            <w:r>
              <w:rPr>
                <w:rFonts w:cs="Arial" w:ascii="Arial" w:hAnsi="Arial"/>
                <w:b/>
                <w:lang w:val="en-US"/>
              </w:rPr>
              <w:t>N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зета, 1р/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тов-на-До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ой Ростов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, 1р/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 эк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осковский комсомолец на Дону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зета, 1р/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эк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рнет-ресурсы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2126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rostex-expo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экс – выставки Юг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информация о выстав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t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avelgazet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ая газ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нер 468х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ravelforlife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ннеры 468х60, 150х70, новость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.</w:t>
              </w:r>
              <w:r>
                <w:rPr>
                  <w:rStyle w:val="InternetLink"/>
                  <w:rFonts w:cs="Arial" w:ascii="Arial" w:hAnsi="Arial"/>
                </w:rPr>
                <w:t>nakubani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неры 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90, 468Х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travelexpo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ция Устроителей Туристических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письмо, баннер 100х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rata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ставо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нер 100х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tours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письмо с логотип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tour-info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-Инф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чная информация, пресс-релиз, баннер 100х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tourinfo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нф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нер 150х15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www.kved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 журна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ортные ведом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нер 100х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www.vmost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очный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ста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www.exponet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ста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www.allexpo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Эк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ста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www.ex-po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-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ста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www.v-expo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уальный экспо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ста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www.infoexpo.ru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www.infoexpo.spb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 Эк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ста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www.exponews.info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но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ставок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www.exponews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тэ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ставок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www.expoinfo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&amp;T Consul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ста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www.vistavki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ста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en-US"/>
                </w:rPr>
                <w:t>www.nashikurorty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www.kurortkmv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вод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www.tourvest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www.rostur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уристически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www.</w:t>
              </w:r>
              <w:r>
                <w:rPr>
                  <w:rStyle w:val="InternetLink"/>
                  <w:rFonts w:cs="Arial" w:ascii="Arial" w:hAnsi="Arial"/>
                </w:rPr>
                <w:t>webrostov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остовский новостной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www.rostov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товский новостной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FF"/>
                <w:u w:val="single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lang w:val="en-US"/>
                </w:rPr>
                <w:t>www.</w:t>
              </w:r>
              <w:r>
                <w:rPr>
                  <w:rStyle w:val="InternetLink"/>
                  <w:rFonts w:cs="Arial" w:ascii="Arial" w:hAnsi="Arial"/>
                </w:rPr>
                <w:t>news.ya61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товский новостной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www.e-rostov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товский новостной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161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товский новостной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www.citydon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товский новостной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www.061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товский новостной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en-US"/>
                </w:rPr>
                <w:t>www.</w:t>
              </w:r>
              <w:r>
                <w:rPr>
                  <w:rStyle w:val="InternetLink"/>
                  <w:rFonts w:cs="Arial" w:ascii="Arial" w:hAnsi="Arial"/>
                </w:rPr>
                <w:t>news61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остовский новостной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www.ratiss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остовский новостной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u w:val="single"/>
                <w:lang w:val="en-US"/>
              </w:rPr>
              <w:t>www.tury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уристически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правочники, каталоги и выставочные издания:</w:t>
      </w:r>
      <w:r>
        <w:rPr/>
        <w:t xml:space="preserve">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126"/>
        <w:gridCol w:w="2398"/>
        <w:gridCol w:w="155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выхода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Каталог пригласительных билетов»</w:t>
            </w:r>
            <w:r>
              <w:rPr>
                <w:rFonts w:cs="Arial" w:ascii="Arial" w:hAnsi="Arial"/>
              </w:rPr>
              <w:br/>
              <w:t xml:space="preserve"> (СС «Аитэр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сительный 100х210 ц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чн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0</w:t>
            </w:r>
          </w:p>
        </w:tc>
      </w:tr>
      <w:tr>
        <w:trPr>
          <w:trHeight w:val="55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Помощник в пути»</w:t>
            </w:r>
            <w:r>
              <w:rPr>
                <w:rFonts w:cs="Arial" w:ascii="Arial" w:hAnsi="Arial"/>
              </w:rPr>
              <w:t xml:space="preserve"> (Издательство «Акварель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, 2 раза/год, 8000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80х186 мм., ч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убань курор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Каталог</w:t>
            </w:r>
            <w:r>
              <w:rPr>
                <w:rFonts w:cs="Arial" w:ascii="Arial" w:hAnsi="Arial"/>
              </w:rPr>
              <w:t xml:space="preserve"> 1р/год 5000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222Х307 мм, ц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0</w:t>
            </w:r>
          </w:p>
        </w:tc>
      </w:tr>
      <w:tr>
        <w:trPr>
          <w:trHeight w:val="40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урорты Крым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, 1р/год, 2000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имферопо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210Х295 ц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0</w:t>
            </w:r>
          </w:p>
        </w:tc>
      </w:tr>
      <w:tr>
        <w:trPr>
          <w:trHeight w:val="40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Желтые страницы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, 1р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Ростов-на-Дон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ставок ч/б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11</w:t>
            </w:r>
          </w:p>
        </w:tc>
      </w:tr>
      <w:tr>
        <w:trPr>
          <w:trHeight w:val="40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Жемчужины Юга Росси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 1р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х307 ц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0</w:t>
            </w:r>
          </w:p>
        </w:tc>
      </w:tr>
      <w:tr>
        <w:trPr>
          <w:trHeight w:val="40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вигатор Соч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1р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хх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0</w:t>
            </w:r>
          </w:p>
        </w:tc>
      </w:tr>
      <w:tr>
        <w:trPr>
          <w:trHeight w:val="40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урорты Росси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, 1р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экз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 ц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1</w:t>
            </w:r>
          </w:p>
        </w:tc>
      </w:tr>
      <w:tr>
        <w:trPr>
          <w:trHeight w:val="40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ндустрия туризм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 выставки, «Казан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–1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1</w:t>
            </w:r>
          </w:p>
        </w:tc>
      </w:tr>
      <w:tr>
        <w:trPr>
          <w:trHeight w:val="40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урорты и туризм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 выставки, «Со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14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11</w:t>
            </w:r>
          </w:p>
        </w:tc>
      </w:tr>
      <w:tr>
        <w:trPr>
          <w:trHeight w:val="40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вказские минеральные воды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, 1р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вод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экз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 ц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враль 201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0</wp:posOffset>
            </wp:positionH>
            <wp:positionV relativeFrom="paragraph">
              <wp:posOffset>30480</wp:posOffset>
            </wp:positionV>
            <wp:extent cx="1714500" cy="442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96" r="-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Рекламно-информационный отдел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Выставочного центра «РОСТЭКС»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Тел</w:t>
      </w:r>
      <w:r>
        <w:rPr>
          <w:rFonts w:cs="Arial" w:ascii="Arial" w:hAnsi="Arial"/>
          <w:b/>
          <w:sz w:val="24"/>
          <w:szCs w:val="24"/>
          <w:lang w:val="de-DE"/>
        </w:rPr>
        <w:t>/</w:t>
      </w: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de-DE"/>
        </w:rPr>
        <w:t>: (863) 240-32-6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de-DE"/>
        </w:rPr>
        <w:t>/61/62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E-mail: </w:t>
      </w:r>
      <w:hyperlink r:id="rId38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rostex@aaanet.ru</w:t>
        </w:r>
      </w:hyperlink>
    </w:p>
    <w:sectPr>
      <w:type w:val="nextPage"/>
      <w:pgSz w:w="12240" w:h="15840"/>
      <w:pgMar w:left="851" w:right="6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color w:val="0000FF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23" w:firstLine="223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right="43" w:hanging="0"/>
    </w:pPr>
    <w:rPr>
      <w:b/>
      <w:bCs/>
      <w:u w:val="sing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ind w:right="-1" w:hanging="0"/>
      <w:jc w:val="center"/>
    </w:pPr>
    <w:rPr>
      <w:b/>
      <w:bCs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hyperlink" Target="http://www.travelgazett.ru/" TargetMode="External"/><Relationship Id="rId5" Type="http://schemas.openxmlformats.org/officeDocument/2006/relationships/hyperlink" Target="http://www.travelforlife.ru/" TargetMode="External"/><Relationship Id="rId6" Type="http://schemas.openxmlformats.org/officeDocument/2006/relationships/hyperlink" Target="http://www.nakubani.ru/" TargetMode="External"/><Relationship Id="rId7" Type="http://schemas.openxmlformats.org/officeDocument/2006/relationships/hyperlink" Target="http://www.travelexpo.ru/" TargetMode="External"/><Relationship Id="rId8" Type="http://schemas.openxmlformats.org/officeDocument/2006/relationships/hyperlink" Target="http://www.rata.ru/" TargetMode="External"/><Relationship Id="rId9" Type="http://schemas.openxmlformats.org/officeDocument/2006/relationships/hyperlink" Target="http://www.tours.ru/" TargetMode="External"/><Relationship Id="rId10" Type="http://schemas.openxmlformats.org/officeDocument/2006/relationships/hyperlink" Target="http://www.tour-info.ru/" TargetMode="External"/><Relationship Id="rId11" Type="http://schemas.openxmlformats.org/officeDocument/2006/relationships/hyperlink" Target="http://www.tourinfo.ru/" TargetMode="External"/><Relationship Id="rId12" Type="http://schemas.openxmlformats.org/officeDocument/2006/relationships/hyperlink" Target="http://www.kved.ru/" TargetMode="External"/><Relationship Id="rId13" Type="http://schemas.openxmlformats.org/officeDocument/2006/relationships/hyperlink" Target="http://www.vmost.ru/" TargetMode="External"/><Relationship Id="rId14" Type="http://schemas.openxmlformats.org/officeDocument/2006/relationships/hyperlink" Target="http://www.exponet.ru/" TargetMode="External"/><Relationship Id="rId15" Type="http://schemas.openxmlformats.org/officeDocument/2006/relationships/hyperlink" Target="http://www.allexpo.ru/" TargetMode="External"/><Relationship Id="rId16" Type="http://schemas.openxmlformats.org/officeDocument/2006/relationships/hyperlink" Target="http://www.ex-po.ru/" TargetMode="External"/><Relationship Id="rId17" Type="http://schemas.openxmlformats.org/officeDocument/2006/relationships/hyperlink" Target="http://www.v-expo.ru/" TargetMode="External"/><Relationship Id="rId18" Type="http://schemas.openxmlformats.org/officeDocument/2006/relationships/hyperlink" Target="http://www.infoexpo.ru/" TargetMode="External"/><Relationship Id="rId19" Type="http://schemas.openxmlformats.org/officeDocument/2006/relationships/hyperlink" Target="http://www.infoexpo.spb.ru/" TargetMode="External"/><Relationship Id="rId20" Type="http://schemas.openxmlformats.org/officeDocument/2006/relationships/hyperlink" Target="http://www.exponews.info/" TargetMode="External"/><Relationship Id="rId21" Type="http://schemas.openxmlformats.org/officeDocument/2006/relationships/hyperlink" Target="http://www.exponews.ru/" TargetMode="External"/><Relationship Id="rId22" Type="http://schemas.openxmlformats.org/officeDocument/2006/relationships/hyperlink" Target="http://www.expoinfo.ru/" TargetMode="External"/><Relationship Id="rId23" Type="http://schemas.openxmlformats.org/officeDocument/2006/relationships/hyperlink" Target="http://www.vistavki.ru/" TargetMode="External"/><Relationship Id="rId24" Type="http://schemas.openxmlformats.org/officeDocument/2006/relationships/hyperlink" Target="http://www.nashikurorty.ru/" TargetMode="External"/><Relationship Id="rId25" Type="http://schemas.openxmlformats.org/officeDocument/2006/relationships/hyperlink" Target="http://www.kurortkmv.ru/" TargetMode="External"/><Relationship Id="rId26" Type="http://schemas.openxmlformats.org/officeDocument/2006/relationships/hyperlink" Target="http://www.tourvest.ru/" TargetMode="External"/><Relationship Id="rId27" Type="http://schemas.openxmlformats.org/officeDocument/2006/relationships/hyperlink" Target="http://www.rostur.ru/" TargetMode="External"/><Relationship Id="rId28" Type="http://schemas.openxmlformats.org/officeDocument/2006/relationships/hyperlink" Target="http://www.webrostov.ru/" TargetMode="External"/><Relationship Id="rId29" Type="http://schemas.openxmlformats.org/officeDocument/2006/relationships/hyperlink" Target="http://www.rostov.ru/" TargetMode="External"/><Relationship Id="rId30" Type="http://schemas.openxmlformats.org/officeDocument/2006/relationships/hyperlink" Target="http://www.news.ya61.ru/" TargetMode="External"/><Relationship Id="rId31" Type="http://schemas.openxmlformats.org/officeDocument/2006/relationships/hyperlink" Target="http://www.e-rostov.ru/" TargetMode="External"/><Relationship Id="rId32" Type="http://schemas.openxmlformats.org/officeDocument/2006/relationships/hyperlink" Target="http://www.161.ru/" TargetMode="External"/><Relationship Id="rId33" Type="http://schemas.openxmlformats.org/officeDocument/2006/relationships/hyperlink" Target="http://www.citydon.ru/" TargetMode="External"/><Relationship Id="rId34" Type="http://schemas.openxmlformats.org/officeDocument/2006/relationships/hyperlink" Target="http://www.061.ru/" TargetMode="External"/><Relationship Id="rId35" Type="http://schemas.openxmlformats.org/officeDocument/2006/relationships/hyperlink" Target="http://www.news61.ru/" TargetMode="External"/><Relationship Id="rId36" Type="http://schemas.openxmlformats.org/officeDocument/2006/relationships/hyperlink" Target="http://www.ratiss.ru/" TargetMode="External"/><Relationship Id="rId37" Type="http://schemas.openxmlformats.org/officeDocument/2006/relationships/image" Target="media/image2.jpeg"/><Relationship Id="rId38" Type="http://schemas.openxmlformats.org/officeDocument/2006/relationships/hyperlink" Target="mailto:rostex@aaanet.ru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08:00Z</dcterms:created>
  <dc:creator>***</dc:creator>
  <dc:description/>
  <cp:keywords/>
  <dc:language>en-US</dc:language>
  <cp:lastModifiedBy>женя</cp:lastModifiedBy>
  <cp:lastPrinted>2010-01-14T16:39:00Z</cp:lastPrinted>
  <dcterms:modified xsi:type="dcterms:W3CDTF">2010-10-22T07:16:00Z</dcterms:modified>
  <cp:revision>121</cp:revision>
  <dc:subject/>
  <dc:title>Предварительный медиа-план выставки «Российские курорты»</dc:title>
</cp:coreProperties>
</file>