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967"/>
        <w:gridCol w:w="1245"/>
      </w:tblGrid>
      <w:tr>
        <w:trPr>
          <w:trHeight w:val="810" w:hRule="atLeast"/>
        </w:trPr>
        <w:tc>
          <w:tcPr>
            <w:tcW w:w="75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атистика участников выставки «Строймастер», </w:t>
              <w:br/>
              <w:t>г. Кисловодск,  25–27 марта  2010 г.</w:t>
            </w:r>
          </w:p>
        </w:tc>
      </w:tr>
      <w:tr>
        <w:trPr>
          <w:trHeight w:val="3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кол-во участник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ография участников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 С-Петербур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05" w:dyaOrig="3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6.3pt;height:191.35pt" filled="f" o:ole="">
                  <v:imagedata r:id="rId3" o:title=""/>
                </v:shape>
                <o:OLEObject Type="Embed" ProgID="" ShapeID="ole_rId2" DrawAspect="Content" ObjectID="_359506368" r:id="rId2"/>
              </w:object>
            </w:r>
          </w:p>
        </w:tc>
      </w:tr>
      <w:tr>
        <w:trPr>
          <w:trHeight w:val="315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 о выставке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телефонный контакт/факс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1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 печатных СМ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е приглашение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91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реклама (баннер, растяжки, щиты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92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накомых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участие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90" w:dyaOrig="4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5.75pt;height:209.7pt" filled="f" o:ole="">
                  <v:imagedata r:id="rId5" o:title=""/>
                </v:shape>
                <o:OLEObject Type="Embed" ProgID="" ShapeID="ole_rId4" DrawAspect="Content" ObjectID="_182320931" r:id="rId4"/>
              </w:objec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правдала ли выставка Ваши ожидания?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,7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%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20" w:dyaOrig="4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7.15pt;height:215.2pt" filled="f" o:ole="">
                  <v:imagedata r:id="rId7" o:title=""/>
                </v:shape>
                <o:OLEObject Type="Embed" ProgID="" ShapeID="ole_rId6" DrawAspect="Content" ObjectID="_1288180594" r:id="rId6"/>
              </w:object>
            </w:r>
          </w:p>
        </w:tc>
      </w:tr>
      <w:tr>
        <w:trPr>
          <w:trHeight w:val="315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и участия в выставке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ли новых клиентов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2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ли новые деловые контакт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3%</w:t>
            </w:r>
          </w:p>
        </w:tc>
      </w:tr>
      <w:tr>
        <w:trPr>
          <w:trHeight w:val="6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ли существующие деловые  контакт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1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ли новую продукцию/услуг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8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ли фирму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8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ли престиж торговой марк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35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информацию о рынке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ли продукцию/услуг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ли деловую активность конкурентов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ли партнеров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34" w:dyaOrig="44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7.65pt;height:222.4pt" filled="f" o:ole="">
                  <v:imagedata r:id="rId9" o:title=""/>
                </v:shape>
                <o:OLEObject Type="Embed" ProgID="" ShapeID="ole_rId8" DrawAspect="Content" ObjectID="_854423141" r:id="rId8"/>
              </w:objec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лючены ли какие-либо контракты  на выставке?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2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60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05" w:dyaOrig="4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6.3pt;height:236.3pt" filled="f" o:ole="">
                  <v:imagedata r:id="rId11" o:title=""/>
                </v:shape>
                <o:OLEObject Type="Embed" ProgID="" ShapeID="ole_rId10" DrawAspect="Content" ObjectID="_1243062785" r:id="rId10"/>
              </w:objec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гда вы предполагаете получить отдачу от выставки?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ижайшие 3 мес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9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3-6 мес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05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6-12 мес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12 мес. и более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70%</w:t>
            </w:r>
          </w:p>
        </w:tc>
      </w:tr>
      <w:tr>
        <w:trPr>
          <w:trHeight w:val="5969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20" w:dyaOrig="54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7.15pt;height:271.85pt" filled="f" o:ole="">
                  <v:imagedata r:id="rId13" o:title=""/>
                </v:shape>
                <o:OLEObject Type="Embed" ProgID="" ShapeID="ole_rId12" DrawAspect="Content" ObjectID="_2049698559" r:id="rId12"/>
              </w:objec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траивают ли вас сроки проведения выставки?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0%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0%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90" w:dyaOrig="3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5.75pt;height:161.4pt" filled="f" o:ole="">
                  <v:imagedata r:id="rId15" o:title=""/>
                </v:shape>
                <o:OLEObject Type="Embed" ProgID="" ShapeID="ole_rId14" DrawAspect="Content" ObjectID="_1847505308" r:id="rId14"/>
              </w:objec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10"/>
      </w:tblGrid>
      <w:tr>
        <w:trPr>
          <w:trHeight w:val="63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ланируете ли вы принять участие в выставке 2010?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0%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%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90" w:dyaOrig="3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5.75pt;height:161.4pt" filled="f" o:ole="">
                  <v:imagedata r:id="rId17" o:title=""/>
                </v:shape>
                <o:OLEObject Type="Embed" ProgID="" ShapeID="ole_rId16" DrawAspect="Content" ObjectID="_797988354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8"/>
        <w:gridCol w:w="2172"/>
        <w:gridCol w:w="53"/>
      </w:tblGrid>
      <w:tr>
        <w:trPr>
          <w:trHeight w:val="810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атистика посетителей выставки «Строймастер», </w:t>
              <w:br/>
              <w:t>г. Кисловодск,  26–28 марта  2009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е число 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Статус посетите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е лицо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3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object w:dxaOrig="7305" w:dyaOrig="34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6.3pt;height:171.6pt" filled="f" o:ole="">
                  <v:imagedata r:id="rId19" o:title=""/>
                </v:shape>
                <o:OLEObject Type="Embed" ProgID="" ShapeID="ole_rId18" DrawAspect="Content" ObjectID="_2019934793" r:id="rId18"/>
              </w:objec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ография посетите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Северного Кавказа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%</w:t>
            </w:r>
          </w:p>
        </w:tc>
      </w:tr>
      <w:tr>
        <w:trPr>
          <w:trHeight w:val="28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 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й 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7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05" w:dyaOrig="38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6.3pt;height:191.35pt" filled="f" o:ole="">
                  <v:imagedata r:id="rId21" o:title=""/>
                </v:shape>
                <o:OLEObject Type="Embed" ProgID="" ShapeID="ole_rId20" DrawAspect="Content" ObjectID="_1837791074" r:id="rId20"/>
              </w:object>
            </w:r>
          </w:p>
        </w:tc>
      </w:tr>
      <w:tr>
        <w:trPr>
          <w:trHeight w:val="300" w:hRule="atLeast"/>
        </w:trPr>
        <w:tc>
          <w:tcPr>
            <w:tcW w:w="7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 о выставке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реклама (баннер, растяжки, щиты)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накомых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 реклама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реклама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 печатных СМИ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телефонный контакт/факс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е приглашение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3%</w:t>
            </w:r>
          </w:p>
        </w:tc>
      </w:tr>
      <w:tr>
        <w:trPr>
          <w:trHeight w:val="300" w:hRule="atLeast"/>
        </w:trPr>
        <w:tc>
          <w:tcPr>
            <w:tcW w:w="7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90" w:dyaOrig="4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5.75pt;height:209.7pt" filled="f" o:ole="">
                  <v:imagedata r:id="rId23" o:title=""/>
                </v:shape>
                <o:OLEObject Type="Embed" ProgID="" ShapeID="ole_rId22" DrawAspect="Content" ObjectID="_1300892545" r:id="rId22"/>
              </w:object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25"/>
      </w:tblGrid>
      <w:tr>
        <w:trPr>
          <w:trHeight w:val="300" w:hRule="atLeast"/>
        </w:trPr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посетителей по должности, занимаемой в компани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высшего звена (ген директор, директор, зам директора, ком директо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реднего звена (начальник отдел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%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  <w:br/>
              <w:t>домохозяйка, пенсионер, студент, бухгал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80" w:dyaOrig="4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9.8pt;height:209.7pt" filled="f" o:ole="">
                  <v:imagedata r:id="rId25" o:title=""/>
                </v:shape>
                <o:OLEObject Type="Embed" ProgID="" ShapeID="ole_rId24" DrawAspect="Content" ObjectID="_1425713069" r:id="rId24"/>
              </w:objec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230"/>
      </w:tblGrid>
      <w:tr>
        <w:trPr>
          <w:trHeight w:val="315" w:hRule="atLeast"/>
        </w:trPr>
        <w:tc>
          <w:tcPr>
            <w:tcW w:w="7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деятельно организаций, специалисты которых посетили выставку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проектир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о-отделочны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троительных и отделочных  материалов, оборудования, конструк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/электротех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пред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, благоустройство территорий и ландшафтный дизай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й/пансионат/гостин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учре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76775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3:00Z</dcterms:created>
  <dc:creator>ж</dc:creator>
  <dc:description/>
  <cp:keywords/>
  <dc:language>en-US</dc:language>
  <cp:lastModifiedBy>1</cp:lastModifiedBy>
  <cp:lastPrinted>2009-05-08T14:16:00Z</cp:lastPrinted>
  <dcterms:modified xsi:type="dcterms:W3CDTF">2010-09-15T12:51:00Z</dcterms:modified>
  <cp:revision>33</cp:revision>
  <dc:subject/>
  <dc:title/>
</cp:coreProperties>
</file>